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b w:val="false"/>
          <w:b w:val="false"/>
          <w:i/>
          <w:i/>
          <w:spacing w:val="20"/>
          <w:sz w:val="60"/>
        </w:rPr>
      </w:pPr>
      <w:r>
        <w:rPr>
          <w:rFonts w:cs="Script MT Bold" w:ascii="Script MT Bold" w:hAnsi="Script MT Bold"/>
          <w:bCs/>
          <w:i/>
          <w:spacing w:val="20"/>
          <w:sz w:val="144"/>
        </w:rPr>
        <w:t>Magic</w:t>
      </w:r>
      <w:r>
        <w:rPr>
          <w:rFonts w:cs="Script MT Bold" w:ascii="Script MT Bold" w:hAnsi="Script MT Bold"/>
          <w:bCs/>
          <w:i/>
          <w:spacing w:val="20"/>
          <w:sz w:val="24"/>
        </w:rPr>
        <w:t xml:space="preserve"> </w:t>
      </w:r>
      <w:r>
        <w:rPr>
          <w:rFonts w:cs="Script MT Bold" w:ascii="Script MT Bold" w:hAnsi="Script MT Bold"/>
          <w:bCs/>
          <w:i/>
          <w:spacing w:val="20"/>
          <w:sz w:val="96"/>
          <w:u w:val="single"/>
        </w:rPr>
        <w:t xml:space="preserve">        </w:t>
      </w:r>
      <w:r>
        <w:rPr>
          <w:rFonts w:cs="Script MT Bold" w:ascii="Script MT Bold" w:hAnsi="Script MT Bold"/>
          <w:bCs/>
          <w:i/>
          <w:spacing w:val="20"/>
          <w:sz w:val="96"/>
          <w:u w:val="single"/>
        </w:rPr>
        <w:t>____</w:t>
      </w:r>
    </w:p>
    <w:p>
      <w:pPr>
        <w:pStyle w:val="Style15"/>
        <w:spacing w:lineRule="atLeast" w:line="0"/>
        <w:rPr>
          <w:b/>
          <w:b/>
          <w:i/>
          <w:i/>
          <w:spacing w:val="20"/>
          <w:sz w:val="60"/>
        </w:rPr>
      </w:pPr>
      <w:r>
        <w:rPr>
          <w:b/>
          <w:i/>
          <w:spacing w:val="20"/>
          <w:sz w:val="60"/>
        </w:rPr>
      </w:r>
    </w:p>
    <w:p>
      <w:pPr>
        <w:pStyle w:val="Heading3"/>
        <w:pBdr/>
        <w:rPr/>
      </w:pPr>
      <w:r>
        <w:rPr>
          <w:rFonts w:eastAsia="Times New Roman"/>
          <w:bCs w:val="false"/>
          <w:i w:val="false"/>
          <w:iCs w:val="false"/>
          <w:sz w:val="36"/>
          <w:szCs w:val="36"/>
        </w:rPr>
        <w:t xml:space="preserve">                                        </w:t>
      </w:r>
      <w:r>
        <w:rPr>
          <w:bCs w:val="false"/>
          <w:iCs w:val="false"/>
          <w:sz w:val="36"/>
          <w:szCs w:val="36"/>
        </w:rPr>
        <w:t>User manual</w:t>
      </w:r>
    </w:p>
    <w:p>
      <w:pPr>
        <w:pStyle w:val="Normal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10160</wp:posOffset>
                </wp:positionV>
                <wp:extent cx="2745105" cy="114871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148760"/>
                          <a:chOff x="0" y="0"/>
                          <a:chExt cx="2745000" cy="11487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27043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5680"/>
                            <a:ext cx="26906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273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09360"/>
                            <a:ext cx="27043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320"/>
                            <a:ext cx="268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38680"/>
                            <a:ext cx="27316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0.8pt;width:216.1pt;height:90.4pt" coordorigin="5480,16" coordsize="4322,1808">
                <v:line id="shape_0" from="5523,16" to="9781,2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45,718" to="9781,72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80,1059" to="9781,10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01,1448" to="9759,146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45,377" to="9776,37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01,1809" to="9802,18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56"/>
          <w:shd w:fill="D8D8D8" w:val="clear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i/>
          <w:iCs/>
          <w:sz w:val="56"/>
          <w:shd w:fill="D8D8D8" w:val="clear"/>
        </w:rPr>
        <w:t xml:space="preserve"> </w:t>
      </w:r>
      <w:r>
        <w:rPr>
          <w:b/>
          <w:bCs/>
          <w:i/>
          <w:iCs/>
          <w:sz w:val="56"/>
          <w:shd w:fill="D8D8D8" w:val="clear"/>
        </w:rPr>
        <w:t>DMX-08</w:t>
      </w:r>
      <w:r>
        <w:rPr>
          <w:b/>
          <w:bCs/>
          <w:i/>
          <w:iCs/>
          <w:sz w:val="56"/>
          <w:shd w:fill="D8D8D8" w:val="clear"/>
        </w:rPr>
        <w:t xml:space="preserve"> </w:t>
      </w:r>
    </w:p>
    <w:p>
      <w:pPr>
        <w:pStyle w:val="Normal"/>
        <w:rPr>
          <w:rFonts w:eastAsia="超研澤粗黑;新細明體"/>
        </w:rPr>
      </w:pPr>
      <w:r>
        <w:rPr>
          <w:rFonts w:eastAsia="Times New Roman"/>
          <w:b/>
          <w:bCs/>
          <w:sz w:val="40"/>
        </w:rPr>
        <w:t xml:space="preserve">                            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超研澤粗黑;新細明體"/>
          <w:bCs/>
          <w:spacing w:val="20"/>
        </w:rPr>
        <w:t>8</w:t>
      </w:r>
      <w:r>
        <w:rPr>
          <w:rFonts w:eastAsia="超研澤粗黑;新細明體"/>
          <w:bCs/>
          <w:spacing w:val="20"/>
        </w:rPr>
        <w:t>組輸出</w:t>
      </w:r>
      <w:r>
        <w:rPr>
          <w:rFonts w:eastAsia="超研澤粗黑;新細明體"/>
          <w:bCs/>
          <w:spacing w:val="20"/>
        </w:rPr>
        <w:t>DMX</w:t>
      </w:r>
      <w:r>
        <w:rPr>
          <w:rFonts w:eastAsia="超研澤粗黑;新細明體"/>
          <w:bCs/>
          <w:spacing w:val="20"/>
        </w:rPr>
        <w:t>隔離分配器</w:t>
      </w:r>
      <w:r>
        <w:rPr>
          <w:rFonts w:eastAsia="Times New Roman"/>
          <w:bCs/>
          <w:spacing w:val="20"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  <w:spacing w:val="20"/>
          <w:sz w:val="20"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  <w:i/>
          <w:iCs/>
          <w:spacing w:val="20"/>
          <w:sz w:val="20"/>
        </w:rPr>
        <w:t>8 output DMX512 isolator</w:t>
      </w:r>
    </w:p>
    <w:p>
      <w:pPr>
        <w:pStyle w:val="Style15"/>
        <w:spacing w:lineRule="atLeast" w:line="0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spacing w:val="20"/>
        </w:rPr>
      </w:pPr>
      <w:r>
        <w:rPr>
          <w:spacing w:val="20"/>
        </w:rPr>
      </w:r>
    </w:p>
    <w:p>
      <w:pPr>
        <w:pStyle w:val="Style15"/>
        <w:spacing w:lineRule="atLeast" w:line="0"/>
        <w:jc w:val="center"/>
        <w:rPr>
          <w:b/>
          <w:b/>
          <w:i/>
          <w:i/>
          <w:spacing w:val="20"/>
          <w:sz w:val="40"/>
        </w:rPr>
      </w:pPr>
      <w:r>
        <w:rPr>
          <w:b/>
          <w:i/>
          <w:spacing w:val="20"/>
          <w:sz w:val="40"/>
        </w:rPr>
        <w:t>Magic Electronic Co., Ltd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DMX-08 </w:t>
      </w:r>
      <w:r>
        <w:rPr>
          <w:spacing w:val="20"/>
          <w:sz w:val="56"/>
          <w:szCs w:val="56"/>
          <w:u w:val="single"/>
        </w:rPr>
        <w:t xml:space="preserve">                 </w:t>
      </w:r>
      <w:r>
        <w:rPr>
          <w:rFonts w:ascii="超研澤粗黑;新細明體" w:hAnsi="超研澤粗黑;新細明體" w:eastAsia="超研澤粗黑;新細明體"/>
          <w:spacing w:val="20"/>
          <w:sz w:val="40"/>
          <w:szCs w:val="40"/>
          <w:shd w:fill="D8D8D8" w:val="clear"/>
        </w:rPr>
        <w:t>注意事項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</w:p>
    <w:p>
      <w:pPr>
        <w:pStyle w:val="TextBodyIndent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為確保本產品之最佳使用狀態，請仔細閱讀本手冊，並將其收藏，以備日後參考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將本機裝置於涼爽、乾燥、清潔的地方，遠離窗戶、熱源、過度振動源、灰塵、濕氣及寒冷；避免靠近會發出低沈共鳴的物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(</w:t>
      </w:r>
      <w:r>
        <w:rPr>
          <w:b/>
          <w:bCs/>
          <w:spacing w:val="20"/>
          <w:sz w:val="32"/>
          <w:szCs w:val="32"/>
        </w:rPr>
        <w:t>例如：變壓器、馬達、喇叭</w:t>
      </w:r>
      <w:r>
        <w:rPr>
          <w:b/>
          <w:bCs/>
          <w:spacing w:val="20"/>
          <w:sz w:val="32"/>
          <w:szCs w:val="32"/>
        </w:rPr>
        <w:t>)</w:t>
      </w:r>
      <w:r>
        <w:rPr>
          <w:b/>
          <w:bCs/>
          <w:spacing w:val="20"/>
          <w:sz w:val="32"/>
          <w:szCs w:val="32"/>
        </w:rPr>
        <w:t>。為防止著火及電擊，請不要將本機曝露在雨水下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絕不要開啟機殼，若有異物掉入機內，請洽經銷商服務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勿太用力操作按鍵，控制鈕或連接線路；當移動本機時，請先拔掉電源線及其它連接線路，請勿直接拉動電線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機箱上的小孔是用以提供本機適當的散熱通風，若這些小孔被擋住，將導致機內溫度劇升，進而導致線路損壞；因此請不要讓東西擋住這些散熱孔，及置於通風不良處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不要嘗試使用化學溶劑清潔本機，因為這可能會損壞機殼或烤漆，請用乾燥清潔的布擦拭即可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在確定本機故障前，先閱讀有關本機的操作說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長期不使用本機時，請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為了避免電擊受損，請在雷雨來臨時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注意不要違反任何有關電源電壓及接地方式之規定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600" w:hanging="1120"/>
        <w:rPr>
          <w:rFonts w:ascii="新細明體;PMingLiU" w:hAnsi="新細明體;PMingLiU" w:cs="新細明體;PMingLiU"/>
          <w:i/>
          <w:i/>
          <w:iCs/>
          <w:spacing w:val="20"/>
          <w:szCs w:val="24"/>
        </w:rPr>
      </w:pPr>
      <w:r>
        <w:rPr>
          <w:rFonts w:ascii="新細明體;PMingLiU" w:hAnsi="新細明體;PMingLiU" w:cs="新細明體;PMingLiU"/>
          <w:i/>
          <w:iCs/>
          <w:spacing w:val="20"/>
          <w:szCs w:val="24"/>
        </w:rPr>
        <w:t>警告：＊為減少著火或電擊的危險，請不要將本機曝露於雨水或濕氣中。</w:t>
      </w:r>
    </w:p>
    <w:p>
      <w:pPr>
        <w:pStyle w:val="2"/>
        <w:tabs>
          <w:tab w:val="clear" w:pos="480"/>
          <w:tab w:val="left" w:pos="960" w:leader="none"/>
        </w:tabs>
        <w:spacing w:lineRule="atLeast" w:line="0"/>
        <w:ind w:left="1152" w:firstLine="120"/>
        <w:rPr>
          <w:b/>
          <w:b/>
          <w:i/>
          <w:i/>
          <w:szCs w:val="24"/>
        </w:rPr>
      </w:pPr>
      <w:r>
        <w:rPr>
          <w:b/>
          <w:i/>
          <w:szCs w:val="24"/>
        </w:rPr>
        <w:t>＊即使本機電源開關已被關閉，只要外部電源線依然接著，本機皆</w:t>
      </w:r>
    </w:p>
    <w:p>
      <w:pPr>
        <w:pStyle w:val="2"/>
        <w:tabs>
          <w:tab w:val="clear" w:pos="480"/>
          <w:tab w:val="left" w:pos="960" w:leader="none"/>
        </w:tabs>
        <w:spacing w:lineRule="atLeast" w:line="0"/>
        <w:ind w:left="1152" w:firstLine="240"/>
        <w:rPr>
          <w:rFonts w:ascii="新細明體;PMingLiU" w:hAnsi="新細明體;PMingLiU" w:cs="新細明體;PMingLiU"/>
          <w:b/>
          <w:b/>
          <w:bCs/>
          <w:i/>
          <w:i/>
          <w:iCs/>
          <w:szCs w:val="24"/>
        </w:rPr>
      </w:pPr>
      <w:r>
        <w:rPr>
          <w:b/>
          <w:i/>
          <w:szCs w:val="24"/>
        </w:rPr>
        <w:t>沒有和交流電源隔離。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pacing w:val="20"/>
          <w:sz w:val="40"/>
          <w:u w:val="single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DMX-08 </w:t>
      </w:r>
      <w:r>
        <w:rPr>
          <w:spacing w:val="20"/>
          <w:sz w:val="56"/>
          <w:szCs w:val="56"/>
          <w:u w:val="single"/>
        </w:rPr>
        <w:t xml:space="preserve">                </w:t>
      </w:r>
      <w:r>
        <w:rPr>
          <w:spacing w:val="20"/>
          <w:sz w:val="2"/>
          <w:szCs w:val="2"/>
          <w:u w:val="single"/>
        </w:rPr>
        <w:t xml:space="preserve">  </w:t>
      </w:r>
      <w:r>
        <w:rPr>
          <w:rFonts w:eastAsia="超研澤粗黑;新細明體" w:ascii="超研澤粗黑;新細明體" w:hAnsi="超研澤粗黑;新細明體"/>
          <w:spacing w:val="20"/>
          <w:sz w:val="40"/>
          <w:szCs w:val="40"/>
          <w:shd w:fill="D8D8D8" w:val="clear"/>
        </w:rPr>
        <w:t xml:space="preserve"> </w:t>
      </w:r>
      <w:r>
        <w:rPr>
          <w:rFonts w:ascii="超研澤粗黑;新細明體" w:hAnsi="超研澤粗黑;新細明體" w:eastAsia="超研澤粗黑;新細明體"/>
          <w:spacing w:val="20"/>
          <w:sz w:val="40"/>
          <w:szCs w:val="40"/>
          <w:shd w:fill="D8D8D8" w:val="clear"/>
        </w:rPr>
        <w:t xml:space="preserve">規格說明 </w:t>
      </w:r>
    </w:p>
    <w:p>
      <w:pPr>
        <w:pStyle w:val="Normal"/>
        <w:spacing w:lineRule="atLeast" w:line="0"/>
        <w:ind w:left="-40" w:hanging="0"/>
        <w:rPr>
          <w:rFonts w:ascii="Arial" w:hAnsi="Arial" w:cs="Arial"/>
          <w:b/>
          <w:b/>
          <w:i/>
          <w:i/>
          <w:spacing w:val="20"/>
          <w:sz w:val="12"/>
          <w:u w:val="single"/>
        </w:rPr>
      </w:pPr>
      <w:r>
        <w:rPr>
          <w:rFonts w:cs="Arial" w:ascii="Arial" w:hAnsi="Arial"/>
          <w:b/>
          <w:i/>
          <w:spacing w:val="20"/>
          <w:sz w:val="12"/>
          <w:u w:val="single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37820</wp:posOffset>
                </wp:positionV>
                <wp:extent cx="5885815" cy="4294505"/>
                <wp:effectExtent l="5715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4294440"/>
                          <a:chOff x="0" y="0"/>
                          <a:chExt cx="5885640" cy="429444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5608440" cy="19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8440" cy="86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64840" y="584280"/>
                                <a:ext cx="394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 w:val="false"/>
                                      <w:i/>
                                      <w:kern w:val="2"/>
                                      <w:szCs w:val="1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DMX-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5160" y="382320"/>
                                <a:ext cx="50220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0"/>
                                      <w:rFonts w:ascii="Script MT Bold" w:hAnsi="Script MT Bold" w:eastAsia="新細明體;PMingLiU" w:cs="Script MT Bold"/>
                                      <w:color w:val="auto"/>
                                      <w:lang w:val="en-US" w:eastAsia="zh-TW" w:bidi="ar-SA"/>
                                    </w:rPr>
                                    <w:t>Magic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Script MT Bold" w:hAnsi="Script MT Bold" w:eastAsia="新細明體;PMingLiU" w:cs="Script MT Bold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87200" y="448920"/>
                                <a:ext cx="1288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8080"/>
                                  <a:ext cx="424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608440" cy="85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5280"/>
                                  <a:ext cx="560844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08440" cy="54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8080"/>
                                    <a:ext cx="1630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424800"/>
                                    <a:ext cx="16308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240" y="37800"/>
                                    <a:ext cx="1630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240" y="419760"/>
                                    <a:ext cx="16308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316080" cy="30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86720" y="0"/>
                                  <a:ext cx="316080" cy="30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0"/>
                                  <a:ext cx="437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0200" y="635040"/>
                                <a:ext cx="41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 w:val="false"/>
                                      <w:kern w:val="2"/>
                                      <w:szCs w:val="1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POW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2240" y="279360"/>
                                <a:ext cx="294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 w:val="false"/>
                                      <w:kern w:val="2"/>
                                      <w:szCs w:val="1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THR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9160" y="279360"/>
                                <a:ext cx="1706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 w:val="false"/>
                                      <w:kern w:val="2"/>
                                      <w:spacing w:val="20"/>
                                      <w:szCs w:val="1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5640" y="278280"/>
                                <a:ext cx="72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5920" y="278280"/>
                                <a:ext cx="127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3560" y="278280"/>
                                <a:ext cx="1404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3760" y="278280"/>
                                <a:ext cx="964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7320" y="278640"/>
                                <a:ext cx="71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720" y="278640"/>
                                <a:ext cx="58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200" y="278640"/>
                                <a:ext cx="57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640" y="278640"/>
                                <a:ext cx="53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45720" y="461160"/>
                                <a:ext cx="34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74720" y="279360"/>
                                <a:ext cx="3290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 w:val="false"/>
                                      <w:kern w:val="2"/>
                                      <w:szCs w:val="12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960" y="4446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08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7848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7568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6600" y="4446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48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08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7848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568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8600" y="4464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4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7884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7604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0240" y="4446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48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08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7848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568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9280" y="4446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48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6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08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7848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568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5720" y="4446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48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08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7848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568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7720" y="4446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08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7848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7568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9360" y="4464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4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7884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604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2880" y="4446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08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7848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7712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52000"/>
                                  <a:ext cx="489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75680"/>
                                  <a:ext cx="4824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1040" y="446400"/>
                                <a:ext cx="313200" cy="3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2120" y="271800"/>
                                  <a:ext cx="48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kern w:val="2"/>
                                        <w:szCs w:val="16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31320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1846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40"/>
                                    <a:ext cx="162000" cy="57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zCs w:val="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68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8"/>
                                          <w:kern w:val="2"/>
                                          <w:spacing w:val="-10"/>
                                          <w:szCs w:val="8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PUS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78840"/>
                                  <a:ext cx="234360" cy="23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18432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5704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8540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960" y="965160"/>
                              <a:ext cx="4091400" cy="996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54320" y="-1345320"/>
                                <a:ext cx="172800" cy="2881800"/>
                              </a:xfrm>
                              <a:custGeom>
                                <a:avLst/>
                                <a:gdLst>
                                  <a:gd name="textAreaLeft" fmla="*/ 28800 w 97920"/>
                                  <a:gd name="textAreaRight" fmla="*/ 98280 w 97920"/>
                                  <a:gd name="textAreaTop" fmla="*/ 68040 h 1633680"/>
                                  <a:gd name="textAreaBottom" fmla="*/ 1565640 h 163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1760" y="264240"/>
                                <a:ext cx="884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8組DMX輸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67480" y="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4360" y="213480"/>
                                <a:ext cx="4370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M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0"/>
                                      <w:szCs w:val="20"/>
                                      <w:b w:val="false"/>
                                      <w:i w:val="fals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輸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5800" y="653400"/>
                                <a:ext cx="508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EX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MX-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0680" y="576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440" y="576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2960" y="213480"/>
                                <a:ext cx="4370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M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i w:val="fals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指示燈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20760"/>
                            <a:ext cx="5885640" cy="217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320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12960"/>
                              <a:ext cx="40320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557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9760" y="0"/>
                              <a:ext cx="0" cy="42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77160"/>
                              <a:ext cx="5859000" cy="559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960"/>
                              <a:ext cx="0" cy="42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360" y="592560"/>
                              <a:ext cx="1429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2240" y="801000"/>
                              <a:ext cx="2991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6720" y="1044000"/>
                              <a:ext cx="1040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5320" y="1044000"/>
                              <a:ext cx="1040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3680" y="953280"/>
                              <a:ext cx="1040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315080"/>
                              <a:ext cx="0" cy="41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783080"/>
                              <a:ext cx="10674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AC 電源輸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(含1A保險絲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3.4pt;width:463.4pt;height:368.1pt" coordorigin="480,-68" coordsize="9268,7362">
                <v:group id="shape_0" style="position:absolute;left:644;top:-68;width:8832;height:4538">
                  <v:group id="shape_0" style="position:absolute;left:644;top:532;width:8832;height:13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20;top:1452;width:62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i/>
                                <w:kern w:val="2"/>
                                <w:szCs w:val="1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MX-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0;top:1134;width:790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rFonts w:ascii="Script MT Bold" w:hAnsi="Script MT Bold" w:eastAsia="新細明體;PMingLiU" w:cs="Script MT Bold"/>
                                <w:color w:val="auto"/>
                                <w:lang w:val="en-US" w:eastAsia="zh-TW" w:bidi="ar-SA"/>
                              </w:rPr>
                              <w:t>Magic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Script MT Bold" w:hAnsi="Script MT Bold" w:eastAsia="新細明體;PMingLiU" w:cs="Script MT Bold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25;top:1239;width:203;height:323">
                      <v:rect id="shape_0" fillcolor="white" stroked="t" o:allowincell="f" style="position:absolute;left:8025;top:1239;width:202;height:3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8092;top:1283;width:66;height:57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44;top:532;width:8832;height:1341">
                      <v:group id="shape_0" style="position:absolute;left:644;top:1013;width:8832;height:861">
                        <v:rect id="shape_0" stroked="t" o:allowincell="f" style="position:absolute;left:644;top:1013;width:8831;height:86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680;top:1057;width:256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80;top:1682;width:256;height:1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81;top:1072;width:256;height:14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9181;top:1674;width:256;height:15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1124,532" to="1621,100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97,532" to="8994,100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3,532" to="8515,5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841;top:1532;width:65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kern w:val="2"/>
                                <w:szCs w:val="1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POW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6;top:972;width:46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kern w:val="2"/>
                                <w:szCs w:val="1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HR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1;top:972;width:268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kern w:val="2"/>
                                <w:spacing w:val="20"/>
                                <w:szCs w:val="1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4;top:970;width:11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970;width:200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9;top:970;width:220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1;top:970;width:151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1;top:971;width:11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9;top:971;width:9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9;top:971;width:90;height:3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1;top:971;width:8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385;top:1258;width:53;height:5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stroked="f" o:allowincell="f" style="position:absolute;left:6116;top:972;width:51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kern w:val="2"/>
                                <w:szCs w:val="1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61;top:1232;width:493;height:556">
                      <v:shape id="shape_0" stroked="f" o:allowincell="f" style="position:absolute;left:1411;top:1660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061;top:1296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1149;top:1232;width:291;height:140">
                        <v:roundrect id="shape_0" fillcolor="white" stroked="t" o:allowincell="f" style="position:absolute;left:1176;top:1234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1149;top:1232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1122;top:1356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378;top:151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270;top:1629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156;top:1509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1741;top:1232;width:493;height:556">
                      <v:shape id="shape_0" stroked="f" o:allowincell="f" style="position:absolute;left:2091;top:1660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741;top:1296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1829;top:1232;width:291;height:140">
                        <v:roundrect id="shape_0" fillcolor="white" stroked="t" o:allowincell="f" style="position:absolute;left:1856;top:1234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1829;top:1232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1802;top:1356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058;top:151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950;top:1629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836;top:1509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421;top:1235;width:493;height:556">
                      <v:shape id="shape_0" stroked="f" o:allowincell="f" style="position:absolute;left:2771;top:1663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421;top:1299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2509;top:1235;width:291;height:140">
                        <v:roundrect id="shape_0" fillcolor="white" stroked="t" o:allowincell="f" style="position:absolute;left:2536;top:1237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2509;top:1235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2482;top:1359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738;top:1514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630;top:1632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516;top:1512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101;top:1232;width:493;height:556">
                      <v:shape id="shape_0" stroked="f" o:allowincell="f" style="position:absolute;left:3451;top:1660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101;top:1296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3189;top:1232;width:291;height:140">
                        <v:roundrect id="shape_0" fillcolor="white" stroked="t" o:allowincell="f" style="position:absolute;left:3216;top:1234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3189;top:1232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3162;top:1356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418;top:151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310;top:1629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196;top:1509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761;top:1232;width:493;height:556">
                      <v:shape id="shape_0" stroked="f" o:allowincell="f" style="position:absolute;left:4111;top:1660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761;top:1296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3849;top:1232;width:291;height:140">
                        <v:roundrect id="shape_0" fillcolor="white" stroked="t" o:allowincell="f" style="position:absolute;left:3876;top:1234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3849;top:1232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3822;top:1356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078;top:151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970;top:1629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856;top:1509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401;top:1232;width:493;height:556">
                      <v:shape id="shape_0" stroked="f" o:allowincell="f" style="position:absolute;left:4751;top:1660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401;top:1296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4489;top:1232;width:291;height:140">
                        <v:roundrect id="shape_0" fillcolor="white" stroked="t" o:allowincell="f" style="position:absolute;left:4516;top:1234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4489;top:1232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4462;top:1356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718;top:151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610;top:1629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496;top:1509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081;top:1232;width:493;height:556">
                      <v:shape id="shape_0" stroked="f" o:allowincell="f" style="position:absolute;left:5431;top:1660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081;top:1296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5169;top:1232;width:291;height:140">
                        <v:roundrect id="shape_0" fillcolor="white" stroked="t" o:allowincell="f" style="position:absolute;left:5196;top:1234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5169;top:1232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5142;top:1356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398;top:151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290;top:1629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176;top:1509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5761;top:1235;width:493;height:556">
                      <v:shape id="shape_0" stroked="f" o:allowincell="f" style="position:absolute;left:6111;top:1663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5761;top:1299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5849;top:1235;width:291;height:140">
                        <v:roundrect id="shape_0" fillcolor="white" stroked="t" o:allowincell="f" style="position:absolute;left:5876;top:1237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5849;top:1235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5822;top:1359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078;top:1514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970;top:1632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856;top:1512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601;top:1232;width:493;height:556">
                      <v:shape id="shape_0" stroked="f" o:allowincell="f" style="position:absolute;left:6951;top:1660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601;top:1296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6689;top:1232;width:291;height:140">
                        <v:roundrect id="shape_0" fillcolor="white" stroked="t" o:allowincell="f" style="position:absolute;left:6716;top:1234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6689;top:1232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6662;top:1356;width:368;height:36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918;top:1511;width:72;height: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810;top:1629;width:76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696;top:1509;width:75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228;top:1235;width:493;height:556">
                      <v:shape id="shape_0" stroked="f" o:allowincell="f" style="position:absolute;left:7578;top:1663;width:76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228;top:1299;width:492;height:4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7316;top:1235;width:291;height:140">
                        <v:roundrect id="shape_0" fillcolor="white" stroked="t" o:allowincell="f" style="position:absolute;left:7343;top:1237;width:254;height: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7316;top:1235;width:290;height: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pacing w:val="-10"/>
                                    <w:szCs w:val="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US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7289;top:1359;width:368;height:36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551;top:1525;width:48;height: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454;top:1640;width:48;height: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348;top:1527;width:48;height: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3168;top:-68;width:4677;height:4538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3534;top:-67;width:271;height:4537;mso-wrap-style:none;v-text-anchor:middle;rotation:270" type="_x0000_t85">
                      <v:fill o:detectmouseclick="t" on="false"/>
                      <v:stroke color="black" weight="9360" startarrow="oval" endarrow="oval" startarrowwidth="narrow" startarrowlength="short" endarrowwidth="narrow" endarrowlength="short" joinstyle="miter" endcap="flat"/>
                      <w10:wrap type="none"/>
                    </v:shape>
                    <v:shape id="shape_0" stroked="f" o:allowincell="f" style="position:absolute;left:3168;top:2468;width:1392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8組DMX輸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92,2052" to="7492,2378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56;top:2388;width:68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 w:val="false"/>
                                <w:i w:val="fals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0;top:3081;width:8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MX-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1,2061" to="6851,296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435,2061" to="6435,238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99;top:2388;width:68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i w:val="fals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示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0;top:3872;width:9268;height:3423">
                  <v:line id="shape_0" from="480,3872" to="1114,49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4,3892" to="9748,4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,3872" to="9502,38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03,3872" to="9503,45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01;top:4938;width:9226;height:88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727,3892" to="727,4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31;top:4806;width:224;height:69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208;top:5134;width:470;height:696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531;top:5516;width:163;height:73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182;top:5516;width:163;height:73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353;top:5373;width:163;height:73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44,5943" to="1444,6598" stroked="t" o:allowincell="f" style="position:absolute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4;top:6680;width:1680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AC 電源輸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(含1A保險絲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-4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tLeast" w:line="0"/>
        <w:ind w:left="-40" w:hanging="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eastAsia="Times New Roman"/>
          <w:b/>
          <w:sz w:val="12"/>
        </w:rPr>
        <w:t xml:space="preserve">    </w:t>
      </w:r>
      <w:r>
        <w:rPr>
          <w:rFonts w:eastAsia="Times New Roman"/>
          <w:b/>
          <w:sz w:val="12"/>
        </w:rPr>
        <w:t xml:space="preserve">       </w:t>
      </w:r>
      <w:r>
        <w:rPr>
          <w:rFonts w:eastAsia="Times New Roman"/>
          <w:b/>
          <w:sz w:val="12"/>
        </w:rPr>
        <w:t xml:space="preserve">  </w:t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eastAsia="Arial" w:cs="Arial" w:ascii="Arial" w:hAnsi="Arial"/>
          <w:b/>
          <w:spacing w:val="20"/>
          <w:sz w:val="52"/>
          <w:szCs w:val="52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</w:r>
    </w:p>
    <w:p>
      <w:pPr>
        <w:pStyle w:val="Normal"/>
        <w:spacing w:lineRule="atLeast" w:line="0"/>
        <w:ind w:left="1500" w:hanging="0"/>
        <w:rPr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可作為</w:t>
      </w:r>
      <w:r>
        <w:rPr>
          <w:b/>
          <w:spacing w:val="20"/>
          <w:sz w:val="32"/>
          <w:szCs w:val="32"/>
        </w:rPr>
        <w:t>DMX</w:t>
      </w:r>
      <w:r>
        <w:rPr>
          <w:rFonts w:cs="新細明體;PMingLiU"/>
          <w:b/>
          <w:spacing w:val="20"/>
          <w:sz w:val="32"/>
          <w:szCs w:val="32"/>
        </w:rPr>
        <w:t>與</w:t>
      </w:r>
      <w:r>
        <w:rPr>
          <w:b/>
          <w:spacing w:val="20"/>
          <w:sz w:val="32"/>
          <w:szCs w:val="32"/>
        </w:rPr>
        <w:t>DMX</w:t>
      </w:r>
      <w:r>
        <w:rPr>
          <w:rFonts w:cs="新細明體;PMingLiU"/>
          <w:b/>
          <w:spacing w:val="20"/>
          <w:sz w:val="32"/>
          <w:szCs w:val="32"/>
        </w:rPr>
        <w:t>設備之間的隔離保護</w:t>
      </w:r>
    </w:p>
    <w:p>
      <w:pPr>
        <w:pStyle w:val="Normal"/>
        <w:spacing w:lineRule="atLeast" w:line="0"/>
        <w:ind w:left="1500" w:hanging="0"/>
        <w:rPr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可將</w:t>
      </w:r>
      <w:r>
        <w:rPr>
          <w:b/>
          <w:spacing w:val="20"/>
          <w:sz w:val="32"/>
          <w:szCs w:val="32"/>
        </w:rPr>
        <w:t>DMX</w:t>
      </w:r>
      <w:r>
        <w:rPr>
          <w:rFonts w:cs="新細明體;PMingLiU"/>
          <w:b/>
          <w:spacing w:val="20"/>
          <w:sz w:val="32"/>
          <w:szCs w:val="32"/>
        </w:rPr>
        <w:t>信號放大還原</w:t>
      </w:r>
    </w:p>
    <w:p>
      <w:pPr>
        <w:pStyle w:val="Normal"/>
        <w:spacing w:lineRule="atLeast" w:line="0"/>
        <w:ind w:left="1500" w:hanging="0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具有</w:t>
      </w:r>
      <w:r>
        <w:rPr>
          <w:b/>
          <w:spacing w:val="20"/>
          <w:sz w:val="32"/>
          <w:szCs w:val="32"/>
        </w:rPr>
        <w:t>1</w:t>
      </w:r>
      <w:r>
        <w:rPr>
          <w:rFonts w:cs="新細明體;PMingLiU"/>
          <w:b/>
          <w:spacing w:val="20"/>
          <w:sz w:val="32"/>
          <w:szCs w:val="32"/>
        </w:rPr>
        <w:t>組</w:t>
      </w:r>
      <w:r>
        <w:rPr>
          <w:b/>
          <w:spacing w:val="20"/>
          <w:sz w:val="32"/>
          <w:szCs w:val="32"/>
        </w:rPr>
        <w:t>DMX 512</w:t>
      </w:r>
      <w:r>
        <w:rPr>
          <w:rFonts w:cs="新細明體;PMingLiU"/>
          <w:b/>
          <w:spacing w:val="20"/>
          <w:sz w:val="32"/>
          <w:szCs w:val="32"/>
        </w:rPr>
        <w:t>輸入接頭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( 3pin )</w:t>
      </w:r>
    </w:p>
    <w:p>
      <w:pPr>
        <w:pStyle w:val="Normal"/>
        <w:spacing w:lineRule="atLeast" w:line="0"/>
        <w:ind w:left="1500" w:hanging="0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具有</w:t>
      </w:r>
      <w:r>
        <w:rPr>
          <w:b/>
          <w:spacing w:val="20"/>
          <w:sz w:val="32"/>
          <w:szCs w:val="32"/>
        </w:rPr>
        <w:t>1</w:t>
      </w:r>
      <w:r>
        <w:rPr>
          <w:rFonts w:cs="新細明體;PMingLiU"/>
          <w:b/>
          <w:spacing w:val="20"/>
          <w:sz w:val="32"/>
          <w:szCs w:val="32"/>
        </w:rPr>
        <w:t>組</w:t>
      </w:r>
      <w:r>
        <w:rPr>
          <w:b/>
          <w:spacing w:val="20"/>
          <w:sz w:val="32"/>
          <w:szCs w:val="32"/>
        </w:rPr>
        <w:t>DMX 512</w:t>
      </w:r>
      <w:r>
        <w:rPr>
          <w:rFonts w:cs="新細明體;PMingLiU"/>
          <w:b/>
          <w:spacing w:val="20"/>
          <w:sz w:val="32"/>
          <w:szCs w:val="32"/>
        </w:rPr>
        <w:t>串聯接頭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( 3pin )</w:t>
      </w:r>
    </w:p>
    <w:p>
      <w:pPr>
        <w:pStyle w:val="Normal"/>
        <w:spacing w:lineRule="atLeast" w:line="0"/>
        <w:ind w:left="1500" w:hanging="0"/>
        <w:rPr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具有</w:t>
      </w:r>
      <w:r>
        <w:rPr>
          <w:b/>
          <w:spacing w:val="20"/>
          <w:sz w:val="32"/>
          <w:szCs w:val="32"/>
        </w:rPr>
        <w:t>8</w:t>
      </w:r>
      <w:r>
        <w:rPr>
          <w:rFonts w:cs="新細明體;PMingLiU"/>
          <w:b/>
          <w:spacing w:val="20"/>
          <w:sz w:val="32"/>
          <w:szCs w:val="32"/>
        </w:rPr>
        <w:t>組</w:t>
      </w:r>
      <w:r>
        <w:rPr>
          <w:b/>
          <w:spacing w:val="20"/>
          <w:sz w:val="32"/>
          <w:szCs w:val="32"/>
        </w:rPr>
        <w:t>DMX 512</w:t>
      </w:r>
      <w:r>
        <w:rPr>
          <w:rFonts w:cs="新細明體;PMingLiU"/>
          <w:b/>
          <w:spacing w:val="20"/>
          <w:sz w:val="32"/>
          <w:szCs w:val="32"/>
        </w:rPr>
        <w:t>輸出接頭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( 3pin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)</w:t>
      </w:r>
    </w:p>
    <w:p>
      <w:pPr>
        <w:pStyle w:val="Normal"/>
        <w:spacing w:lineRule="atLeast" w:line="0"/>
        <w:ind w:left="1800" w:firstLine="5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可訂製</w:t>
      </w:r>
      <w:r>
        <w:rPr>
          <w:b/>
          <w:sz w:val="32"/>
          <w:szCs w:val="32"/>
        </w:rPr>
        <w:t>5pin )</w:t>
      </w:r>
    </w:p>
    <w:p>
      <w:pPr>
        <w:pStyle w:val="Normal"/>
        <w:spacing w:lineRule="atLeast" w:line="0"/>
        <w:ind w:left="1500" w:hanging="0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bCs/>
          <w:spacing w:val="20"/>
          <w:sz w:val="32"/>
          <w:szCs w:val="32"/>
        </w:rPr>
        <w:t>電源輸入：</w:t>
      </w:r>
      <w:r>
        <w:rPr>
          <w:b/>
          <w:bCs/>
          <w:spacing w:val="20"/>
          <w:sz w:val="32"/>
          <w:szCs w:val="32"/>
        </w:rPr>
        <w:t>AC 100V ~ 240V</w:t>
      </w:r>
    </w:p>
    <w:p>
      <w:pPr>
        <w:pStyle w:val="Normal"/>
        <w:spacing w:lineRule="atLeast" w:line="0"/>
        <w:ind w:left="1500" w:hanging="0"/>
        <w:rPr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具</w:t>
      </w:r>
      <w:r>
        <w:rPr>
          <w:b/>
          <w:spacing w:val="20"/>
          <w:sz w:val="32"/>
          <w:szCs w:val="32"/>
        </w:rPr>
        <w:t>AC</w:t>
      </w:r>
      <w:r>
        <w:rPr>
          <w:rFonts w:cs="新細明體;PMingLiU"/>
          <w:b/>
          <w:spacing w:val="20"/>
          <w:sz w:val="32"/>
          <w:szCs w:val="32"/>
        </w:rPr>
        <w:t>電源開關</w:t>
      </w:r>
      <w:r>
        <w:rPr>
          <w:rFonts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 xml:space="preserve">( </w:t>
      </w:r>
      <w:r>
        <w:rPr>
          <w:rFonts w:cs="新細明體;PMingLiU"/>
          <w:b/>
          <w:sz w:val="32"/>
          <w:szCs w:val="32"/>
        </w:rPr>
        <w:t>含指示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新細明體;PMingLiU"/>
          <w:b/>
          <w:sz w:val="32"/>
          <w:szCs w:val="32"/>
        </w:rPr>
        <w:t>)</w:t>
      </w:r>
    </w:p>
    <w:p>
      <w:pPr>
        <w:pStyle w:val="Normal"/>
        <w:spacing w:lineRule="atLeast" w:line="0"/>
        <w:ind w:left="1500" w:hanging="0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具</w:t>
      </w:r>
      <w:r>
        <w:rPr>
          <w:b/>
          <w:spacing w:val="20"/>
          <w:sz w:val="32"/>
          <w:szCs w:val="32"/>
        </w:rPr>
        <w:t>DMX</w:t>
      </w:r>
      <w:r>
        <w:rPr>
          <w:rFonts w:cs="新細明體;PMingLiU"/>
          <w:b/>
          <w:spacing w:val="20"/>
          <w:sz w:val="32"/>
          <w:szCs w:val="32"/>
        </w:rPr>
        <w:t>信號指示燈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1500" w:hanging="0"/>
        <w:rPr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外觀尺寸：</w:t>
      </w:r>
      <w:r>
        <w:rPr>
          <w:b/>
          <w:spacing w:val="20"/>
          <w:sz w:val="32"/>
          <w:szCs w:val="32"/>
        </w:rPr>
        <w:t>48</w:t>
      </w:r>
      <w:r>
        <w:rPr>
          <w:b/>
          <w:spacing w:val="20"/>
          <w:sz w:val="32"/>
          <w:szCs w:val="32"/>
        </w:rPr>
        <w:t>2</w:t>
      </w:r>
      <w:r>
        <w:rPr>
          <w:b/>
          <w:spacing w:val="20"/>
          <w:sz w:val="32"/>
          <w:szCs w:val="32"/>
        </w:rPr>
        <w:t xml:space="preserve"> x 150 x 4</w:t>
      </w:r>
      <w:r>
        <w:rPr>
          <w:b/>
          <w:spacing w:val="20"/>
          <w:sz w:val="32"/>
          <w:szCs w:val="32"/>
        </w:rPr>
        <w:t>4</w:t>
      </w:r>
      <w:r>
        <w:rPr>
          <w:b/>
          <w:spacing w:val="20"/>
          <w:sz w:val="32"/>
          <w:szCs w:val="32"/>
        </w:rPr>
        <w:t xml:space="preserve"> mm </w:t>
      </w:r>
      <w:r>
        <w:rPr>
          <w:b/>
          <w:bCs/>
          <w:spacing w:val="20"/>
          <w:sz w:val="32"/>
          <w:szCs w:val="32"/>
        </w:rPr>
        <w:t>(W×H×D)</w:t>
      </w:r>
    </w:p>
    <w:p>
      <w:pPr>
        <w:pStyle w:val="Normal"/>
        <w:spacing w:lineRule="atLeast" w:line="0"/>
        <w:ind w:left="1500" w:hanging="0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◆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cs="新細明體;PMingLiU"/>
          <w:b/>
          <w:spacing w:val="20"/>
          <w:sz w:val="32"/>
          <w:szCs w:val="32"/>
        </w:rPr>
        <w:t>重量：</w:t>
      </w:r>
      <w:r>
        <w:rPr>
          <w:b/>
          <w:spacing w:val="20"/>
          <w:sz w:val="32"/>
          <w:szCs w:val="32"/>
        </w:rPr>
        <w:t>2.5 kg</w:t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32"/>
          <w:szCs w:val="24"/>
        </w:rPr>
      </w:pPr>
      <w:r>
        <w:rPr>
          <w:rFonts w:cs="Arial" w:ascii="Arial" w:hAnsi="Arial"/>
          <w:b/>
          <w:spacing w:val="20"/>
          <w:sz w:val="3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12"/>
          <w:szCs w:val="24"/>
        </w:rPr>
      </w:pPr>
      <w:r>
        <w:rPr>
          <w:rFonts w:cs="Arial" w:ascii="Arial" w:hAnsi="Arial"/>
          <w:b/>
          <w:spacing w:val="20"/>
          <w:sz w:val="1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20"/>
          <w:sz w:val="12"/>
          <w:szCs w:val="24"/>
        </w:rPr>
      </w:pPr>
      <w:r>
        <w:rPr>
          <w:rFonts w:cs="Arial" w:ascii="Arial" w:hAnsi="Arial"/>
          <w:b/>
          <w:spacing w:val="20"/>
          <w:sz w:val="1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/>
          <w:b/>
          <w:i/>
          <w:spacing w:val="20"/>
          <w:sz w:val="56"/>
          <w:szCs w:val="56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DMX-08 </w:t>
      </w:r>
      <w:r>
        <w:rPr>
          <w:spacing w:val="20"/>
          <w:sz w:val="56"/>
          <w:szCs w:val="56"/>
          <w:u w:val="single"/>
        </w:rPr>
        <w:t xml:space="preserve">              </w:t>
      </w:r>
      <w:r>
        <w:rPr>
          <w:spacing w:val="20"/>
          <w:sz w:val="2"/>
          <w:szCs w:val="2"/>
          <w:u w:val="single"/>
        </w:rPr>
        <w:t xml:space="preserve">     </w:t>
      </w:r>
      <w:r>
        <w:rPr>
          <w:rFonts w:ascii="超研澤粗黑;新細明體" w:hAnsi="超研澤粗黑;新細明體" w:eastAsia="超研澤粗黑;新細明體"/>
          <w:spacing w:val="20"/>
          <w:sz w:val="40"/>
          <w:szCs w:val="40"/>
          <w:shd w:fill="D8D8D8" w:val="clear"/>
        </w:rPr>
        <w:t>信號接線說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403860</wp:posOffset>
                </wp:positionV>
                <wp:extent cx="5608320" cy="5887720"/>
                <wp:effectExtent l="635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5887800"/>
                          <a:chOff x="0" y="0"/>
                          <a:chExt cx="5608440" cy="5887800"/>
                        </a:xfrm>
                      </wpg:grpSpPr>
                      <wps:wsp>
                        <wps:cNvSpPr/>
                        <wps:spPr>
                          <a:xfrm>
                            <a:off x="4374360" y="1024200"/>
                            <a:ext cx="0" cy="28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6920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8720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07172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0" y="1084680"/>
                            <a:ext cx="365760" cy="328932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0" cy="32893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83560"/>
                              <a:ext cx="3556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1068840"/>
                            <a:ext cx="0" cy="939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08720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07712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058040"/>
                            <a:ext cx="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69200"/>
                            <a:ext cx="0" cy="9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000" y="2126520"/>
                            <a:ext cx="765000" cy="829800"/>
                          </a:xfrm>
                        </wpg:grpSpPr>
                        <wps:wsp>
                          <wps:cNvSpPr/>
                          <wps:spPr>
                            <a:xfrm rot="4692600">
                              <a:off x="515160" y="636480"/>
                              <a:ext cx="308520" cy="11520"/>
                            </a:xfrm>
                            <a:custGeom>
                              <a:avLst/>
                              <a:gdLst>
                                <a:gd name="textAreaLeft" fmla="*/ 5400 w 174960"/>
                                <a:gd name="textAreaRight" fmla="*/ 180720 w 174960"/>
                                <a:gd name="textAreaTop" fmla="*/ 2520 h 6480"/>
                                <a:gd name="textAreaBottom" fmla="*/ 39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690" y="4459"/>
                                  </a:moveTo>
                                  <a:cubicBezTo>
                                    <a:pt x="7545" y="-11337"/>
                                    <a:pt x="14745" y="20255"/>
                                    <a:pt x="21600" y="4459"/>
                                  </a:cubicBezTo>
                                  <a:lnTo>
                                    <a:pt x="20910" y="17141"/>
                                  </a:lnTo>
                                  <a:cubicBezTo>
                                    <a:pt x="14055" y="32937"/>
                                    <a:pt x="6855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23600">
                              <a:off x="709920" y="762120"/>
                              <a:ext cx="30960" cy="7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222480" y="271080"/>
                              <a:ext cx="380880" cy="4744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11200">
                              <a:off x="197640" y="263520"/>
                              <a:ext cx="504360" cy="9720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0000">
                              <a:off x="371880" y="482400"/>
                              <a:ext cx="64080" cy="622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2400"/>
                              <a:ext cx="258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97000">
                              <a:off x="83160" y="140400"/>
                              <a:ext cx="302400" cy="871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7800">
                              <a:off x="228960" y="37800"/>
                              <a:ext cx="337320" cy="2340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4120"/>
                              <a:ext cx="19512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99160"/>
                              <a:ext cx="195120" cy="48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200">
                              <a:off x="606960" y="470520"/>
                              <a:ext cx="30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25164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373320"/>
                              <a:ext cx="239400" cy="354240"/>
                            </a:xfrm>
                          </wpg:grpSpPr>
                          <wps:wsp>
                            <wps:cNvSpPr/>
                            <wps:spPr>
                              <a:xfrm rot="915600">
                                <a:off x="52200" y="2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87840" y="2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23480" y="2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60200" y="2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4400" y="109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29520" y="52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2160" y="16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49680" y="109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65160" y="52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37080" y="16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32040" y="277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85320" y="109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00440" y="52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72720" y="16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67680" y="277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21680" y="109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36800" y="52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03320" y="277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56960" y="109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71720" y="51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44360" y="16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38600" y="277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92600" y="109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79280" y="16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74240" y="2779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214920" y="165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53640" y="330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89640" y="330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25280" y="330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60200" y="330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4400" y="224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49680" y="224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85320" y="224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20960" y="224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56600" y="224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600">
                                <a:off x="191880" y="224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440" y="3171240"/>
                            <a:ext cx="1092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粗黑;新細明體" w:hAnsi="超研澤粗黑;新細明體" w:eastAsia="超研澤粗黑;新細明體" w:cs="Times New Roman"/>
                                  <w:color w:val="auto"/>
                                  <w:lang w:val="en-US" w:eastAsia="zh-TW" w:bidi="ar-SA"/>
                                </w:rPr>
                                <w:t>LED 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130560"/>
                            <a:ext cx="857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3835440"/>
                            <a:ext cx="1542960" cy="20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1280" cy="17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19840" cy="15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040040"/>
                                <a:ext cx="141984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84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5904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348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6296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24264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360" y="720"/>
                                  <a:ext cx="5904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348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6296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4264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68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12744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444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68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44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056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68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44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668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468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12744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136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68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44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748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68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44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44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2808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3960" y="720"/>
                                  <a:ext cx="18432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28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468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104760"/>
                                    <a:ext cx="8712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64800"/>
                                    <a:ext cx="9828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153000"/>
                                    <a:ext cx="97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208080"/>
                                    <a:ext cx="111240" cy="3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24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1124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0480" y="308520"/>
                                    <a:ext cx="6336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" y="261720"/>
                                    <a:ext cx="115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687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432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960" y="32328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" y="366840"/>
                                    <a:ext cx="11988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904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450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160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2484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519480"/>
                                <a:ext cx="141984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84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5904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348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6260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24228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9720" y="720"/>
                                  <a:ext cx="5904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3348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6260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24228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20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80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444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20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80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056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20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80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668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20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80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136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20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80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7480" y="720"/>
                                  <a:ext cx="18468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957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200"/>
                                    <a:ext cx="28440" cy="36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2780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960"/>
                                      <a:ext cx="28080" cy="11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4080"/>
                                        <a:ext cx="2808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28080" cy="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80" y="198000"/>
                                    <a:ext cx="5220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3996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7720"/>
                                      <a:ext cx="234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4320" y="720"/>
                                  <a:ext cx="184320" cy="5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52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920" y="108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471600"/>
                                    <a:ext cx="34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80" y="104760"/>
                                    <a:ext cx="8712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64440"/>
                                    <a:ext cx="9828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153000"/>
                                    <a:ext cx="9792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208080"/>
                                    <a:ext cx="111240" cy="3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24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64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1124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640" y="0"/>
                                        <a:ext cx="482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684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0120" y="308520"/>
                                    <a:ext cx="6336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" y="261360"/>
                                    <a:ext cx="115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687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4680"/>
                                      <a:ext cx="140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600" y="322920"/>
                                    <a:ext cx="4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" y="366840"/>
                                    <a:ext cx="11988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904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450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160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2484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62040"/>
                                <a:ext cx="14198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84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880" y="47520"/>
                                  <a:ext cx="15228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7280"/>
                                    <a:ext cx="11700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720" y="45000"/>
                                  <a:ext cx="15228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7280"/>
                                    <a:ext cx="11700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41984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8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0" y="33120"/>
                                  <a:ext cx="17712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81000"/>
                                    <a:ext cx="1346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53280"/>
                                    <a:ext cx="1105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27720"/>
                                    <a:ext cx="705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280" y="109080"/>
                                    <a:ext cx="1105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052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4840"/>
                                      <a:ext cx="705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3000" y="36000"/>
                                  <a:ext cx="17712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81360"/>
                                    <a:ext cx="1346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53640"/>
                                    <a:ext cx="1105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28080"/>
                                    <a:ext cx="705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109440"/>
                                    <a:ext cx="1105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052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4840"/>
                                      <a:ext cx="705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60" y="39960"/>
                                  <a:ext cx="28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96920"/>
                                  <a:ext cx="28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49320"/>
                                  <a:ext cx="28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0" y="207000"/>
                                  <a:ext cx="28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60" y="298440"/>
                                <a:ext cx="28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455400"/>
                                <a:ext cx="28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308520"/>
                                <a:ext cx="28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520" y="465480"/>
                                <a:ext cx="2808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28080"/>
                              <a:ext cx="15429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4"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en-US" w:bidi="ar-SA"/>
                                  </w:rPr>
                                  <w:t>DMX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4"/>
                                    <w:rFonts w:ascii="超研澤粗黑;新細明體" w:hAnsi="超研澤粗黑;新細明體" w:eastAsia="超研澤粗黑;新細明體" w:cs="細明體;MingLiU"/>
                                    <w:color w:val="auto"/>
                                    <w:lang w:val="en-US" w:eastAsia="en-US" w:bidi="ar-SA"/>
                                  </w:rPr>
                                  <w:t xml:space="preserve"> 512 調光機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7040" y="2634480"/>
                            <a:ext cx="738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超研澤粗黑;新細明體" w:hAnsi="超研澤粗黑;新細明體" w:eastAsia="超研澤粗黑;新細明體" w:cs="Times New Roman"/>
                                  <w:color w:val="auto"/>
                                  <w:lang w:val="en-US" w:eastAsia="zh-TW" w:bidi="ar-SA"/>
                                </w:rPr>
                                <w:t>雷射燈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1440" y="2207160"/>
                            <a:ext cx="914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0"/>
                              <a:ext cx="724680" cy="27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24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424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31608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31040"/>
                              <a:ext cx="1627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139320"/>
                              <a:ext cx="3924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148680"/>
                              <a:ext cx="180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39320"/>
                              <a:ext cx="871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35360"/>
                              <a:ext cx="17028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9960" y="3284280"/>
                            <a:ext cx="105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粗黑;新細明體" w:hAnsi="超研澤粗黑;新細明體" w:eastAsia="超研澤粗黑;新細明體" w:cs="Times New Roman"/>
                                  <w:color w:val="auto"/>
                                  <w:lang w:val="en-US" w:eastAsia="zh-TW" w:bidi="ar-SA"/>
                                </w:rPr>
                                <w:t>NEXT DMX-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6800" y="4010760"/>
                            <a:ext cx="158760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1920"/>
                              <a:ext cx="1587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0"/>
                                    <w:szCs w:val="24"/>
                                    <w:rFonts w:ascii="超研澤粗黑;新細明體" w:hAnsi="超研澤粗黑;新細明體" w:eastAsia="超研澤粗黑;新細明體" w:cs="Times New Roman"/>
                                    <w:color w:val="auto"/>
                                    <w:lang w:val="en-US" w:eastAsia="zh-TW" w:bidi="ar-SA"/>
                                  </w:rPr>
                                  <w:t>DMX 512調光控制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0" y="0"/>
                              <a:ext cx="1287720" cy="9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6200" cy="83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6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1360"/>
                                <a:ext cx="133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034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824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136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0420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680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1360"/>
                                <a:ext cx="12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034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6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81360"/>
                                <a:ext cx="12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34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493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8316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060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493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8424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067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93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316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060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49320"/>
                                <a:ext cx="151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8316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060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493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8316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060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493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84240"/>
                                <a:ext cx="133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30672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493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83160"/>
                                <a:ext cx="140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3060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493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83160"/>
                                <a:ext cx="133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30600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0572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39920"/>
                                <a:ext cx="13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627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064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440640"/>
                                <a:ext cx="12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66348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05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39920"/>
                                <a:ext cx="12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66276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05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39920"/>
                                <a:ext cx="13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6276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40752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4244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652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0896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442440"/>
                                <a:ext cx="12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6660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40752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4244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6652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40752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442440"/>
                                <a:ext cx="140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6652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407520"/>
                                <a:ext cx="14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44244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6652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4089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442440"/>
                                <a:ext cx="12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6660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40752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442440"/>
                                <a:ext cx="133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66528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0752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442440"/>
                                <a:ext cx="12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6652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2156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1636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960" y="21564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720" y="21564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3600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3607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36000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36000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3607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36000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2404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2404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24048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397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30204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3020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30204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30168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520560"/>
                                <a:ext cx="133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47880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20560"/>
                                <a:ext cx="133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478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519480"/>
                                <a:ext cx="12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47664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518760"/>
                                <a:ext cx="133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47664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5800" y="36720"/>
                                <a:ext cx="3322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2"/>
                                      <w:szCs w:val="16"/>
                                      <w:rFonts w:ascii="Script MT Bold" w:hAnsi="Script MT Bold" w:eastAsia="新細明體;PMingLiU" w:cs="Script MT Bold"/>
                                      <w:color w:val="auto"/>
                                      <w:lang w:val="en-US" w:eastAsia="zh-TW" w:bidi="ar-SA"/>
                                    </w:rPr>
                                    <w:t>Magi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20" y="79380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560" y="765720"/>
                                <a:ext cx="27108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"/>
                                      <w:b/>
                                      <w:i/>
                                      <w:kern w:val="2"/>
                                      <w:spacing w:val="20"/>
                                      <w:szCs w:val="8"/>
                                      <w:bCs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-24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2800" y="79380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1640" y="169920"/>
                                <a:ext cx="284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5800" y="169920"/>
                                <a:ext cx="284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2120" y="169920"/>
                                <a:ext cx="284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520" y="352440"/>
                                <a:ext cx="7128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pacing w:val="1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ce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353520"/>
                                <a:ext cx="68040" cy="5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pacing w:val="10"/>
                                      <w:szCs w:val="1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h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40000"/>
                          </a:blip>
                          <a:stretch/>
                        </pic:blipFill>
                        <pic:spPr>
                          <a:xfrm>
                            <a:off x="1400040" y="2062440"/>
                            <a:ext cx="8460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608440" cy="8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4840" y="584280"/>
                              <a:ext cx="394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i/>
                                    <w:kern w:val="2"/>
                                    <w:szCs w:val="1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DMX-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160" y="382320"/>
                              <a:ext cx="50220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Script MT Bold" w:hAnsi="Script MT Bold" w:eastAsia="新細明體;PMingLiU" w:cs="Script MT Bold"/>
                                    <w:color w:val="auto"/>
                                    <w:lang w:val="en-US" w:eastAsia="zh-TW" w:bidi="ar-SA"/>
                                  </w:rPr>
                                  <w:t>Magic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Script MT Bold" w:hAnsi="Script MT Bold" w:eastAsia="新細明體;PMingLiU" w:cs="Script MT Bold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86840" y="448920"/>
                              <a:ext cx="1288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8080"/>
                                <a:ext cx="424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08440" cy="8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5280"/>
                                <a:ext cx="560844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844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8080"/>
                                  <a:ext cx="1630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24800"/>
                                  <a:ext cx="16308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0880" y="37800"/>
                                  <a:ext cx="16308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0880" y="419760"/>
                                  <a:ext cx="1630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4920" y="0"/>
                                <a:ext cx="316080" cy="30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6720" y="0"/>
                                <a:ext cx="316080" cy="30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0"/>
                                <a:ext cx="4376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0200" y="635040"/>
                              <a:ext cx="417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POW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240" y="279360"/>
                              <a:ext cx="29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H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0" y="279360"/>
                              <a:ext cx="1706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pacing w:val="20"/>
                                    <w:szCs w:val="1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78280"/>
                              <a:ext cx="72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278280"/>
                              <a:ext cx="1278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278280"/>
                              <a:ext cx="1404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278280"/>
                              <a:ext cx="96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320" y="278640"/>
                              <a:ext cx="7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278640"/>
                              <a:ext cx="58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278640"/>
                              <a:ext cx="57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78640"/>
                              <a:ext cx="53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5360" y="461160"/>
                              <a:ext cx="34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720" y="279360"/>
                              <a:ext cx="3290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4960" y="4446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08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520" y="784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7568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4446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08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84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7568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8240" y="4464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48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44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884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7604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0240" y="4446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08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520" y="784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7568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9280" y="4446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08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84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7568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5720" y="4446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08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84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7568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7360" y="4446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48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08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84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7568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9360" y="4464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2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44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520" y="7884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7604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2520" y="4446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48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08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848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17712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52000"/>
                                <a:ext cx="489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7568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0680" y="446400"/>
                              <a:ext cx="313200" cy="35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480" y="271800"/>
                                <a:ext cx="48960" cy="5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31320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0"/>
                                <a:ext cx="1846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440"/>
                                  <a:ext cx="162000" cy="57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468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pacing w:val="-10"/>
                                        <w:szCs w:val="8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PUS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7884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8432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570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540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1.8pt;width:441.6pt;height:463.6pt" coordorigin="643,636" coordsize="8832,9272">
                <v:line id="shape_0" from="7532,2249" to="7532,6783" stroked="t" o:allowincell="f" style="position:absolute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019,2320" to="2019,379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334,2348" to="1334,382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027,2324" to="6027,380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4084;top:2344;width:575;height:5179">
                  <v:line id="shape_0" from="4660,2344" to="4660,752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4084,7515" to="4643,7515" stroked="t" o:allowincell="f" style="position:absolute;flip:x">
                    <v:stroke color="black" weight="147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5366,2319" to="5366,3798" stroked="t" o:allowincell="f" style="position:absolute">
                  <v:stroke color="black" weight="14760" endarrow="classic" endarrowwidth="medium" endarrowlength="long" joinstyle="miter" endcap="flat"/>
                  <v:fill o:detectmouseclick="t" on="false"/>
                  <w10:wrap type="none"/>
                </v:line>
                <v:line id="shape_0" from="4036,2348" to="4036,382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368,2332" to="3368,381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842,2302" to="6842,570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692,2320" to="2692,379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196;top:4036;width:1297;height:1266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2008;top:4987;width:485;height:17;mso-wrap-style:none;v-text-anchor:middle;rotation:78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313;top:5185;width:48;height:116;mso-wrap-style:none;v-text-anchor:middle;rotation:117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546;top:4412;width:599;height:746;mso-wrap-style:none;v-text-anchor:middle;rotation:35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508;top:4400;width:793;height:152;flip:x;mso-wrap-style:none;v-text-anchor:middle;rotation:76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1781;top:4745;width:100;height:97;mso-wrap-style:none;v-text-anchor:middle;rotation:14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3,4036" to="2049,4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327;top:4206;width:475;height:136;flip:x;mso-wrap-style:none;v-text-anchor:middle;rotation:75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7;top:4044;width:530;height:36;flip:x;mso-wrap-style:none;v-text-anchor:middle;rotation:347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21;top:4448;width:306;height:7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1;top:4456;width:306;height:7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51;top:4725;width:47;height:95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96;top:4464;width:395;height: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10;top:4577;width:369;height:551">
                    <v:oval id="shape_0" fillcolor="black" stroked="t" o:allowincell="f" style="position:absolute;left:1288;top:457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4;top:457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0;top:457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8;top:457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8;top:474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2;top:465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9;top:4833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4;top:474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8;top:465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4;top:4833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6;top:5010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0;top:474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4;top:465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0;top:4833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2;top:5010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7;top:474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1;top:465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8;top:5010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3;top:474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6;top:4654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3;top:4833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4;top:5010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09;top:4745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88;top:4833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80;top:5010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44;top:4833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90;top:5092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7;top:5092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3;top:5092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8;top:5092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8;top:492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4;top:492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0;top:492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6;top:492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2;top:492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08;top:4926;width:33;height:33;mso-wrap-style:none;v-text-anchor:middle;rotation:15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957;top:5630;width:172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超研澤粗黑;新細明體" w:hAnsi="超研澤粗黑;新細明體" w:eastAsia="超研澤粗黑;新細明體" w:cs="Times New Roman"/>
                            <w:color w:val="auto"/>
                            <w:lang w:val="en-US" w:eastAsia="zh-TW" w:bidi="ar-SA"/>
                          </w:rPr>
                          <w:t>LED 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5566;width:13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4;top:6676;width:2430;height:3232">
                  <v:group id="shape_0" style="position:absolute;left:1624;top:6676;width:2238;height:2777">
                    <v:rect id="shape_0" fillcolor="white" stroked="t" o:allowincell="f" style="position:absolute;left:1625;top:6676;width:2235;height:245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1626;top:8314;width:2236;height:820">
                      <v:rect id="shape_0" fillcolor="white" stroked="t" o:allowincell="f" style="position:absolute;left:1626;top:8314;width:2235;height:8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627;top:8315;width:93;height:819">
                        <v:rect id="shape_0" fillcolor="white" stroked="t" o:allowincell="f" style="position:absolute;left:1627;top:8315;width:92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1653;top:8368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651;top:9044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650;top:8697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767;top:8315;width:93;height:819">
                        <v:rect id="shape_0" fillcolor="white" stroked="t" o:allowincell="f" style="position:absolute;left:3767;top:8315;width:92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3793;top:8368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791;top:9044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790;top:8697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720;top:8315;width:290;height:819">
                        <v:rect id="shape_0" fillcolor="white" stroked="t" o:allowincell="f" style="position:absolute;left:1721;top:831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1818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906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1932;top:8332;width:55;height:55">
                          <v:oval id="shape_0" fillcolor="white" stroked="t" o:allowincell="f" style="position:absolute;left:1932;top:833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939,8339" to="1982,83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42;top:9058;width:55;height:55">
                          <v:oval id="shape_0" fillcolor="white" stroked="t" o:allowincell="f" style="position:absolute;left:1742;top:905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749,9065" to="1792,9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20;top:8426;width:44;height:582">
                          <v:group id="shape_0" style="position:absolute;left:1720;top:8426;width:44;height:179">
                            <v:group id="shape_0" style="position:absolute;left:1720;top:8426;width:44;height:78">
                              <v:rect id="shape_0" fillcolor="white" stroked="t" o:allowincell="f" style="position:absolute;left:1720;top:842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45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49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1720;top:8527;width:44;height:78">
                              <v:rect id="shape_0" fillcolor="white" stroked="t" o:allowincell="f" style="position:absolute;left:1720;top:85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5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5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721;top:8627;width:44;height:179">
                            <v:group id="shape_0" style="position:absolute;left:1721;top:8627;width:44;height:78">
                              <v:rect id="shape_0" fillcolor="white" stroked="t" o:allowincell="f" style="position:absolute;left:1721;top:86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1;top:86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1;top:86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1721;top:8728;width:44;height:78">
                              <v:rect id="shape_0" fillcolor="white" stroked="t" o:allowincell="f" style="position:absolute;left:1721;top:872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1;top:875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1;top:879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720;top:8829;width:44;height:179">
                            <v:group id="shape_0" style="position:absolute;left:1720;top:8829;width:44;height:77">
                              <v:rect id="shape_0" fillcolor="white" stroked="t" o:allowincell="f" style="position:absolute;left:1720;top:882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86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89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1720;top:8930;width:44;height:78">
                              <v:rect id="shape_0" fillcolor="white" stroked="t" o:allowincell="f" style="position:absolute;left:1720;top:893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96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899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796;top:8627;width:82;height:208">
                          <v:rect id="shape_0" fillcolor="white" stroked="t" o:allowincell="f" style="position:absolute;left:1796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814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819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889;top:8627;width:82;height:208">
                          <v:rect id="shape_0" fillcolor="white" stroked="t" o:allowincell="f" style="position:absolute;left:1889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907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912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011;top:8315;width:291;height:819">
                        <v:rect id="shape_0" fillcolor="white" stroked="t" o:allowincell="f" style="position:absolute;left:2012;top:831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109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197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2223;top:8332;width:55;height:55">
                          <v:oval id="shape_0" fillcolor="white" stroked="t" o:allowincell="f" style="position:absolute;left:2223;top:833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230,8339" to="2273,83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33;top:9058;width:55;height:55">
                          <v:oval id="shape_0" fillcolor="white" stroked="t" o:allowincell="f" style="position:absolute;left:2033;top:905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040,9065" to="2083,9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11;top:8426;width:45;height:582">
                          <v:group id="shape_0" style="position:absolute;left:2011;top:8426;width:44;height:179">
                            <v:group id="shape_0" style="position:absolute;left:2011;top:8426;width:44;height:78">
                              <v:rect id="shape_0" fillcolor="white" stroked="t" o:allowincell="f" style="position:absolute;left:2011;top:842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45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49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011;top:8527;width:44;height:78">
                              <v:rect id="shape_0" fillcolor="white" stroked="t" o:allowincell="f" style="position:absolute;left:2011;top:85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5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5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012;top:8627;width:44;height:179">
                            <v:group id="shape_0" style="position:absolute;left:2012;top:8627;width:44;height:78">
                              <v:rect id="shape_0" fillcolor="white" stroked="t" o:allowincell="f" style="position:absolute;left:2012;top:86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2;top:86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2;top:86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012;top:8728;width:44;height:78">
                              <v:rect id="shape_0" fillcolor="white" stroked="t" o:allowincell="f" style="position:absolute;left:2012;top:872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2;top:875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2;top:879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011;top:8829;width:44;height:179">
                            <v:group id="shape_0" style="position:absolute;left:2011;top:8829;width:44;height:77">
                              <v:rect id="shape_0" fillcolor="white" stroked="t" o:allowincell="f" style="position:absolute;left:2011;top:882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86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89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011;top:8930;width:44;height:78">
                              <v:rect id="shape_0" fillcolor="white" stroked="t" o:allowincell="f" style="position:absolute;left:2011;top:893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96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899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087;top:8627;width:82;height:208">
                          <v:rect id="shape_0" fillcolor="white" stroked="t" o:allowincell="f" style="position:absolute;left:2087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105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110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180;top:8627;width:82;height:208">
                          <v:rect id="shape_0" fillcolor="white" stroked="t" o:allowincell="f" style="position:absolute;left:2180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198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203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304;top:8315;width:291;height:819">
                        <v:rect id="shape_0" fillcolor="white" stroked="t" o:allowincell="f" style="position:absolute;left:2305;top:831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402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490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2516;top:8332;width:55;height:55">
                          <v:oval id="shape_0" fillcolor="white" stroked="t" o:allowincell="f" style="position:absolute;left:2516;top:833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523,8339" to="2566,83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6;top:9058;width:55;height:55">
                          <v:oval id="shape_0" fillcolor="white" stroked="t" o:allowincell="f" style="position:absolute;left:2326;top:905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333,9065" to="2376,9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4;top:8426;width:45;height:582">
                          <v:group id="shape_0" style="position:absolute;left:2304;top:8426;width:44;height:179">
                            <v:group id="shape_0" style="position:absolute;left:2304;top:8426;width:44;height:78">
                              <v:rect id="shape_0" fillcolor="white" stroked="t" o:allowincell="f" style="position:absolute;left:2304;top:842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45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49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304;top:8527;width:44;height:78">
                              <v:rect id="shape_0" fillcolor="white" stroked="t" o:allowincell="f" style="position:absolute;left:2304;top:85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5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5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305;top:8627;width:44;height:179">
                            <v:group id="shape_0" style="position:absolute;left:2305;top:8627;width:44;height:78">
                              <v:rect id="shape_0" fillcolor="white" stroked="t" o:allowincell="f" style="position:absolute;left:2305;top:86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5;top:86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5;top:86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305;top:8728;width:44;height:78">
                              <v:rect id="shape_0" fillcolor="white" stroked="t" o:allowincell="f" style="position:absolute;left:2305;top:872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5;top:875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5;top:879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304;top:8829;width:44;height:179">
                            <v:group id="shape_0" style="position:absolute;left:2304;top:8829;width:44;height:77">
                              <v:rect id="shape_0" fillcolor="white" stroked="t" o:allowincell="f" style="position:absolute;left:2304;top:882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86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89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304;top:8930;width:44;height:78">
                              <v:rect id="shape_0" fillcolor="white" stroked="t" o:allowincell="f" style="position:absolute;left:2304;top:893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96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899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380;top:8627;width:82;height:208">
                          <v:rect id="shape_0" fillcolor="white" stroked="t" o:allowincell="f" style="position:absolute;left:2380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398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403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473;top:8627;width:82;height:208">
                          <v:rect id="shape_0" fillcolor="white" stroked="t" o:allowincell="f" style="position:absolute;left:2473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491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496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597;top:8315;width:290;height:819">
                        <v:rect id="shape_0" fillcolor="white" stroked="t" o:allowincell="f" style="position:absolute;left:2598;top:831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695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783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2809;top:8332;width:55;height:55">
                          <v:oval id="shape_0" fillcolor="white" stroked="t" o:allowincell="f" style="position:absolute;left:2809;top:833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816,8339" to="2859,83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19;top:9058;width:55;height:55">
                          <v:oval id="shape_0" fillcolor="white" stroked="t" o:allowincell="f" style="position:absolute;left:2619;top:905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626,9065" to="2669,9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97;top:8426;width:44;height:582">
                          <v:group id="shape_0" style="position:absolute;left:2597;top:8426;width:44;height:179">
                            <v:group id="shape_0" style="position:absolute;left:2597;top:8426;width:44;height:78">
                              <v:rect id="shape_0" fillcolor="white" stroked="t" o:allowincell="f" style="position:absolute;left:2597;top:842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45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49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597;top:8527;width:44;height:78">
                              <v:rect id="shape_0" fillcolor="white" stroked="t" o:allowincell="f" style="position:absolute;left:2597;top:85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5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5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598;top:8627;width:44;height:179">
                            <v:group id="shape_0" style="position:absolute;left:2598;top:8627;width:44;height:78">
                              <v:rect id="shape_0" fillcolor="white" stroked="t" o:allowincell="f" style="position:absolute;left:2598;top:86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8;top:86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8;top:86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598;top:8728;width:44;height:78">
                              <v:rect id="shape_0" fillcolor="white" stroked="t" o:allowincell="f" style="position:absolute;left:2598;top:872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8;top:875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8;top:879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597;top:8829;width:44;height:179">
                            <v:group id="shape_0" style="position:absolute;left:2597;top:8829;width:44;height:77">
                              <v:rect id="shape_0" fillcolor="white" stroked="t" o:allowincell="f" style="position:absolute;left:2597;top:882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86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89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597;top:8930;width:44;height:78">
                              <v:rect id="shape_0" fillcolor="white" stroked="t" o:allowincell="f" style="position:absolute;left:2597;top:893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96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899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673;top:8627;width:82;height:208">
                          <v:rect id="shape_0" fillcolor="white" stroked="t" o:allowincell="f" style="position:absolute;left:2673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691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696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766;top:8627;width:82;height:208">
                          <v:rect id="shape_0" fillcolor="white" stroked="t" o:allowincell="f" style="position:absolute;left:2766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784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789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888;top:8315;width:291;height:819">
                        <v:rect id="shape_0" fillcolor="white" stroked="t" o:allowincell="f" style="position:absolute;left:2889;top:831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986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074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100;top:8332;width:55;height:55">
                          <v:oval id="shape_0" fillcolor="white" stroked="t" o:allowincell="f" style="position:absolute;left:3100;top:833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107,8339" to="3150,83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10;top:9058;width:55;height:55">
                          <v:oval id="shape_0" fillcolor="white" stroked="t" o:allowincell="f" style="position:absolute;left:2910;top:905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17,9065" to="2960,9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88;top:8426;width:45;height:582">
                          <v:group id="shape_0" style="position:absolute;left:2888;top:8426;width:44;height:179">
                            <v:group id="shape_0" style="position:absolute;left:2888;top:8426;width:44;height:78">
                              <v:rect id="shape_0" fillcolor="white" stroked="t" o:allowincell="f" style="position:absolute;left:2888;top:842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45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49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888;top:8527;width:44;height:78">
                              <v:rect id="shape_0" fillcolor="white" stroked="t" o:allowincell="f" style="position:absolute;left:2888;top:85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5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5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889;top:8627;width:44;height:179">
                            <v:group id="shape_0" style="position:absolute;left:2889;top:8627;width:44;height:78">
                              <v:rect id="shape_0" fillcolor="white" stroked="t" o:allowincell="f" style="position:absolute;left:2889;top:86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9;top:86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9;top:86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889;top:8728;width:44;height:78">
                              <v:rect id="shape_0" fillcolor="white" stroked="t" o:allowincell="f" style="position:absolute;left:2889;top:872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9;top:875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9;top:879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888;top:8829;width:44;height:179">
                            <v:group id="shape_0" style="position:absolute;left:2888;top:8829;width:44;height:77">
                              <v:rect id="shape_0" fillcolor="white" stroked="t" o:allowincell="f" style="position:absolute;left:2888;top:882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86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89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888;top:8930;width:44;height:78">
                              <v:rect id="shape_0" fillcolor="white" stroked="t" o:allowincell="f" style="position:absolute;left:2888;top:893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96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899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964;top:8627;width:82;height:208">
                          <v:rect id="shape_0" fillcolor="white" stroked="t" o:allowincell="f" style="position:absolute;left:2964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982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987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057;top:8627;width:82;height:208">
                          <v:rect id="shape_0" fillcolor="white" stroked="t" o:allowincell="f" style="position:absolute;left:3057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075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080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181;top:8315;width:291;height:819">
                        <v:rect id="shape_0" fillcolor="white" stroked="t" o:allowincell="f" style="position:absolute;left:3182;top:831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3279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367;top:846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393;top:8332;width:55;height:55">
                          <v:oval id="shape_0" fillcolor="white" stroked="t" o:allowincell="f" style="position:absolute;left:3393;top:833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400,8339" to="3443,83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03;top:9058;width:55;height:55">
                          <v:oval id="shape_0" fillcolor="white" stroked="t" o:allowincell="f" style="position:absolute;left:3203;top:905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210,9065" to="3253,9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81;top:8426;width:45;height:582">
                          <v:group id="shape_0" style="position:absolute;left:3181;top:8426;width:44;height:179">
                            <v:group id="shape_0" style="position:absolute;left:3181;top:8426;width:44;height:78">
                              <v:rect id="shape_0" fillcolor="white" stroked="t" o:allowincell="f" style="position:absolute;left:3181;top:842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45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49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181;top:8527;width:44;height:78">
                              <v:rect id="shape_0" fillcolor="white" stroked="t" o:allowincell="f" style="position:absolute;left:3181;top:85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5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5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182;top:8627;width:44;height:179">
                            <v:group id="shape_0" style="position:absolute;left:3182;top:8627;width:44;height:78">
                              <v:rect id="shape_0" fillcolor="white" stroked="t" o:allowincell="f" style="position:absolute;left:3182;top:862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2;top:865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2;top:869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182;top:8728;width:44;height:78">
                              <v:rect id="shape_0" fillcolor="white" stroked="t" o:allowincell="f" style="position:absolute;left:3182;top:872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2;top:875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2;top:879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181;top:8829;width:44;height:179">
                            <v:group id="shape_0" style="position:absolute;left:3181;top:8829;width:44;height:77">
                              <v:rect id="shape_0" fillcolor="white" stroked="t" o:allowincell="f" style="position:absolute;left:3181;top:882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86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89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181;top:8930;width:44;height:78">
                              <v:rect id="shape_0" fillcolor="white" stroked="t" o:allowincell="f" style="position:absolute;left:3181;top:893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96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899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7;top:8627;width:82;height:208">
                          <v:rect id="shape_0" fillcolor="white" stroked="t" o:allowincell="f" style="position:absolute;left:3257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275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280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350;top:8627;width:82;height:208">
                          <v:rect id="shape_0" fillcolor="white" stroked="t" o:allowincell="f" style="position:absolute;left:3350;top:862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368;top:869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373;top:867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475;top:8315;width:290;height:819">
                        <v:rect id="shape_0" fillcolor="white" stroked="t" o:allowincell="f" style="position:absolute;left:3475;top:831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686;top:8332;width:55;height:55">
                          <v:oval id="shape_0" fillcolor="white" stroked="t" o:allowincell="f" style="position:absolute;left:3686;top:833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693,8339" to="3736,83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96;top:9058;width:55;height:55">
                          <v:oval id="shape_0" fillcolor="white" stroked="t" o:allowincell="f" style="position:absolute;left:3496;top:905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503,9065" to="3546,9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548;top:8480;width:136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538;top:8417;width:155;height:29">
                          <v:oval id="shape_0" fillcolor="white" stroked="t" o:allowincell="f" style="position:absolute;left:3538;top:8417;width:28;height:2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64;top:8417;width:28;height:2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02;top:8417;width:28;height:2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540;top:8556;width:154;height:55">
                          <v:oval id="shape_0" fillcolor="white" stroked="t" o:allowincell="f" style="position:absolute;left:3540;top:8556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39;top:8556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530;top:8643;width:175;height:50">
                          <v:group id="shape_0" style="position:absolute;left:3530;top:8643;width:175;height:11">
                            <v:group id="shape_0" style="position:absolute;left:3530;top:8643;width:77;height:11">
                              <v:oval id="shape_0" fillcolor="white" stroked="t" o:allowincell="f" style="position:absolute;left:3530;top:864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61;top:864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95;top:864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3629;top:8643;width:76;height:11">
                              <v:oval id="shape_0" fillcolor="white" stroked="t" o:allowincell="f" style="position:absolute;left:3629;top:864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60;top:864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94;top:864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3530;top:8682;width:175;height:11">
                            <v:group id="shape_0" style="position:absolute;left:3530;top:8682;width:77;height:11">
                              <v:oval id="shape_0" fillcolor="white" stroked="t" o:allowincell="f" style="position:absolute;left:3530;top:868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61;top:868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95;top:868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3629;top:8682;width:76;height:11">
                              <v:oval id="shape_0" fillcolor="white" stroked="t" o:allowincell="f" style="position:absolute;left:3629;top:868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60;top:868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94;top:868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</v:group>
                        <v:rect id="shape_0" fillcolor="white" stroked="t" o:allowincell="f" style="position:absolute;left:3570;top:8801;width:99;height:5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526;top:8727;width:182;height:39">
                          <v:rect id="shape_0" fillcolor="white" stroked="t" o:allowincell="f" style="position:absolute;left:3564;top:8727;width:107;height:3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white" stroked="t" o:allowincell="f" style="position:absolute;left:3526;top:8734;width:21;height:2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86;top:8734;width:21;height:2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3637;top:8824;width:6;height: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526;top:8893;width:188;height:127">
                          <v:rect id="shape_0" fillcolor="white" stroked="t" o:allowincell="f" style="position:absolute;left:3526;top:8894;width:92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644;top:8893;width:70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white" stroked="t" o:allowincell="f" style="position:absolute;left:3542;top:8927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57;top:8932;width:43;height:4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625;top:7494;width:2236;height:820">
                      <v:rect id="shape_0" fillcolor="white" stroked="t" o:allowincell="f" style="position:absolute;left:1625;top:7494;width:2235;height:8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626;top:7495;width:93;height:819">
                        <v:rect id="shape_0" fillcolor="white" stroked="t" o:allowincell="f" style="position:absolute;left:1626;top:7495;width:92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1652;top:7548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650;top:8224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649;top:7877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766;top:7495;width:93;height:819">
                        <v:rect id="shape_0" fillcolor="white" stroked="t" o:allowincell="f" style="position:absolute;left:3766;top:7495;width:92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3792;top:7548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790;top:8224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789;top:7877;width:43;height:2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719;top:7495;width:291;height:819">
                        <v:rect id="shape_0" fillcolor="white" stroked="t" o:allowincell="f" style="position:absolute;left:1720;top:749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1817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905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1931;top:7512;width:55;height:55">
                          <v:oval id="shape_0" fillcolor="white" stroked="t" o:allowincell="f" style="position:absolute;left:1931;top:751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938,7519" to="1981,75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41;top:8238;width:55;height:55">
                          <v:oval id="shape_0" fillcolor="white" stroked="t" o:allowincell="f" style="position:absolute;left:1741;top:823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748,8245" to="1791,8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19;top:7606;width:45;height:582">
                          <v:group id="shape_0" style="position:absolute;left:1719;top:7606;width:44;height:179">
                            <v:group id="shape_0" style="position:absolute;left:1719;top:7606;width:44;height:78">
                              <v:rect id="shape_0" fillcolor="white" stroked="t" o:allowincell="f" style="position:absolute;left:1719;top:760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763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767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1719;top:7707;width:44;height:78">
                              <v:rect id="shape_0" fillcolor="white" stroked="t" o:allowincell="f" style="position:absolute;left:1719;top:77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77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77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720;top:7807;width:44;height:179">
                            <v:group id="shape_0" style="position:absolute;left:1720;top:7807;width:44;height:78">
                              <v:rect id="shape_0" fillcolor="white" stroked="t" o:allowincell="f" style="position:absolute;left:1720;top:78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78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78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1720;top:7908;width:44;height:78">
                              <v:rect id="shape_0" fillcolor="white" stroked="t" o:allowincell="f" style="position:absolute;left:1720;top:790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793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20;top:797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719;top:8009;width:44;height:179">
                            <v:group id="shape_0" style="position:absolute;left:1719;top:8009;width:44;height:78">
                              <v:rect id="shape_0" fillcolor="white" stroked="t" o:allowincell="f" style="position:absolute;left:1719;top:800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804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807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1719;top:8110;width:44;height:78">
                              <v:rect id="shape_0" fillcolor="white" stroked="t" o:allowincell="f" style="position:absolute;left:1719;top:811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814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1719;top:817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795;top:7807;width:82;height:208">
                          <v:rect id="shape_0" fillcolor="white" stroked="t" o:allowincell="f" style="position:absolute;left:1795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813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818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888;top:7807;width:82;height:208">
                          <v:rect id="shape_0" fillcolor="white" stroked="t" o:allowincell="f" style="position:absolute;left:1888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906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1911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010;top:7495;width:291;height:819">
                        <v:rect id="shape_0" fillcolor="white" stroked="t" o:allowincell="f" style="position:absolute;left:2011;top:749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108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196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2222;top:7512;width:55;height:55">
                          <v:oval id="shape_0" fillcolor="white" stroked="t" o:allowincell="f" style="position:absolute;left:2222;top:751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229,7519" to="2272,75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32;top:8238;width:55;height:55">
                          <v:oval id="shape_0" fillcolor="white" stroked="t" o:allowincell="f" style="position:absolute;left:2032;top:823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039,8245" to="2082,8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10;top:7606;width:45;height:582">
                          <v:group id="shape_0" style="position:absolute;left:2010;top:7606;width:44;height:179">
                            <v:group id="shape_0" style="position:absolute;left:2010;top:7606;width:44;height:78">
                              <v:rect id="shape_0" fillcolor="white" stroked="t" o:allowincell="f" style="position:absolute;left:2010;top:760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763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767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010;top:7707;width:44;height:78">
                              <v:rect id="shape_0" fillcolor="white" stroked="t" o:allowincell="f" style="position:absolute;left:2010;top:77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77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77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011;top:7807;width:44;height:179">
                            <v:group id="shape_0" style="position:absolute;left:2011;top:7807;width:44;height:78">
                              <v:rect id="shape_0" fillcolor="white" stroked="t" o:allowincell="f" style="position:absolute;left:2011;top:78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78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78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011;top:7908;width:44;height:78">
                              <v:rect id="shape_0" fillcolor="white" stroked="t" o:allowincell="f" style="position:absolute;left:2011;top:790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793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1;top:797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010;top:8009;width:44;height:179">
                            <v:group id="shape_0" style="position:absolute;left:2010;top:8009;width:44;height:78">
                              <v:rect id="shape_0" fillcolor="white" stroked="t" o:allowincell="f" style="position:absolute;left:2010;top:800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804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807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010;top:8110;width:44;height:78">
                              <v:rect id="shape_0" fillcolor="white" stroked="t" o:allowincell="f" style="position:absolute;left:2010;top:811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814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010;top:817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086;top:7807;width:82;height:208">
                          <v:rect id="shape_0" fillcolor="white" stroked="t" o:allowincell="f" style="position:absolute;left:2086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104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109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179;top:7807;width:82;height:208">
                          <v:rect id="shape_0" fillcolor="white" stroked="t" o:allowincell="f" style="position:absolute;left:2179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197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202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303;top:7495;width:291;height:819">
                        <v:rect id="shape_0" fillcolor="white" stroked="t" o:allowincell="f" style="position:absolute;left:2304;top:749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401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489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2515;top:7512;width:55;height:55">
                          <v:oval id="shape_0" fillcolor="white" stroked="t" o:allowincell="f" style="position:absolute;left:2515;top:751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522,7519" to="2565,75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5;top:8238;width:55;height:55">
                          <v:oval id="shape_0" fillcolor="white" stroked="t" o:allowincell="f" style="position:absolute;left:2325;top:823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332,8245" to="2375,8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3;top:7606;width:45;height:582">
                          <v:group id="shape_0" style="position:absolute;left:2303;top:7606;width:44;height:179">
                            <v:group id="shape_0" style="position:absolute;left:2303;top:7606;width:44;height:78">
                              <v:rect id="shape_0" fillcolor="white" stroked="t" o:allowincell="f" style="position:absolute;left:2303;top:760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763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767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303;top:7707;width:44;height:78">
                              <v:rect id="shape_0" fillcolor="white" stroked="t" o:allowincell="f" style="position:absolute;left:2303;top:77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77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77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304;top:7807;width:44;height:179">
                            <v:group id="shape_0" style="position:absolute;left:2304;top:7807;width:44;height:78">
                              <v:rect id="shape_0" fillcolor="white" stroked="t" o:allowincell="f" style="position:absolute;left:2304;top:78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78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78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304;top:7908;width:44;height:78">
                              <v:rect id="shape_0" fillcolor="white" stroked="t" o:allowincell="f" style="position:absolute;left:2304;top:790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793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4;top:797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303;top:8009;width:44;height:179">
                            <v:group id="shape_0" style="position:absolute;left:2303;top:8009;width:44;height:78">
                              <v:rect id="shape_0" fillcolor="white" stroked="t" o:allowincell="f" style="position:absolute;left:2303;top:800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804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807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303;top:8110;width:44;height:78">
                              <v:rect id="shape_0" fillcolor="white" stroked="t" o:allowincell="f" style="position:absolute;left:2303;top:811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814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303;top:817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379;top:7807;width:82;height:208">
                          <v:rect id="shape_0" fillcolor="white" stroked="t" o:allowincell="f" style="position:absolute;left:2379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397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402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472;top:7807;width:82;height:208">
                          <v:rect id="shape_0" fillcolor="white" stroked="t" o:allowincell="f" style="position:absolute;left:2472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490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495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596;top:7495;width:291;height:819">
                        <v:rect id="shape_0" fillcolor="white" stroked="t" o:allowincell="f" style="position:absolute;left:2597;top:749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694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782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2808;top:7512;width:55;height:55">
                          <v:oval id="shape_0" fillcolor="white" stroked="t" o:allowincell="f" style="position:absolute;left:2808;top:751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815,7519" to="2858,75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18;top:8238;width:55;height:55">
                          <v:oval id="shape_0" fillcolor="white" stroked="t" o:allowincell="f" style="position:absolute;left:2618;top:823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625,8245" to="2668,8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96;top:7606;width:45;height:582">
                          <v:group id="shape_0" style="position:absolute;left:2596;top:7606;width:44;height:179">
                            <v:group id="shape_0" style="position:absolute;left:2596;top:7606;width:44;height:78">
                              <v:rect id="shape_0" fillcolor="white" stroked="t" o:allowincell="f" style="position:absolute;left:2596;top:760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763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767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596;top:7707;width:44;height:78">
                              <v:rect id="shape_0" fillcolor="white" stroked="t" o:allowincell="f" style="position:absolute;left:2596;top:77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77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77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597;top:7807;width:44;height:179">
                            <v:group id="shape_0" style="position:absolute;left:2597;top:7807;width:44;height:78">
                              <v:rect id="shape_0" fillcolor="white" stroked="t" o:allowincell="f" style="position:absolute;left:2597;top:78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78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78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597;top:7908;width:44;height:78">
                              <v:rect id="shape_0" fillcolor="white" stroked="t" o:allowincell="f" style="position:absolute;left:2597;top:790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793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7;top:797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596;top:8009;width:44;height:179">
                            <v:group id="shape_0" style="position:absolute;left:2596;top:8009;width:44;height:78">
                              <v:rect id="shape_0" fillcolor="white" stroked="t" o:allowincell="f" style="position:absolute;left:2596;top:800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804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807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596;top:8110;width:44;height:78">
                              <v:rect id="shape_0" fillcolor="white" stroked="t" o:allowincell="f" style="position:absolute;left:2596;top:811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814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596;top:817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672;top:7807;width:82;height:208">
                          <v:rect id="shape_0" fillcolor="white" stroked="t" o:allowincell="f" style="position:absolute;left:2672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690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695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765;top:7807;width:82;height:208">
                          <v:rect id="shape_0" fillcolor="white" stroked="t" o:allowincell="f" style="position:absolute;left:2765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783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788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2887;top:7495;width:291;height:819">
                        <v:rect id="shape_0" fillcolor="white" stroked="t" o:allowincell="f" style="position:absolute;left:2888;top:749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2985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073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099;top:7512;width:55;height:55">
                          <v:oval id="shape_0" fillcolor="white" stroked="t" o:allowincell="f" style="position:absolute;left:3099;top:751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106,7519" to="3149,75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09;top:8238;width:55;height:55">
                          <v:oval id="shape_0" fillcolor="white" stroked="t" o:allowincell="f" style="position:absolute;left:2909;top:823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916,8245" to="2959,8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87;top:7606;width:45;height:582">
                          <v:group id="shape_0" style="position:absolute;left:2887;top:7606;width:44;height:179">
                            <v:group id="shape_0" style="position:absolute;left:2887;top:7606;width:44;height:78">
                              <v:rect id="shape_0" fillcolor="white" stroked="t" o:allowincell="f" style="position:absolute;left:2887;top:760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763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767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887;top:7707;width:44;height:78">
                              <v:rect id="shape_0" fillcolor="white" stroked="t" o:allowincell="f" style="position:absolute;left:2887;top:77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77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77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888;top:7807;width:44;height:179">
                            <v:group id="shape_0" style="position:absolute;left:2888;top:7807;width:44;height:78">
                              <v:rect id="shape_0" fillcolor="white" stroked="t" o:allowincell="f" style="position:absolute;left:2888;top:78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78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78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888;top:7908;width:44;height:78">
                              <v:rect id="shape_0" fillcolor="white" stroked="t" o:allowincell="f" style="position:absolute;left:2888;top:790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793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8;top:797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2887;top:8009;width:44;height:179">
                            <v:group id="shape_0" style="position:absolute;left:2887;top:8009;width:44;height:78">
                              <v:rect id="shape_0" fillcolor="white" stroked="t" o:allowincell="f" style="position:absolute;left:2887;top:800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804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807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887;top:8110;width:44;height:78">
                              <v:rect id="shape_0" fillcolor="white" stroked="t" o:allowincell="f" style="position:absolute;left:2887;top:811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814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2887;top:817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963;top:7807;width:82;height:208">
                          <v:rect id="shape_0" fillcolor="white" stroked="t" o:allowincell="f" style="position:absolute;left:2963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981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986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056;top:7807;width:82;height:208">
                          <v:rect id="shape_0" fillcolor="white" stroked="t" o:allowincell="f" style="position:absolute;left:3056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074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079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180;top:7495;width:291;height:819">
                        <v:rect id="shape_0" fillcolor="white" stroked="t" o:allowincell="f" style="position:absolute;left:3181;top:749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3278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366;top:7646;width:43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392;top:7512;width:55;height:55">
                          <v:oval id="shape_0" fillcolor="white" stroked="t" o:allowincell="f" style="position:absolute;left:3392;top:751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399,7519" to="3442,75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02;top:8238;width:55;height:55">
                          <v:oval id="shape_0" fillcolor="white" stroked="t" o:allowincell="f" style="position:absolute;left:3202;top:823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209,8245" to="3252,8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80;top:7606;width:45;height:582">
                          <v:group id="shape_0" style="position:absolute;left:3180;top:7606;width:44;height:179">
                            <v:group id="shape_0" style="position:absolute;left:3180;top:7606;width:44;height:78">
                              <v:rect id="shape_0" fillcolor="white" stroked="t" o:allowincell="f" style="position:absolute;left:3180;top:7606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763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767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180;top:7707;width:44;height:78">
                              <v:rect id="shape_0" fillcolor="white" stroked="t" o:allowincell="f" style="position:absolute;left:3180;top:77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77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77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181;top:7807;width:44;height:179">
                            <v:group id="shape_0" style="position:absolute;left:3181;top:7807;width:44;height:78">
                              <v:rect id="shape_0" fillcolor="white" stroked="t" o:allowincell="f" style="position:absolute;left:3181;top:7807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783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787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181;top:7908;width:44;height:78">
                              <v:rect id="shape_0" fillcolor="white" stroked="t" o:allowincell="f" style="position:absolute;left:3181;top:7908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793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1;top:7972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180;top:8009;width:44;height:179">
                            <v:group id="shape_0" style="position:absolute;left:3180;top:8009;width:44;height:78">
                              <v:rect id="shape_0" fillcolor="white" stroked="t" o:allowincell="f" style="position:absolute;left:3180;top:8009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804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8073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180;top:8110;width:44;height:78">
                              <v:rect id="shape_0" fillcolor="white" stroked="t" o:allowincell="f" style="position:absolute;left:3180;top:8110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8141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rect id="shape_0" fillcolor="white" stroked="t" o:allowincell="f" style="position:absolute;left:3180;top:8174;width:43;height:13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6;top:7807;width:82;height:208">
                          <v:rect id="shape_0" fillcolor="white" stroked="t" o:allowincell="f" style="position:absolute;left:3256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274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279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3349;top:7807;width:82;height:208">
                          <v:rect id="shape_0" fillcolor="white" stroked="t" o:allowincell="f" style="position:absolute;left:3349;top:7807;width:81;height:2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367;top:7870;width:47;height:4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372;top:7851;width:36;height:3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474;top:7495;width:290;height:819">
                        <v:rect id="shape_0" fillcolor="white" stroked="t" o:allowincell="f" style="position:absolute;left:3474;top:7495;width:289;height:8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685;top:7512;width:55;height:55">
                          <v:oval id="shape_0" fillcolor="white" stroked="t" o:allowincell="f" style="position:absolute;left:3685;top:7512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692,7519" to="3735,75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95;top:8238;width:55;height:55">
                          <v:oval id="shape_0" fillcolor="white" stroked="t" o:allowincell="f" style="position:absolute;left:3495;top:8238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502,8245" to="3545,82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547;top:7660;width:136;height:4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537;top:7597;width:155;height:29">
                          <v:oval id="shape_0" fillcolor="white" stroked="t" o:allowincell="f" style="position:absolute;left:3537;top:7597;width:28;height:2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63;top:7597;width:28;height:2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01;top:7597;width:28;height:2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539;top:7736;width:154;height:55">
                          <v:oval id="shape_0" fillcolor="white" stroked="t" o:allowincell="f" style="position:absolute;left:3539;top:7736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38;top:7736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529;top:7823;width:175;height:50">
                          <v:group id="shape_0" style="position:absolute;left:3529;top:7823;width:175;height:11">
                            <v:group id="shape_0" style="position:absolute;left:3529;top:7823;width:76;height:11">
                              <v:oval id="shape_0" fillcolor="white" stroked="t" o:allowincell="f" style="position:absolute;left:3529;top:782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60;top:782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94;top:782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3628;top:7823;width:76;height:11">
                              <v:oval id="shape_0" fillcolor="white" stroked="t" o:allowincell="f" style="position:absolute;left:3628;top:782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59;top:782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93;top:7823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3529;top:7862;width:175;height:11">
                            <v:group id="shape_0" style="position:absolute;left:3529;top:7862;width:76;height:11">
                              <v:oval id="shape_0" fillcolor="white" stroked="t" o:allowincell="f" style="position:absolute;left:3529;top:786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60;top:786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594;top:786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3628;top:7862;width:76;height:11">
                              <v:oval id="shape_0" fillcolor="white" stroked="t" o:allowincell="f" style="position:absolute;left:3628;top:786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59;top:786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3693;top:7862;width:10;height: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</v:group>
                        <v:rect id="shape_0" fillcolor="white" stroked="t" o:allowincell="f" style="position:absolute;left:3569;top:7981;width:99;height:5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525;top:7907;width:182;height:39">
                          <v:rect id="shape_0" fillcolor="white" stroked="t" o:allowincell="f" style="position:absolute;left:3563;top:7907;width:107;height:3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white" stroked="t" o:allowincell="f" style="position:absolute;left:3525;top:7914;width:21;height:2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85;top:7914;width:21;height:2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3636;top:8004;width:6;height: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525;top:8073;width:189;height:127">
                          <v:rect id="shape_0" fillcolor="white" stroked="t" o:allowincell="f" style="position:absolute;left:3525;top:8074;width:92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643;top:8073;width:70;height:125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white" stroked="t" o:allowincell="f" style="position:absolute;left:3541;top:8107;width:54;height:5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656;top:8112;width:43;height:4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624;top:9136;width:2236;height:317">
                      <v:rect id="shape_0" fillcolor="white" stroked="t" o:allowincell="f" style="position:absolute;left:1624;top:9136;width:2235;height: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1784;top:9211;width:240;height:242">
                        <v:oval id="shape_0" fillcolor="white" stroked="t" o:allowincell="f" style="position:absolute;left:1784;top:9211;width:239;height:2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812;top:9238;width:183;height:1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425;top:9207;width:240;height:242">
                        <v:oval id="shape_0" fillcolor="white" stroked="t" o:allowincell="f" style="position:absolute;left:3425;top:9207;width:239;height:24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453;top:9234;width:183;height:1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1625;top:6676;width:2236;height:410">
                      <v:rect id="shape_0" fillcolor="white" stroked="t" o:allowincell="f" style="position:absolute;left:1625;top:6676;width:2235;height:4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152;top:6728;width:279;height:279">
                        <v:oval id="shape_0" fillcolor="white" stroked="t" o:allowincell="f" style="position:absolute;left:2152;top:6728;width:278;height:2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f" style="position:absolute;left:2188;top:6856;width:211;height: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205;top:6812;width:173;height: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2236;top:6772;width:110;height: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2208;top:6900;width:174;height:57">
                          <v:rect id="shape_0" fillcolor="white" stroked="t" o:allowincell="f" style="position:absolute;left:2208;top:6900;width:173;height:17;flip:y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238;top:6939;width:110;height:17;flip:y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3000;top:6733;width:279;height:279">
                        <v:oval id="shape_0" fillcolor="white" stroked="t" o:allowincell="f" style="position:absolute;left:3000;top:6733;width:278;height:2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fillcolor="white" stroked="t" o:allowincell="f" style="position:absolute;left:3036;top:6861;width:211;height: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53;top:6817;width:173;height: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84;top:6777;width:110;height: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3056;top:6905;width:174;height:57">
                          <v:rect id="shape_0" fillcolor="white" stroked="t" o:allowincell="f" style="position:absolute;left:3056;top:6905;width:173;height:17;flip:y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3086;top:6944;width:110;height:17;flip:y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f" style="position:absolute;left:1648;top:6739;width:43;height: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649;top:6986;width:43;height: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795;top:6754;width:43;height: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796;top:7002;width:43;height: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oval id="shape_0" fillcolor="white" stroked="t" o:allowincell="f" style="position:absolute;left:1647;top:7146;width:43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48;top:7393;width:43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94;top:7162;width:43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96;top:7409;width:43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1624;top:9555;width:242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0"/>
                              <w:szCs w:val="24"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en-US" w:bidi="ar-SA"/>
                            </w:rPr>
                            <w:t>DMX</w:t>
                          </w:r>
                          <w:r>
                            <w:rPr>
                              <w:sz w:val="24"/>
                              <w:kern w:val="2"/>
                              <w:spacing w:val="20"/>
                              <w:szCs w:val="24"/>
                              <w:rFonts w:ascii="超研澤粗黑;新細明體" w:hAnsi="超研澤粗黑;新細明體" w:eastAsia="超研澤粗黑;新細明體" w:cs="細明體;MingLiU"/>
                              <w:color w:val="auto"/>
                              <w:lang w:val="en-US" w:eastAsia="en-US" w:bidi="ar-SA"/>
                            </w:rPr>
                            <w:t xml:space="preserve"> 512 調光機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58;top:4785;width:116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超研澤粗黑;新細明體" w:hAnsi="超研澤粗黑;新細明體" w:eastAsia="超研澤粗黑;新細明體" w:cs="Times New Roman"/>
                            <w:color w:val="auto"/>
                            <w:lang w:val="en-US" w:eastAsia="zh-TW" w:bidi="ar-SA"/>
                          </w:rPr>
                          <w:t>雷射燈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7;top:4112;width:1439;height:661">
                  <v:roundrect id="shape_0" fillcolor="white" stroked="t" o:allowincell="f" style="position:absolute;left:5126;top:4112;width:1140;height:43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oundrect>
                  <v:oval id="shape_0" fillcolor="white" stroked="t" o:allowincell="f" style="position:absolute;left:5290;top:4179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17;top:4179;width:282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97,4294" to="5394,4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4318" to="5431,4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4331" to="5505,4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4346" to="5905,4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4331" to="6129,4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4325" to="6336,4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50;top:5808;width:16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超研澤粗黑;新細明體" w:hAnsi="超研澤粗黑;新細明體" w:eastAsia="超研澤粗黑;新細明體" w:cs="Times New Roman"/>
                            <w:color w:val="auto"/>
                            <w:lang w:val="en-US" w:eastAsia="zh-TW" w:bidi="ar-SA"/>
                          </w:rPr>
                          <w:t>NEXT DMX-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6;top:6952;width:2500;height:1848">
                  <v:shape id="shape_0" stroked="f" o:allowincell="f" style="position:absolute;left:6386;top:8467;width:249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0"/>
                              <w:szCs w:val="24"/>
                              <w:rFonts w:ascii="超研澤粗黑;新細明體" w:hAnsi="超研澤粗黑;新細明體" w:eastAsia="超研澤粗黑;新細明體" w:cs="Times New Roman"/>
                              <w:color w:val="auto"/>
                              <w:lang w:val="en-US" w:eastAsia="zh-TW" w:bidi="ar-SA"/>
                            </w:rPr>
                            <w:t>DMX 512調光控制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8;top:6952;width:2028;height:1418">
                    <v:rect id="shape_0" stroked="t" o:allowincell="f" style="position:absolute;left:6488;top:6952;width:2009;height:1311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595;top:7026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597;top:7080;width:20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570;top:7430;width:75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91;top:7028;width:22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693;top:7080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665;top:7431;width:74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787;top:7026;width:21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788;top:7080;width:19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760;top:7430;width:75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82;top:7026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882;top:7080;width:19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856;top:7430;width:75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38;top:7030;width:21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040;top:7083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011;top:7434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34;top:7030;width:22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135;top:7085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108;top:7435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29;top:7030;width:21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230;top:7083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203;top:7434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23;top:7030;width:23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325;top:7083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298;top:7434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82;top:7030;width:21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482;top:7083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455;top:7434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577;top:7030;width:22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578;top:7085;width:20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551;top:7435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672;top:7030;width:22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672;top:7083;width:21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646;top:7434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68;top:7030;width:21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769;top:7083;width:20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741;top:7434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95;top:7591;width:22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596;top:7645;width:20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570;top:7996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90;top:7592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693;top:7646;width:19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665;top:7997;width:74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786;top:7591;width:21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787;top:7645;width:19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759;top:7996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81;top:7591;width:21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882;top:7645;width:20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854;top:7996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38;top:7594;width:21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039;top:7649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011;top:800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133;top:7596;width:21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135;top:7649;width:19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108;top:800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27;top:7594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230;top:7649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202;top:800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23;top:7594;width:21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323;top:7649;width:21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297;top:800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82;top:7594;width:21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482;top:7649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454;top:800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576;top:7596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578;top:7649;width:19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550;top:800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672;top:7594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672;top:7649;width:20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646;top:8000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766;top:7594;width:23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769;top:7649;width:19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7741;top:8000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011;top:7292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32;top:7293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52;top:7292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374;top:7292;width:21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015;top:7519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34;top:7520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56;top:7519;width:21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376;top:7519;width:21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340;top:7520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406;top:7519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84;top:7331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05;top:7331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26;top:7331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347;top:7330;width:75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989;top:7428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109;top:7428;width:74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223;top:7428;width:75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345;top:7427;width:74;height: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8021;top:7772;width:20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018;top:7706;width:23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8115;top:7772;width:20;height:29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113;top:7706;width:22;height: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8275;top:7770;width:19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272;top:7703;width:22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8370;top:7769;width:20;height:29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367;top:7703;width:23;height:2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993;top:7010;width:522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rFonts w:ascii="Script MT Bold" w:hAnsi="Script MT Bold" w:eastAsia="新細明體;PMingLiU" w:cs="Script MT Bold"/>
                                <w:color w:val="auto"/>
                                <w:lang w:val="en-US" w:eastAsia="zh-TW" w:bidi="ar-SA"/>
                              </w:rPr>
                              <w:t>Magi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80,8202" to="7999,82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60;top:8158;width:426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b/>
                                <w:i/>
                                <w:kern w:val="2"/>
                                <w:spacing w:val="20"/>
                                <w:szCs w:val="8"/>
                                <w:bCs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-24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19,8202" to="8419,82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18;top:7220;width:44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5;top:7220;width:44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5;top:7220;width:44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0;top:7507;width:111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pacing w:val="1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ce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3;top:7509;width:106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pacing w:val="10"/>
                                <w:szCs w:val="1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h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8;top:3884;width:1331;height:16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43;top:636;width:8832;height:1365">
                  <v:shape id="shape_0" stroked="f" o:allowincell="f" style="position:absolute;left:8619;top:1556;width:62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 w:val="false"/>
                              <w:i/>
                              <w:kern w:val="2"/>
                              <w:szCs w:val="1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DMX-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9;top:1238;width:790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Script MT Bold" w:hAnsi="Script MT Bold" w:eastAsia="新細明體;PMingLiU" w:cs="Script MT Bold"/>
                              <w:color w:val="auto"/>
                              <w:lang w:val="en-US" w:eastAsia="zh-TW" w:bidi="ar-SA"/>
                            </w:rPr>
                            <w:t>Magic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Script MT Bold" w:hAnsi="Script MT Bold" w:eastAsia="新細明體;PMingLiU" w:cs="Script MT Bold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24;top:1343;width:203;height:323">
                    <v:rect id="shape_0" fillcolor="white" stroked="t" o:allowincell="f" style="position:absolute;left:8024;top:1343;width:202;height:32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black" stroked="t" o:allowincell="f" style="position:absolute;left:8091;top:1387;width:66;height:5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643;top:636;width:8832;height:1342">
                    <v:group id="shape_0" style="position:absolute;left:643;top:1117;width:8832;height:861">
                      <v:rect id="shape_0" stroked="t" o:allowincell="f" style="position:absolute;left:643;top:1117;width:8831;height:86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679;top:1161;width:256;height:1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79;top:1786;width:256;height:1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80;top:1176;width:256;height:1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9180;top:1778;width:256;height:15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line id="shape_0" from="1123,636" to="1620,11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96,636" to="8993,111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2,636" to="8514,6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40;top:1636;width:65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POW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1076;width:46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H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0;top:1076;width:26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pacing w:val="20"/>
                              <w:szCs w:val="1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074;width:11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1074;width:20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1074;width:220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0;top:1074;width:15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1075;width:11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8;top:1075;width: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8;top:1075;width:9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075;width: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84;top:1362;width:53;height:5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115;top:1076;width:51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0;top:1336;width:493;height:556">
                    <v:shape id="shape_0" stroked="f" o:allowincell="f" style="position:absolute;left:1410;top:1764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060;top:1400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1148;top:1336;width:291;height:140">
                      <v:roundrect id="shape_0" fillcolor="white" stroked="t" o:allowincell="f" style="position:absolute;left:1175;top:1338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1148;top:1336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1121;top:1460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377;top:161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269;top:1733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155;top:1613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1740;top:1336;width:493;height:556">
                    <v:shape id="shape_0" stroked="f" o:allowincell="f" style="position:absolute;left:2090;top:1764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740;top:1400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1828;top:1336;width:291;height:140">
                      <v:roundrect id="shape_0" fillcolor="white" stroked="t" o:allowincell="f" style="position:absolute;left:1855;top:1338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1828;top:1336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1801;top:1460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057;top:161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49;top:1733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835;top:1613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420;top:1339;width:493;height:556">
                    <v:shape id="shape_0" stroked="f" o:allowincell="f" style="position:absolute;left:2770;top:1767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20;top:1403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2508;top:1339;width:291;height:140">
                      <v:roundrect id="shape_0" fillcolor="white" stroked="t" o:allowincell="f" style="position:absolute;left:2535;top:1341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508;top:1339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2481;top:1463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37;top:1618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629;top:1736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515;top:1616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100;top:1336;width:493;height:556">
                    <v:shape id="shape_0" stroked="f" o:allowincell="f" style="position:absolute;left:3450;top:1764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100;top:1400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3188;top:1336;width:291;height:140">
                      <v:roundrect id="shape_0" fillcolor="white" stroked="t" o:allowincell="f" style="position:absolute;left:3215;top:1338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188;top:1336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161;top:1460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417;top:161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309;top:1733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195;top:1613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3760;top:1336;width:493;height:556">
                    <v:shape id="shape_0" stroked="f" o:allowincell="f" style="position:absolute;left:4110;top:1764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760;top:1400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3848;top:1336;width:291;height:140">
                      <v:roundrect id="shape_0" fillcolor="white" stroked="t" o:allowincell="f" style="position:absolute;left:3875;top:1338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848;top:1336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821;top:1460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77;top:161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969;top:1733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855;top:1613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4400;top:1336;width:493;height:556">
                    <v:shape id="shape_0" stroked="f" o:allowincell="f" style="position:absolute;left:4750;top:1764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400;top:1400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4488;top:1336;width:291;height:140">
                      <v:roundrect id="shape_0" fillcolor="white" stroked="t" o:allowincell="f" style="position:absolute;left:4515;top:1338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4488;top:1336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4461;top:1460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717;top:161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609;top:1733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495;top:1613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080;top:1336;width:493;height:556">
                    <v:shape id="shape_0" stroked="f" o:allowincell="f" style="position:absolute;left:5430;top:1764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80;top:1400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5168;top:1336;width:291;height:140">
                      <v:roundrect id="shape_0" fillcolor="white" stroked="t" o:allowincell="f" style="position:absolute;left:5195;top:1338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168;top:1336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5141;top:1460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397;top:161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289;top:1733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175;top:1613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760;top:1339;width:493;height:556">
                    <v:shape id="shape_0" stroked="f" o:allowincell="f" style="position:absolute;left:6110;top:1767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760;top:1403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5848;top:1339;width:291;height:140">
                      <v:roundrect id="shape_0" fillcolor="white" stroked="t" o:allowincell="f" style="position:absolute;left:5875;top:1341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848;top:1339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5821;top:1463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077;top:1618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69;top:1736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855;top:1616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600;top:1336;width:493;height:556">
                    <v:shape id="shape_0" stroked="f" o:allowincell="f" style="position:absolute;left:6950;top:1764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600;top:1400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6688;top:1336;width:291;height:140">
                      <v:roundrect id="shape_0" fillcolor="white" stroked="t" o:allowincell="f" style="position:absolute;left:6715;top:1338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688;top:1336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6661;top:1460;width:368;height:36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17;top:1615;width:7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09;top:1733;width:76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695;top:1613;width:75;height: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7227;top:1339;width:493;height:556">
                    <v:shape id="shape_0" stroked="f" o:allowincell="f" style="position:absolute;left:7577;top:1767;width:76;height: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227;top:1403;width:492;height:4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7315;top:1339;width:291;height:140">
                      <v:roundrect id="shape_0" fillcolor="white" stroked="t" o:allowincell="f" style="position:absolute;left:7342;top:1341;width:254;height: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7315;top:1339;width:290;height: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pacing w:val="-10"/>
                                  <w:szCs w:val="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US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7288;top:1463;width:368;height:36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550;top:1629;width:48;height: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53;top:1744;width:48;height: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347;top:1631;width:48;height: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超研澤粗黑;新細明體" w:hAnsi="超研澤粗黑;新細明體" w:eastAsia="超研澤粗黑;新細明體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  <w:lang w:val="en-US" w:eastAsia="en-US"/>
        </w:rPr>
        <w:t xml:space="preserve">         </w:t>
      </w:r>
      <w:r>
        <w:rPr>
          <w:rFonts w:eastAsia="Arial" w:cs="Arial" w:ascii="Arial" w:hAnsi="Arial"/>
          <w:b/>
          <w:lang w:val="en-US" w:eastAsia="en-US"/>
        </w:rPr>
        <w:t xml:space="preserve">            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     </w:t>
      </w:r>
    </w:p>
    <w:p>
      <w:pPr>
        <w:pStyle w:val="Normal"/>
        <w:spacing w:lineRule="atLeast" w:line="0"/>
        <w:rPr>
          <w:rFonts w:ascii="超研澤粗黑;新細明體" w:hAnsi="超研澤粗黑;新細明體" w:eastAsia="超研澤粗黑;新細明體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超研澤粗黑;新細明體" w:cs="超研澤粗黑;新細明體" w:ascii="超研澤粗黑;新細明體" w:hAnsi="超研澤粗黑;新細明體"/>
        </w:rPr>
        <w:t xml:space="preserve">                 </w:t>
      </w:r>
      <w:r>
        <w:rPr>
          <w:rFonts w:eastAsia="超研澤粗黑;新細明體" w:cs="超研澤粗黑;新細明體" w:ascii="超研澤粗黑;新細明體" w:hAnsi="超研澤粗黑;新細明體"/>
          <w:lang w:val="en-US" w:eastAsia="en-US"/>
        </w:rPr>
        <w:t xml:space="preserve">    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超研澤粗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cs="Arial"/>
      <w:color w:val="00000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2:00Z</dcterms:created>
  <dc:creator>User</dc:creator>
  <dc:description/>
  <cp:keywords/>
  <dc:language>en-US</dc:language>
  <cp:lastModifiedBy>Customer</cp:lastModifiedBy>
  <cp:lastPrinted>1999-09-06T10:49:00Z</cp:lastPrinted>
  <dcterms:modified xsi:type="dcterms:W3CDTF">2014-09-17T00:55:00Z</dcterms:modified>
  <cp:revision>9</cp:revision>
  <dc:subject/>
  <dc:title>MD-1220X                                 FEATURE</dc:title>
</cp:coreProperties>
</file>