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0"/>
        <w:rPr>
          <w:rFonts w:ascii="Arial" w:hAnsi="Arial" w:eastAsia="華康隸書體;細明體" w:cs="Arial"/>
          <w:b/>
          <w:b/>
          <w:sz w:val="60"/>
        </w:rPr>
      </w:pPr>
      <w:r>
        <w:rPr>
          <w:rFonts w:eastAsia="華康隸書體;細明體" w:cs="Arial" w:ascii="Arial" w:hAnsi="Arial"/>
          <w:b/>
          <w:sz w:val="60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i/>
          <w:sz w:val="60"/>
        </w:rPr>
        <w:t xml:space="preserve"> </w:t>
      </w:r>
      <w:r>
        <w:rPr>
          <w:rFonts w:cs="Script MT Bold" w:ascii="Script MT Bold" w:hAnsi="Script MT Bold"/>
          <w:bCs/>
          <w:i/>
          <w:sz w:val="144"/>
        </w:rPr>
        <w:t>Magic</w:t>
      </w:r>
      <w:r>
        <w:rPr>
          <w:rFonts w:cs="Script MT Bold" w:ascii="Script MT Bold" w:hAnsi="Script MT Bold"/>
          <w:bCs/>
          <w:i/>
          <w:sz w:val="144"/>
          <w:u w:val="single"/>
        </w:rPr>
        <w:t xml:space="preserve">         </w:t>
      </w:r>
      <w:r>
        <w:rPr>
          <w:rFonts w:cs="Script MT Bold" w:ascii="Script MT Bold" w:hAnsi="Script MT Bold"/>
          <w:bCs/>
          <w:sz w:val="144"/>
        </w:rPr>
        <w:t xml:space="preserve"> </w:t>
      </w:r>
      <w:r>
        <w:rPr>
          <w:rFonts w:cs="Script MT Bold" w:ascii="Script MT Bold" w:hAnsi="Script MT Bold"/>
          <w:bCs/>
          <w:i/>
          <w:sz w:val="144"/>
        </w:rPr>
        <w:t xml:space="preserve">         </w:t>
      </w:r>
    </w:p>
    <w:p>
      <w:pPr>
        <w:pStyle w:val="Heading3"/>
        <w:pBdr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439420</wp:posOffset>
                </wp:positionV>
                <wp:extent cx="3239770" cy="762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4.6pt" to="522.65pt,35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eastAsia="新細明體;PMingLiU" w:cs="Times New Roman" w:ascii="Times New Roman" w:hAnsi="Times New Roman"/>
          <w:bCs/>
          <w:i/>
          <w:iCs/>
        </w:rPr>
        <w:t>User manual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i/>
          <w:i/>
          <w:iCs/>
          <w:lang w:val="en-US" w:eastAsia="en-US"/>
        </w:rPr>
      </w:pPr>
      <w:r>
        <w:rPr>
          <w:rFonts w:eastAsia="新細明體;PMingLiU"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212725</wp:posOffset>
                </wp:positionV>
                <wp:extent cx="32397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.75pt" to="522.35pt,16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i/>
          <w:i/>
          <w:i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198120</wp:posOffset>
                </wp:positionV>
                <wp:extent cx="3239770" cy="762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5.6pt" to="522.55pt,1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i/>
          <w:iCs/>
          <w:sz w:val="56"/>
          <w:shd w:fill="D8D8D8" w:val="clear"/>
        </w:rPr>
        <w:t xml:space="preserve"> 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>SC-96</w:t>
      </w:r>
      <w:r>
        <w:rPr>
          <w:rFonts w:eastAsia="新細明體;PMingLiU"/>
          <w:b/>
          <w:bCs/>
          <w:i/>
          <w:iCs/>
          <w:sz w:val="56"/>
          <w:shd w:fill="D8D8D8" w:val="clear"/>
        </w:rPr>
        <w:t xml:space="preserve"> </w:t>
      </w:r>
    </w:p>
    <w:p>
      <w:pPr>
        <w:pStyle w:val="Normal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2540</wp:posOffset>
                </wp:positionV>
                <wp:extent cx="32397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2pt" to="522.05pt,0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        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2"/>
        </w:rPr>
        <w:t xml:space="preserve"> </w:t>
      </w:r>
      <w:r>
        <w:rPr>
          <w:rFonts w:eastAsia="新細明體;PMingLiU"/>
          <w:b/>
          <w:bCs/>
          <w:spacing w:val="20"/>
        </w:rPr>
        <w:t>96</w:t>
      </w:r>
      <w:r>
        <w:rPr>
          <w:rFonts w:eastAsia="新細明體;PMingLiU"/>
          <w:b/>
          <w:bCs/>
          <w:spacing w:val="20"/>
        </w:rPr>
        <w:t>迴路數位式場景控制主機</w:t>
      </w:r>
      <w:r>
        <w:rPr>
          <w:rFonts w:eastAsia="Times New Roman"/>
          <w:b/>
          <w:bCs/>
          <w:spacing w:val="20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20320</wp:posOffset>
                </wp:positionV>
                <wp:extent cx="3239770" cy="952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.6pt" to="522.95pt,2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  <w:i/>
          <w:iCs/>
          <w:spacing w:val="20"/>
          <w:sz w:val="20"/>
        </w:rPr>
        <w:t>96</w:t>
      </w:r>
      <w:r>
        <w:rPr>
          <w:rFonts w:eastAsia="新細明體;PMingLiU"/>
          <w:b/>
          <w:bCs/>
          <w:i/>
          <w:iCs/>
          <w:spacing w:val="20"/>
          <w:sz w:val="20"/>
        </w:rPr>
        <w:t xml:space="preserve"> channels DMX512 </w:t>
      </w:r>
      <w:r>
        <w:rPr>
          <w:rFonts w:eastAsia="新細明體;PMingLiU"/>
          <w:b/>
          <w:bCs/>
          <w:i/>
          <w:iCs/>
          <w:spacing w:val="20"/>
          <w:sz w:val="20"/>
        </w:rPr>
        <w:t>E</w:t>
      </w:r>
      <w:r>
        <w:rPr>
          <w:rFonts w:eastAsia="新細明體;PMingLiU"/>
          <w:b/>
          <w:bCs/>
          <w:i/>
          <w:iCs/>
          <w:spacing w:val="20"/>
          <w:sz w:val="20"/>
        </w:rPr>
        <w:t>nvironmental Controller</w:t>
      </w:r>
    </w:p>
    <w:p>
      <w:pPr>
        <w:pStyle w:val="Normal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20320</wp:posOffset>
                </wp:positionV>
                <wp:extent cx="3239770" cy="101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.6pt" to="523.25pt,2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    </w:t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rPr>
          <w:rFonts w:eastAsia="新細明體;PMingLiU"/>
          <w:b/>
          <w:b/>
          <w:bCs/>
          <w:sz w:val="40"/>
        </w:rPr>
      </w:pPr>
      <w:r>
        <w:rPr>
          <w:rFonts w:eastAsia="新細明體;PMingLiU"/>
          <w:b/>
          <w:bCs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  <w:t>Magic Electronic Co., Ltd.</w:t>
      </w:r>
    </w:p>
    <w:p>
      <w:pPr>
        <w:pStyle w:val="Normal"/>
        <w:spacing w:lineRule="exact" w:line="240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exact" w:line="240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SC-96 </w:t>
      </w:r>
      <w:r>
        <w:rPr>
          <w:spacing w:val="20"/>
          <w:sz w:val="56"/>
          <w:szCs w:val="56"/>
          <w:u w:val="single"/>
        </w:rPr>
        <w:t xml:space="preserve">                   </w:t>
      </w:r>
      <w:r>
        <w:rPr>
          <w:spacing w:val="20"/>
          <w:sz w:val="6"/>
          <w:szCs w:val="6"/>
          <w:u w:val="single"/>
        </w:rPr>
        <w:t xml:space="preserve">    </w:t>
      </w:r>
      <w:r>
        <w:rPr>
          <w:spacing w:val="20"/>
          <w:sz w:val="6"/>
          <w:szCs w:val="6"/>
        </w:rPr>
        <w:t xml:space="preserve">   </w:t>
      </w:r>
      <w:r>
        <w:rPr>
          <w:rFonts w:ascii="超研澤細圓;新細明體" w:hAnsi="超研澤細圓;新細明體" w:eastAsia="超研澤細圓;新細明體"/>
          <w:b/>
          <w:spacing w:val="20"/>
          <w:sz w:val="40"/>
          <w:szCs w:val="40"/>
        </w:rPr>
        <w:t>注意事項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TextBodyIndent"/>
        <w:ind w:left="488" w:hanging="0"/>
        <w:rPr>
          <w:szCs w:val="32"/>
        </w:rPr>
      </w:pPr>
      <w:r>
        <w:rPr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600" w:hanging="1120"/>
        <w:rPr/>
      </w:pPr>
      <w:r>
        <w:rPr>
          <w:rFonts w:ascii="新細明體;PMingLiU" w:hAnsi="新細明體;PMingLiU" w:cs="新細明體;PMingLiU"/>
          <w:i/>
          <w:iCs/>
          <w:spacing w:val="20"/>
          <w:szCs w:val="24"/>
        </w:rPr>
        <w:t>警告：＊為減少著火或電擊的危險，請不要將本機曝露於雨水或濕氣中。</w:t>
      </w:r>
    </w:p>
    <w:p>
      <w:pPr>
        <w:pStyle w:val="2"/>
        <w:tabs>
          <w:tab w:val="clear" w:pos="480"/>
          <w:tab w:val="left" w:pos="960" w:leader="none"/>
        </w:tabs>
        <w:ind w:left="127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＊即使本機電源開關已被關閉，只要外部電源線依然接著，本機皆</w:t>
      </w:r>
    </w:p>
    <w:p>
      <w:pPr>
        <w:pStyle w:val="2"/>
        <w:tabs>
          <w:tab w:val="clear" w:pos="480"/>
          <w:tab w:val="left" w:pos="960" w:leader="none"/>
        </w:tabs>
        <w:ind w:left="1279" w:firstLine="1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沒有和交流電源隔離。</w:t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</w:t>
      </w:r>
      <w:r>
        <w:rPr>
          <w:spacing w:val="20"/>
          <w:sz w:val="52"/>
          <w:u w:val="single"/>
        </w:rPr>
        <w:t xml:space="preserve">     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52"/>
          <w:u w:val="single"/>
        </w:rPr>
        <w:t xml:space="preserve">  </w:t>
      </w:r>
      <w:r>
        <w:rPr>
          <w:spacing w:val="20"/>
          <w:sz w:val="4"/>
          <w:szCs w:val="4"/>
          <w:u w:val="single"/>
        </w:rPr>
        <w:t xml:space="preserve">    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規格說明</w:t>
      </w:r>
    </w:p>
    <w:p>
      <w:pPr>
        <w:pStyle w:val="Normal"/>
        <w:rPr>
          <w:spacing w:val="20"/>
          <w:sz w:val="52"/>
          <w:u w:val="single"/>
          <w:bdr w:val="single" w:sz="4" w:space="0" w:color="000000"/>
        </w:rPr>
      </w:pPr>
      <w:r>
        <w:rPr>
          <w:spacing w:val="20"/>
          <w:sz w:val="52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78740</wp:posOffset>
                </wp:positionV>
                <wp:extent cx="5194935" cy="2013585"/>
                <wp:effectExtent l="6985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7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6.2pt;width:409.05pt;height:158.55pt" coordorigin="1216,124" coordsize="8181,3171">
                <v:rect id="shape_0" stroked="t" o:allowincell="f" style="position:absolute;left:1216;top:483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548;top:1327;width:1732;height:1120">
                  <v:group id="shape_0" style="position:absolute;left:6548;top:1327;width:206;height:1117">
                    <v:oval id="shape_0" stroked="t" o:allowincell="f" style="position:absolute;left:6549;top:1327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548;top:163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551;top:1933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548;top:2240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852;top:1327;width:206;height:1117">
                    <v:oval id="shape_0" stroked="t" o:allowincell="f" style="position:absolute;left:6853;top:1327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52;top:163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55;top:1933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52;top:2240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147;top:1327;width:207;height:1117">
                    <v:oval id="shape_0" stroked="t" o:allowincell="f" style="position:absolute;left:7148;top:1327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147;top:1638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150;top:1933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147;top:2240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454;top:1328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52;top:1639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55;top:1935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60;top:2241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68;top:1330;width:207;height:1118">
                    <v:oval id="shape_0" fillcolor="silver" stroked="t" o:allowincell="f" style="position:absolute;left:7769;top:1330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68;top:164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71;top:1936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68;top:2243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73;top:1330;width:207;height:1118">
                    <v:oval id="shape_0" fillcolor="silver" stroked="t" o:allowincell="f" style="position:absolute;left:8074;top:1330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73;top:164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76;top:1936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73;top:2243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74;top:699;width:187;height:2412">
                  <v:oval id="shape_0" fillcolor="white" stroked="t" o:allowincell="f" style="position:absolute;left:1292;top:699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74;top:3010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158;top:692;width:185;height:2412">
                  <v:oval id="shape_0" fillcolor="white" stroked="t" o:allowincell="f" style="position:absolute;left:9175;top:692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158;top:3003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5;top:905;width:2121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526;top:511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891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3067" to="9056,30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76;top:1670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606;top:2098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06;top:1606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32;top:124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最多可擴充八組場景設定控制器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SC-12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最多可擴充四組場景總控制器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SC-01M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具八組場景及一組關閉控制鍵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1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10"/>
          <w:sz w:val="28"/>
          <w:szCs w:val="28"/>
        </w:rPr>
        <w:t>每迴路調光可微調</w:t>
      </w:r>
      <w:r>
        <w:rPr>
          <w:rFonts w:eastAsia="超研澤粗黑;新細明體" w:ascii="超研澤粗黑;新細明體" w:hAnsi="超研澤粗黑;新細明體"/>
          <w:spacing w:val="10"/>
          <w:sz w:val="28"/>
          <w:szCs w:val="28"/>
        </w:rPr>
        <w:t>100</w:t>
      </w:r>
      <w:r>
        <w:rPr>
          <w:rFonts w:ascii="超研澤粗黑;新細明體" w:hAnsi="超研澤粗黑;新細明體" w:eastAsia="超研澤粗黑;新細明體"/>
          <w:spacing w:val="10"/>
          <w:sz w:val="28"/>
          <w:szCs w:val="28"/>
        </w:rPr>
        <w:t>階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1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1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直接由面板控制個別場景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設定個別迴路的亮度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同步調整全部迴路的亮度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接受外部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DMX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控制器設定個別迴路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設定各場景淡入淡出的時間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0</w:t>
      </w:r>
      <w:r>
        <w:rPr>
          <w:rFonts w:eastAsia="超研澤粗黑;新細明體"/>
          <w:spacing w:val="20"/>
          <w:sz w:val="28"/>
          <w:szCs w:val="28"/>
        </w:rPr>
        <w:t>~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10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分鐘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每組場景皆可設定開啟的時間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24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小時制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每組場景皆可設定開啟的日期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週一</w:t>
      </w:r>
      <w:r>
        <w:rPr>
          <w:rFonts w:eastAsia="超研澤粗黑;新細明體"/>
          <w:spacing w:val="20"/>
          <w:sz w:val="28"/>
          <w:szCs w:val="28"/>
        </w:rPr>
        <w:t>~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週日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可設定系統時間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年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-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月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-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日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-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時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-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分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-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秒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輸出信號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DMX512 (1990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電源輸入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AC 100</w:t>
      </w:r>
      <w:r>
        <w:rPr>
          <w:rFonts w:eastAsia="超研澤粗黑;新細明體"/>
          <w:spacing w:val="20"/>
          <w:sz w:val="28"/>
          <w:szCs w:val="28"/>
        </w:rPr>
        <w:t>~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240V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控制信號線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4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芯隔離電腦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(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含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DC+12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電源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外觀尺寸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482×176×100 (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長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×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寬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×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高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4"/>
          <w:szCs w:val="4"/>
        </w:rPr>
      </w:pPr>
      <w:r>
        <w:rPr>
          <w:rFonts w:eastAsia="超研澤粗黑;新細明體" w:ascii="超研澤粗黑;新細明體" w:hAnsi="超研澤粗黑;新細明體"/>
          <w:spacing w:val="20"/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600" w:right="606" w:gutter="0" w:header="0" w:top="709" w:footer="992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20" w:hanging="0"/>
        <w:rPr>
          <w:rFonts w:ascii="超研澤粗黑;新細明體" w:hAnsi="超研澤粗黑;新細明體" w:eastAsia="超研澤粗黑;新細明體"/>
          <w:spacing w:val="20"/>
          <w:sz w:val="28"/>
          <w:szCs w:val="28"/>
        </w:rPr>
      </w:pPr>
      <w:r>
        <w:rPr>
          <w:rFonts w:eastAsia="超研澤粗黑;新細明體" w:cs="超研澤粗黑;新細明體" w:ascii="超研澤粗黑;新細明體" w:hAnsi="超研澤粗黑;新細明體"/>
          <w:spacing w:val="20"/>
          <w:sz w:val="28"/>
          <w:szCs w:val="28"/>
        </w:rPr>
        <w:t>■</w:t>
      </w:r>
      <w:r>
        <w:rPr>
          <w:rFonts w:cs="細明體;MingLiU" w:ascii="細明體;MingLiU" w:hAnsi="細明體;MingLiU"/>
          <w:spacing w:val="20"/>
          <w:sz w:val="28"/>
          <w:szCs w:val="28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28"/>
          <w:szCs w:val="28"/>
        </w:rPr>
        <w:t>重量：</w:t>
      </w:r>
      <w:r>
        <w:rPr>
          <w:rFonts w:eastAsia="超研澤粗黑;新細明體" w:ascii="超研澤粗黑;新細明體" w:hAnsi="超研澤粗黑;新細明體"/>
          <w:spacing w:val="20"/>
          <w:sz w:val="28"/>
          <w:szCs w:val="28"/>
        </w:rPr>
        <w:t>5 kg</w:t>
      </w:r>
    </w:p>
    <w:p>
      <w:pPr>
        <w:pStyle w:val="Normal"/>
        <w:spacing w:lineRule="exact" w:line="240"/>
        <w:rPr>
          <w:rFonts w:ascii="超研澤粗黑;新細明體" w:hAnsi="超研澤粗黑;新細明體" w:eastAsia="超研澤粗黑;新細明體"/>
          <w:b/>
          <w:b/>
          <w:i/>
          <w:i/>
          <w:spacing w:val="20"/>
          <w:sz w:val="52"/>
          <w:szCs w:val="28"/>
          <w:bdr w:val="single" w:sz="4" w:space="0" w:color="000000"/>
        </w:rPr>
      </w:pPr>
      <w:r>
        <w:rPr>
          <w:rFonts w:eastAsia="超研澤粗黑;新細明體" w:ascii="超研澤粗黑;新細明體" w:hAnsi="超研澤粗黑;新細明體"/>
          <w:b/>
          <w:i/>
          <w:spacing w:val="20"/>
          <w:sz w:val="52"/>
          <w:szCs w:val="28"/>
          <w:bdr w:val="single" w:sz="4" w:space="0" w:color="000000"/>
        </w:rPr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</w:t>
      </w:r>
      <w:r>
        <w:rPr>
          <w:spacing w:val="20"/>
          <w:sz w:val="52"/>
          <w:u w:val="single"/>
        </w:rPr>
        <w:t xml:space="preserve">           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4"/>
          <w:szCs w:val="4"/>
          <w:u w:val="single"/>
        </w:rPr>
        <w:t xml:space="preserve">                                   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面板按鍵說明</w:t>
      </w:r>
    </w:p>
    <w:p>
      <w:pPr>
        <w:pStyle w:val="Normal"/>
        <w:rPr>
          <w:spacing w:val="20"/>
          <w:sz w:val="52"/>
          <w:u w:val="single"/>
          <w:bdr w:val="single" w:sz="4" w:space="0" w:color="000000"/>
        </w:rPr>
      </w:pPr>
      <w:r>
        <w:rPr>
          <w:spacing w:val="20"/>
          <w:sz w:val="52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65100</wp:posOffset>
                </wp:positionV>
                <wp:extent cx="8640445" cy="296989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360" cy="2970000"/>
                          <a:chOff x="0" y="0"/>
                          <a:chExt cx="8640360" cy="29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360" cy="297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253520"/>
                            <a:ext cx="137160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1360" y="891720"/>
                            <a:ext cx="21852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044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3560" y="891720"/>
                            <a:ext cx="21852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044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21528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4600" y="891720"/>
                            <a:ext cx="2196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04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8960" y="892800"/>
                            <a:ext cx="216000" cy="21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1221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53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856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0" y="895320"/>
                            <a:ext cx="2196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08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895320"/>
                            <a:ext cx="2196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08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228600"/>
                            <a:ext cx="196920" cy="2548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778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0"/>
                              <a:ext cx="1778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7640" y="221040"/>
                            <a:ext cx="196920" cy="2548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778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0"/>
                              <a:ext cx="1778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760" y="1797840"/>
                            <a:ext cx="1085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683280"/>
                            <a:ext cx="85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02492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35504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0680" y="18237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69084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102096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135396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69480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102348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135144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650960"/>
                            <a:ext cx="84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692280"/>
                            <a:ext cx="164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1024920"/>
                            <a:ext cx="17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960" y="1357560"/>
                            <a:ext cx="83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1671480"/>
                            <a:ext cx="83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708840"/>
                            <a:ext cx="226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9680" y="1023480"/>
                            <a:ext cx="217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1348920"/>
                            <a:ext cx="136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360" y="1662480"/>
                            <a:ext cx="131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1800" y="703080"/>
                            <a:ext cx="207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0" y="1020960"/>
                            <a:ext cx="207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760" y="1350000"/>
                            <a:ext cx="13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800" y="1656000"/>
                            <a:ext cx="167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571680"/>
                            <a:ext cx="2048400" cy="177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08000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99000"/>
                            <a:ext cx="31622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72"/>
                                  <w:szCs w:val="72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495520"/>
                            <a:ext cx="499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ja-JP" w:bidi="ar-SA"/>
                                </w:rPr>
                                <w:t>96迴路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8組場景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8組分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4組副控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4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組總控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時序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紅外線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DMX512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733120"/>
                            <a:ext cx="791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186200"/>
                            <a:ext cx="1520280" cy="58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8248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1249560"/>
                            <a:ext cx="73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細明體;MingLiU" w:cs="Arial"/>
                                  <w:color w:val="FFFFFF"/>
                                  <w:lang w:val="en-US" w:eastAsia="zh-TW" w:bidi="ar-SA"/>
                                </w:rPr>
                                <w:t>L C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3pt;width:680.35pt;height:233.85pt" coordorigin="448,260" coordsize="13607,4677">
                <v:rect id="shape_0" stroked="t" o:allowincell="f" style="position:absolute;left:448;top:260;width:13606;height:46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852;top:2234;width:2159;height:706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group id="shape_0" style="position:absolute;left:8655;top:1665;width:344;height:1859">
                  <v:oval id="shape_0" stroked="t" o:allowincell="f" style="position:absolute;left:8657;top:1665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655;top:2181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660;top:2673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655;top:3183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9162;top:1665;width:344;height:1859">
                  <v:oval id="shape_0" stroked="t" o:allowincell="f" style="position:absolute;left:9164;top:1665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162;top:2181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167;top:2673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162;top:3183;width:338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9652;top:1665;width:345;height:1859">
                  <v:oval id="shape_0" stroked="t" o:allowincell="f" style="position:absolute;left:9655;top:1665;width:339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652;top:2181;width:339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658;top:2673;width:339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652;top:3183;width:339;height:3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oval id="shape_0" stroked="t" o:allowincell="f" style="position:absolute;left:10163;top:1666;width:339;height:34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0160;top:2184;width:339;height:3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0166;top:2676;width:339;height:3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0173;top:3184;width:339;height:3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group id="shape_0" style="position:absolute;left:10687;top:1670;width:347;height:1859">
                  <v:oval id="shape_0" fillcolor="silver" stroked="t" o:allowincell="f" style="position:absolute;left:10690;top:1670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0687;top:2187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0693;top:2679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0687;top:3189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</v:group>
                <v:group id="shape_0" style="position:absolute;left:11194;top:1670;width:345;height:1859">
                  <v:oval id="shape_0" fillcolor="silver" stroked="t" o:allowincell="f" style="position:absolute;left:11197;top:1670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1194;top:2187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1200;top:2679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11194;top:3189;width:339;height:33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</v:group>
                <v:group id="shape_0" style="position:absolute;left:544;top:620;width:311;height:4013">
                  <v:oval id="shape_0" fillcolor="white" stroked="t" o:allowincell="f" style="position:absolute;left:574;top:620;width:279;height:1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4;top:4464;width:279;height:1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3657;top:608;width:310;height:4012">
                  <v:oval id="shape_0" fillcolor="white" stroked="t" o:allowincell="f" style="position:absolute;left:13687;top:608;width:279;height:1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657;top:4452;width:279;height:1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120;top:3091;width:17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1336;width:1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874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2394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1,3132" to="8703,313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0;top:1348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1868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2392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1354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0;top:1872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2388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2860;width:1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1;top:1350;width:2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1874;width:2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E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2398;width:13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2892;width:13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1;top:1377;width:35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1872;width:3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7;top:2385;width:2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2878;width:20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367;width:3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868;width:32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1;top:2386;width:2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3;top:2868;width:26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S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94;top:1161;width:3225;height:2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8598;top:416;width:49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i/>
                            <w:sz w:val="72"/>
                            <w:szCs w:val="72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4190;width:78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Times New Roman" w:hAnsi="Times New Roman" w:eastAsia="細明體;MingLiU" w:cs="Times New Roman"/>
                            <w:color w:val="auto"/>
                            <w:lang w:val="en-US" w:eastAsia="ja-JP" w:bidi="ar-SA"/>
                          </w:rPr>
                          <w:t>96迴路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8組場景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8組分區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4組副控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4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組總控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時序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紅外線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DMX512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細明體;MingLiU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4564" to="13489,45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stroked="t" o:allowincell="f" style="position:absolute;left:4736;top:2128;width:2393;height:91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line id="shape_0" from="9638,3134" to="9750,31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8;top:2228;width:115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細明體;MingLiU" w:cs="Arial"/>
                            <w:color w:val="FFFFFF"/>
                            <w:lang w:val="en-US" w:eastAsia="zh-TW" w:bidi="ar-SA"/>
                          </w:rPr>
                          <w:t>L C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00" w:right="962" w:gutter="0" w:header="0" w:top="60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</w:t>
      </w:r>
      <w:r>
        <w:rPr>
          <w:spacing w:val="20"/>
          <w:sz w:val="52"/>
          <w:u w:val="single"/>
        </w:rPr>
        <w:t xml:space="preserve">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52"/>
          <w:u w:val="single"/>
        </w:rPr>
        <w:t xml:space="preserve">  </w:t>
      </w:r>
      <w:r>
        <w:rPr>
          <w:spacing w:val="20"/>
          <w:sz w:val="4"/>
          <w:szCs w:val="4"/>
          <w:u w:val="single"/>
        </w:rPr>
        <w:t xml:space="preserve">               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背面接頭說明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u w:val="single"/>
          <w:bdr w:val="single" w:sz="4" w:space="0" w:color="000000"/>
          <w:shd w:fill="D8D8D8" w:val="clear"/>
        </w:rPr>
      </w:pPr>
      <w:r>
        <w:rPr>
          <w:b/>
          <w:bCs/>
          <w:i/>
          <w:iCs/>
          <w:spacing w:val="20"/>
          <w:sz w:val="48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4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74295</wp:posOffset>
                </wp:positionV>
                <wp:extent cx="5724525" cy="7776210"/>
                <wp:effectExtent l="0" t="5715" r="6985" b="653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776360"/>
                          <a:chOff x="0" y="0"/>
                          <a:chExt cx="5724360" cy="777636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5194800" cy="201348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5194800" cy="178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5800" y="763920"/>
                              <a:ext cx="109980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0"/>
                                <a:ext cx="1306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160" y="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5280" y="72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19800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85920"/>
                                <a:ext cx="130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58032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720" y="180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9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0" y="180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9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365040"/>
                              <a:ext cx="118800" cy="15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072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720"/>
                                <a:ext cx="1072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2880" y="360720"/>
                              <a:ext cx="117360" cy="15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1065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360"/>
                                <a:ext cx="1065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496080"/>
                              <a:ext cx="1347480" cy="115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按OK鍵進入設定模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.RUN SCENE……執行一組場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.EDIT SCENEE….編輯一組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.EDIT IR………….記憶紅外線密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.EDIT CLOCKE…調整系統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.EDIT DMXIN…..DMX控制器調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藍色按鍵為總控制快速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1 ~ S8 ….各組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SC………關閉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………….整體漸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…………..整體漸暗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245880"/>
                              <a:ext cx="1773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-96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u w:val="single"/>
                                    <w:szCs w:val="20"/>
                                    <w:rFonts w:eastAsia="細明體;MingLiU" w:ascii="Script MT Bold" w:hAnsi="Script MT Bold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eastAsia="細明體;MingLiU" w:ascii="Script MT Bold" w:hAnsi="Script MT Bold" w:cs="Arial"/>
                                    <w:color w:val="auto"/>
                                    <w:lang w:val="en-US" w:eastAsia="zh-TW" w:bidi="ar-SA"/>
                                  </w:rPr>
                                  <w:t>Mag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757160"/>
                              <a:ext cx="34290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6迴路-8組場景-8組分區-4組副控-</w:t>
                                </w: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eastAsia="細明體;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組總控-時序-紅外線-.DMX512-環境燈光控制主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868760"/>
                              <a:ext cx="47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981720"/>
                              <a:ext cx="824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440" y="1253520"/>
                              <a:ext cx="687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Message Disp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360" y="941040"/>
                              <a:ext cx="914400" cy="349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0"/>
                              <a:ext cx="4514760" cy="228600"/>
                            </a:xfrm>
                            <a:custGeom>
                              <a:avLst/>
                              <a:gdLst>
                                <a:gd name="textAreaLeft" fmla="*/ 329760 w 2559600"/>
                                <a:gd name="textAreaRight" fmla="*/ 2229840 w 2559600"/>
                                <a:gd name="textAreaTop" fmla="*/ 16560 h 129600"/>
                                <a:gd name="textAreaBottom" fmla="*/ 1130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9" y="21600"/>
                                  </a:lnTo>
                                  <a:lnTo>
                                    <a:pt x="186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2480"/>
                            <a:ext cx="5724360" cy="476388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312840"/>
                              <a:ext cx="484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1760"/>
                              <a:ext cx="135396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電源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C 100V~220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336760"/>
                              <a:ext cx="104508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MX輸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26640"/>
                              <a:ext cx="4846320" cy="937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1019160"/>
                              <a:ext cx="720" cy="137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38800"/>
                              <a:ext cx="0" cy="87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840" y="358560"/>
                              <a:ext cx="660240" cy="11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0"/>
                                <a:ext cx="6408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pacing w:val="4"/>
                                      <w:szCs w:val="10"/>
                                      <w:rFonts w:ascii="Arial" w:hAnsi="Arial" w:eastAsia="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DMX51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65412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52128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8440"/>
                                <a:ext cx="26604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518760"/>
                              <a:ext cx="25920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76320"/>
                                <a:ext cx="179640" cy="180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1440" y="868680"/>
                              <a:ext cx="25668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10"/>
                                    <w:szCs w:val="10"/>
                                    <w:rFonts w:ascii="Arial" w:hAnsi="Arial" w:eastAsia="Arial Unicode MS" w:cs="Arial"/>
                                    <w:color w:val="auto"/>
                                    <w:lang w:val="en-US" w:eastAsia="zh-TW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856440"/>
                              <a:ext cx="2566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10"/>
                                    <w:szCs w:val="10"/>
                                    <w:rFonts w:ascii="Arial" w:hAnsi="Arial" w:eastAsia="Arial Unicode MS" w:cs="Arial"/>
                                    <w:color w:val="auto"/>
                                    <w:lang w:val="en-US" w:eastAsia="zh-TW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2600" y="49572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8800"/>
                                <a:ext cx="26604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5840" y="49572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1320"/>
                                <a:ext cx="26532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3880" y="49572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8800"/>
                                <a:ext cx="26604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1080" y="49572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31320"/>
                                <a:ext cx="26532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2960" y="49068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8800"/>
                                <a:ext cx="26604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6200" y="490680"/>
                              <a:ext cx="316080" cy="3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1320"/>
                                <a:ext cx="26532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0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92440" y="1644120"/>
                              <a:ext cx="862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-01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2590920"/>
                              <a:ext cx="862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5160" y="686520"/>
                              <a:ext cx="80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420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50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09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3212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30200" y="504000"/>
                              <a:ext cx="3060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513720"/>
                              <a:ext cx="72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6280" y="642960"/>
                              <a:ext cx="381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4440" y="549360"/>
                              <a:ext cx="306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0120" y="730440"/>
                              <a:ext cx="31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4816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155600"/>
                              <a:ext cx="75168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F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51948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1360" y="1029240"/>
                              <a:ext cx="367200" cy="66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7920" y="190440"/>
                                <a:ext cx="720" cy="4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255200" y="1214640"/>
                              <a:ext cx="684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3240" y="1024200"/>
                              <a:ext cx="10933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80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4080" y="3675240"/>
                              <a:ext cx="980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0"/>
                                    <w:szCs w:val="20"/>
                                    <w:b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MX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3160" y="1039320"/>
                              <a:ext cx="9000" cy="27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2676960"/>
                              <a:ext cx="129600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129600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53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816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708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1904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0" y="108720"/>
                                <a:ext cx="53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816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708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19040"/>
                                  <a:ext cx="223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108720"/>
                                <a:ext cx="170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" y="43812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8136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0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31464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0" y="32076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1360" y="108000"/>
                                <a:ext cx="16956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2780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0280"/>
                                  <a:ext cx="9288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43776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38880"/>
                                  <a:ext cx="90720" cy="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6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040" y="12780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23280"/>
                                  <a:ext cx="6156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4668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23280"/>
                                  <a:ext cx="71640" cy="9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43080"/>
                                  <a:ext cx="55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177120"/>
                                  <a:ext cx="97920" cy="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979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9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229320"/>
                                  <a:ext cx="964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56520" cy="2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96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120" y="268560"/>
                                  <a:ext cx="4824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00" y="-9000"/>
                                    <a:ext cx="298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120" y="1296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20" y="34992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6540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8232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7656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7728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576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365400"/>
                                  <a:ext cx="291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20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16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116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120" y="108720"/>
                                <a:ext cx="170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43812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464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32076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0" y="8136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2400" y="108720"/>
                                <a:ext cx="170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43812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464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32076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520" y="8136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960" y="108000"/>
                                <a:ext cx="16956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43776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428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040" y="32148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0" y="8208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0800" y="108720"/>
                                <a:ext cx="170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43812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464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560" y="32076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440" y="8136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360" y="108720"/>
                                <a:ext cx="1702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95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48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438120"/>
                                  <a:ext cx="266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73520"/>
                                  <a:ext cx="450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0960"/>
                                    <a:ext cx="2664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255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2556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25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20"/>
                                        <a:ext cx="2484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4640"/>
                                    <a:ext cx="248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2412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80" y="320760"/>
                                  <a:ext cx="84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000" y="81360"/>
                                  <a:ext cx="74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2200" y="0"/>
                                <a:ext cx="1190160" cy="108000"/>
                              </a:xfrm>
                              <a:custGeom>
                                <a:avLst/>
                                <a:gdLst>
                                  <a:gd name="textAreaLeft" fmla="*/ 91800 w 674640"/>
                                  <a:gd name="textAreaRight" fmla="*/ 582840 w 674640"/>
                                  <a:gd name="textAreaTop" fmla="*/ 8280 h 61200"/>
                                  <a:gd name="textAreaBottom" fmla="*/ 529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44" y="21600"/>
                                    </a:lnTo>
                                    <a:lnTo>
                                      <a:pt x="21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0" y="2994480"/>
                              <a:ext cx="1911960" cy="10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2320" y="0"/>
                                <a:ext cx="1260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539640"/>
                                </a:xfrm>
                                <a:prstGeom prst="roundRect">
                                  <a:avLst>
                                    <a:gd name="adj" fmla="val 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8840"/>
                                  <a:ext cx="1187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8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9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62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664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0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7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98160"/>
                                  <a:ext cx="15732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784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4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9768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732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572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44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700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00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0320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0320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0392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40392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97800"/>
                                  <a:ext cx="15624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5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1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36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00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00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7368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76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21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336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774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22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335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388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60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3279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3063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880" y="3081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68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04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336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00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20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84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980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80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45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01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19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38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4840"/>
                                  <a:ext cx="140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32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28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92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44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72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5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01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19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38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154440"/>
                                <a:ext cx="1260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539640"/>
                                </a:xfrm>
                                <a:prstGeom prst="roundRect">
                                  <a:avLst>
                                    <a:gd name="adj" fmla="val 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8840"/>
                                  <a:ext cx="1187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8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9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59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664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0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398160"/>
                                  <a:ext cx="15732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820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84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9804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76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572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44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736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36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40320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0320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800" y="40392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40392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397440"/>
                                  <a:ext cx="15624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1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3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00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00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7332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76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21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336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177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22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335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388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2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44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52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56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96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24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56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3060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880" y="3081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604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40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372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36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56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20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016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80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19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37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4480"/>
                                  <a:ext cx="140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32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24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28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2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44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908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19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37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440" y="310680"/>
                                <a:ext cx="1260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539640"/>
                                </a:xfrm>
                                <a:prstGeom prst="roundRect">
                                  <a:avLst>
                                    <a:gd name="adj" fmla="val 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78840"/>
                                  <a:ext cx="1187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478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479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259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2664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4770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47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98160"/>
                                  <a:ext cx="15732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7840" y="27072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4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97680" y="27072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732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572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08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700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00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40320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40320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0392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40392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776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776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37764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37764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776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76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776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97440"/>
                                  <a:ext cx="15624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1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3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5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127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200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218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32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27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00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18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560" y="37332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176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21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336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77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22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335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388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96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88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171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36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600" y="21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1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1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36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88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60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72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88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720" y="3060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520" y="3078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68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04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3360" y="27072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00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20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84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980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44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5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25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27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19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37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294480"/>
                                  <a:ext cx="140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32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280" y="27072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92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1760" y="3142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44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720" y="314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0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82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3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81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90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09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27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19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37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5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5480"/>
                                <a:ext cx="1260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539640"/>
                                </a:xfrm>
                                <a:prstGeom prst="roundRect">
                                  <a:avLst>
                                    <a:gd name="adj" fmla="val 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8840"/>
                                  <a:ext cx="11872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2736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8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9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62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664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0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4777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398160"/>
                                  <a:ext cx="15732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820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784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9804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76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572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44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736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36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40320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0320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800" y="403920"/>
                                  <a:ext cx="3420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403920"/>
                                  <a:ext cx="34920" cy="34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37800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37800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397800"/>
                                  <a:ext cx="15624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1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3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28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00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00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19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37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7332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240" y="176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217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3366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177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22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2660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320" y="335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600" y="388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321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24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2636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44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52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71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1528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1672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560" y="2606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96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24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32760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560" y="383040"/>
                                  <a:ext cx="22320" cy="22320"/>
                                </a:xfrm>
                                <a:prstGeom prst="parallelogram">
                                  <a:avLst>
                                    <a:gd name="adj" fmla="val 5470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3063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880" y="3081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604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40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372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36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56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20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016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80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2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2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19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38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94840"/>
                                  <a:ext cx="140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320" y="270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24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2280" y="27108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280" y="31500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27036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3146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520"/>
                                    <a:gd name="textAreaBottom" fmla="*/ 205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440" y="26964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9080" y="315000"/>
                                  <a:ext cx="26640" cy="35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90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08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27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45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63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82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54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89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8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63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47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81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00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18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36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53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910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94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78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461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645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82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012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19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38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548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8160" y="1968480"/>
                              <a:ext cx="61452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315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541800"/>
                                </a:xfrm>
                                <a:custGeom>
                                  <a:avLst/>
                                  <a:gdLst>
                                    <a:gd name="textAreaLeft" fmla="*/ 1800 w 178920"/>
                                    <a:gd name="textAreaRight" fmla="*/ 177120 w 178920"/>
                                    <a:gd name="textAreaTop" fmla="*/ 1800 h 307080"/>
                                    <a:gd name="textAreaBottom" fmla="*/ 3052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041">
                                      <a:moveTo>
                                        <a:pt x="780" y="0"/>
                                      </a:moveTo>
                                      <a:arcTo wR="780" hR="780" stAng="16200000" swAng="-5400000"/>
                                      <a:lnTo>
                                        <a:pt x="0" y="36261"/>
                                      </a:lnTo>
                                      <a:arcTo wR="780" hR="780" stAng="10800000" swAng="-5400000"/>
                                      <a:lnTo>
                                        <a:pt x="20820" y="37041"/>
                                      </a:lnTo>
                                      <a:arcTo wR="780" hR="780" stAng="5400000" swAng="-5400000"/>
                                      <a:lnTo>
                                        <a:pt x="21600" y="780"/>
                                      </a:lnTo>
                                      <a:arcTo wR="780" hR="7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9200"/>
                                  <a:ext cx="2433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0" y="28080"/>
                                  <a:ext cx="2736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17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22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38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8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4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376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1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078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3099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46240"/>
                                  <a:ext cx="36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124920"/>
                                  <a:ext cx="17352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45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35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0664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4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080" y="914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1360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07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160" y="2592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280" y="3747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162720"/>
                                <a:ext cx="315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541800"/>
                                </a:xfrm>
                                <a:custGeom>
                                  <a:avLst/>
                                  <a:gdLst>
                                    <a:gd name="textAreaLeft" fmla="*/ 1800 w 178920"/>
                                    <a:gd name="textAreaRight" fmla="*/ 177120 w 178920"/>
                                    <a:gd name="textAreaTop" fmla="*/ 1800 h 307080"/>
                                    <a:gd name="textAreaBottom" fmla="*/ 3052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041">
                                      <a:moveTo>
                                        <a:pt x="780" y="0"/>
                                      </a:moveTo>
                                      <a:arcTo wR="780" hR="780" stAng="16200000" swAng="-5400000"/>
                                      <a:lnTo>
                                        <a:pt x="0" y="36261"/>
                                      </a:lnTo>
                                      <a:arcTo wR="780" hR="780" stAng="10800000" swAng="-5400000"/>
                                      <a:lnTo>
                                        <a:pt x="20820" y="37041"/>
                                      </a:lnTo>
                                      <a:arcTo wR="780" hR="780" stAng="5400000" swAng="-5400000"/>
                                      <a:lnTo>
                                        <a:pt x="21600" y="780"/>
                                      </a:lnTo>
                                      <a:arcTo wR="780" hR="7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9200"/>
                                  <a:ext cx="2433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0" y="27720"/>
                                  <a:ext cx="2736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88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88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1774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22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38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8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4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376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0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078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3096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46240"/>
                                  <a:ext cx="36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124920"/>
                                  <a:ext cx="17352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4500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35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0628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4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080" y="914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13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07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2592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280" y="3744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325800"/>
                                <a:ext cx="315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541800"/>
                                </a:xfrm>
                                <a:custGeom>
                                  <a:avLst/>
                                  <a:gdLst>
                                    <a:gd name="textAreaLeft" fmla="*/ 1800 w 178920"/>
                                    <a:gd name="textAreaRight" fmla="*/ 177120 w 178920"/>
                                    <a:gd name="textAreaTop" fmla="*/ 1800 h 307080"/>
                                    <a:gd name="textAreaBottom" fmla="*/ 3052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041">
                                      <a:moveTo>
                                        <a:pt x="780" y="0"/>
                                      </a:moveTo>
                                      <a:arcTo wR="780" hR="780" stAng="16200000" swAng="-5400000"/>
                                      <a:lnTo>
                                        <a:pt x="0" y="36261"/>
                                      </a:lnTo>
                                      <a:arcTo wR="780" hR="780" stAng="10800000" swAng="-5400000"/>
                                      <a:lnTo>
                                        <a:pt x="20820" y="37041"/>
                                      </a:lnTo>
                                      <a:arcTo wR="780" hR="780" stAng="5400000" swAng="-5400000"/>
                                      <a:lnTo>
                                        <a:pt x="21600" y="780"/>
                                      </a:lnTo>
                                      <a:arcTo wR="780" hR="7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79200"/>
                                  <a:ext cx="2433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0" y="27720"/>
                                  <a:ext cx="2736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88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88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17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2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38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8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46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376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09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332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0780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" y="3099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46240"/>
                                  <a:ext cx="36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560" y="124920"/>
                                  <a:ext cx="17352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45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13536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0664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4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080" y="914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1360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07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160" y="2592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640" y="3747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6360"/>
                                <a:ext cx="31572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541800"/>
                                </a:xfrm>
                                <a:custGeom>
                                  <a:avLst/>
                                  <a:gdLst>
                                    <a:gd name="textAreaLeft" fmla="*/ 1800 w 178920"/>
                                    <a:gd name="textAreaRight" fmla="*/ 177120 w 178920"/>
                                    <a:gd name="textAreaTop" fmla="*/ 1800 h 307080"/>
                                    <a:gd name="textAreaBottom" fmla="*/ 305280 h 30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041">
                                      <a:moveTo>
                                        <a:pt x="780" y="0"/>
                                      </a:moveTo>
                                      <a:arcTo wR="780" hR="780" stAng="16200000" swAng="-5400000"/>
                                      <a:lnTo>
                                        <a:pt x="0" y="36261"/>
                                      </a:lnTo>
                                      <a:arcTo wR="780" hR="780" stAng="10800000" swAng="-5400000"/>
                                      <a:lnTo>
                                        <a:pt x="20820" y="37041"/>
                                      </a:lnTo>
                                      <a:arcTo wR="780" hR="780" stAng="5400000" swAng="-5400000"/>
                                      <a:lnTo>
                                        <a:pt x="21600" y="780"/>
                                      </a:lnTo>
                                      <a:arcTo wR="780" hR="7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9560"/>
                                  <a:ext cx="2433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0" y="28080"/>
                                  <a:ext cx="2736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2664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17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2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384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3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8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2500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3768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132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3560"/>
                                  <a:ext cx="1764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081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309960"/>
                                  <a:ext cx="17280" cy="12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46240"/>
                                  <a:ext cx="36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125280"/>
                                  <a:ext cx="17352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4500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3500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06280"/>
                                      <a:ext cx="532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0"/>
                                        <a:ext cx="22320" cy="22320"/>
                                      </a:xfrm>
                                      <a:prstGeom prst="parallelogram">
                                        <a:avLst>
                                          <a:gd name="adj" fmla="val 5470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4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080" y="914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13572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07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2588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280" y="3747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8760" y="3936960"/>
                              <a:ext cx="127872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6840" cy="82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71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64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1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75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8136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02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71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064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016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1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8064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301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8316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042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8388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049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8316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042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831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042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831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042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8388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3049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83160"/>
                                <a:ext cx="140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042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496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831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042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02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3704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577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39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3740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584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02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3704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577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02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37040"/>
                                <a:ext cx="140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5772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3956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6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0572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43956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6609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395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6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39560"/>
                                <a:ext cx="140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66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395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66024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0572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43956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6609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43956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66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40500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439560"/>
                                <a:ext cx="12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6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214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21528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21456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214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57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3582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357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357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3582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35748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239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239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2394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23796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30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30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3002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29988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51768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47556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517680"/>
                                <a:ext cx="13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475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51552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47376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51516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473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8600" y="36720"/>
                                <a:ext cx="33012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Magi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787320"/>
                                <a:ext cx="95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040" y="673200"/>
                                <a:ext cx="3675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b/>
                                      <w:szCs w:val="7"/>
                                      <w:rFonts w:ascii="Arial" w:hAnsi="Arial" w:eastAsia="細明體;MingLiU" w:cs="Arial"/>
                                      <w:color w:val="auto"/>
                                      <w:lang w:val="en-US" w:eastAsia="zh-TW" w:bidi="ar-SA"/>
                                    </w:rPr>
                                    <w:t>C-24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800" y="78732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080" y="16884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16884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120" y="16884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960" y="349920"/>
                                <a:ext cx="7056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pacing w:val="10"/>
                                      <w:szCs w:val="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sce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351720"/>
                                <a:ext cx="680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pacing w:val="10"/>
                                      <w:szCs w:val="12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h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.85pt;width:450.75pt;height:612.3pt" coordorigin="1104,117" coordsize="9015,12246">
                <v:group id="shape_0" style="position:absolute;left:1152;top:117;width:8181;height:3170">
                  <v:rect id="shape_0" stroked="t" o:allowincell="f" style="position:absolute;left:1152;top:476;width:8180;height:281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484;top:1320;width:1732;height:1120">
                    <v:group id="shape_0" style="position:absolute;left:6484;top:1320;width:206;height:1116">
                      <v:oval id="shape_0" stroked="t" o:allowincell="f" style="position:absolute;left:6485;top:1320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484;top:1631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487;top:1926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484;top:2233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788;top:1320;width:205;height:1116">
                      <v:oval id="shape_0" stroked="t" o:allowincell="f" style="position:absolute;left:6789;top:1320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788;top:1631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791;top:1926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788;top:2233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083;top:1320;width:208;height:1116">
                      <v:oval id="shape_0" stroked="t" o:allowincell="f" style="position:absolute;left:7084;top:1320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083;top:1631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086;top:1926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083;top:2233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oval id="shape_0" stroked="t" o:allowincell="f" style="position:absolute;left:7390;top:1321;width:203;height:20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388;top:1632;width:204;height:204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391;top:1928;width:204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396;top:223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group id="shape_0" style="position:absolute;left:7704;top:1323;width:207;height:1118">
                      <v:oval id="shape_0" fillcolor="silver" stroked="t" o:allowincell="f" style="position:absolute;left:7705;top:1323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04;top:1634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07;top:1929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04;top:2236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009;top:1323;width:207;height:1118">
                      <v:oval id="shape_0" fillcolor="silver" stroked="t" o:allowincell="f" style="position:absolute;left:8010;top:1323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8009;top:1634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8012;top:1929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8009;top:2236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1210;top:692;width:187;height:2412">
                    <v:oval id="shape_0" fillcolor="white" stroked="t" o:allowincell="f" style="position:absolute;left:1228;top:692;width:168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10;top:3003;width:168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9094;top:685;width:185;height:2411">
                    <v:oval id="shape_0" fillcolor="white" stroked="t" o:allowincell="f" style="position:absolute;left:9111;top:685;width:167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094;top:2996;width:167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671;top:898;width:2121;height:1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按OK鍵進入設定模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1.RUN SCENE……執行一組場景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.EDIT SCENEE….編輯一組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.EDIT IR………….記憶紅外線密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.EDIT CLOCKE…調整系統時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.EDIT DMXIN…..DMX控制器調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藍色按鍵為總控制快速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1 ~ S8 ….各組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SC………關閉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………….整體漸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-…………..整體漸暗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6462;top:504;width:279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-96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u w:val="single"/>
                              <w:szCs w:val="20"/>
                              <w:rFonts w:eastAsia="細明體;MingLiU" w:ascii="Script MT Bold" w:hAnsi="Script MT Bold" w:cs="Arial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eastAsia="細明體;MingLiU" w:ascii="Script MT Bold" w:hAnsi="Script MT Bold" w:cs="Arial"/>
                              <w:color w:val="auto"/>
                              <w:lang w:val="en-US" w:eastAsia="zh-TW" w:bidi="ar-SA"/>
                            </w:rPr>
                            <w:t>Mag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2884;width:539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6迴路-8組場景-8組分區-4組副控-</w:t>
                          </w: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eastAsia="細明體;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組總控-時序-紅外線-.DMX512-環境燈光控制主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4,3060" to="8992,30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412;top:1663;width:1298;height:42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shape id="shape_0" stroked="f" o:allowincell="f" style="position:absolute;left:4542;top:2091;width:108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Message Displ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42;top:1599;width:1439;height:5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668;top:117;width:7109;height:35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04;top:4861;width:9015;height:7502">
                  <v:line id="shape_0" from="1453,5354" to="9083,5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04;top:7478;width:2131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電源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C 100V~220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8541;width:1645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MX輸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48;top:4903;width:7631;height:14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7,6466" to="3367,8633" stroked="t" o:allowincell="f" style="position:absolute;flip:x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204,6182" to="2204,7560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3085;top:5426;width:1040;height:183">
                    <v:shape id="shape_0" stroked="f" o:allowincell="f" style="position:absolute;left:3085;top:5460;width:1008;height:1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pacing w:val="4"/>
                                <w:szCs w:val="10"/>
                                <w:rFonts w:ascii="Arial" w:hAnsi="Arial" w:eastAsia="Arial Unicode MS" w:cs="Arial"/>
                                <w:color w:val="auto"/>
                                <w:lang w:val="en-US" w:eastAsia="zh-TW" w:bidi="ar-SA"/>
                              </w:rPr>
                              <w:t xml:space="preserve">DMX51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095;top:5426;width:1029;height:1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068;top:5682;width:498;height:516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103;top:5727;width:418;height:418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3068;top:5682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726;top:5678;width:408;height:516">
                    <v:shape id="shape_0" fillcolor="white" stroked="t" o:allowincell="f" style="position:absolute;left:3780;top:5798;width:282;height:283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3726;top:5678;width:40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3232;top:6229;width:403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10"/>
                              <w:szCs w:val="10"/>
                              <w:rFonts w:ascii="Arial" w:hAnsi="Arial" w:eastAsia="Arial Unicode MS" w:cs="Arial"/>
                              <w:color w:val="auto"/>
                              <w:lang w:val="en-US" w:eastAsia="zh-TW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6210;width:403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10"/>
                              <w:szCs w:val="10"/>
                              <w:rFonts w:ascii="Arial" w:hAnsi="Arial" w:eastAsia="Arial Unicode MS" w:cs="Arial"/>
                              <w:color w:val="auto"/>
                              <w:lang w:val="en-US" w:eastAsia="zh-TW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6;top:5642;width:498;height:516">
                    <v:shape id="shape_0" fillcolor="white" stroked="t" o:allowincell="f" style="position:absolute;left:5411;top:5687;width:418;height:418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5376;top:5642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948;top:5642;width:498;height:516">
                    <v:shape id="shape_0" fillcolor="white" stroked="t" o:allowincell="f" style="position:absolute;left:5987;top:5691;width:417;height:418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5948;top:5642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622;top:5642;width:498;height:516">
                    <v:shape id="shape_0" fillcolor="white" stroked="t" o:allowincell="f" style="position:absolute;left:6657;top:5687;width:418;height:418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6622;top:5642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200;top:5642;width:498;height:516">
                    <v:shape id="shape_0" fillcolor="white" stroked="t" o:allowincell="f" style="position:absolute;left:7239;top:5691;width:417;height:418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7200;top:5642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7786;top:5634;width:498;height:516">
                    <v:shape id="shape_0" fillcolor="white" stroked="t" o:allowincell="f" style="position:absolute;left:7821;top:5679;width:418;height:418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7786;top:5634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358;top:5634;width:498;height:516">
                    <v:shape id="shape_0" fillcolor="white" stroked="t" o:allowincell="f" style="position:absolute;left:8397;top:5683;width:417;height:418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stroked="t" o:allowincell="f" style="position:absolute;left:8358;top:5634;width:497;height:51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5344;top:7450;width:135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-01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8941;width:135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-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4;top:5942;width:126;height:209">
                    <v:shape id="shape_0" fillcolor="white" stroked="t" o:allowincell="f" style="position:absolute;left:2661;top:5942;width:53;height:55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689,6013" to="2689,60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4,6080" to="2750,6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7,6114" to="2731,61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8,6150" to="2709,61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782;top:5656;width:481;height:519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941,5670" to="1941,61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8;top:5875;width:59;height:9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056;top:5727;width:47;height:9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049;top:6013;width:49;height:97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42,6197" to="1842,6760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184;top:6681;width:1183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F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93;top:4861;width:818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626;top:6482;width:578;height:1043">
                    <v:line id="shape_0" from="5922,6782" to="5922,7525" stroked="t" o:allowincell="f" style="position:absolute;flip:x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5626;top:6482;width:578;height:298">
                      <v:line id="shape_0" from="5626,6485" to="5626,67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6,6770" to="6201,6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4,6482" to="6204,67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05,6774" to="7815,9041" stroked="t" o:allowincell="f" style="position:absolute;flip:x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6920;top:6474;width:1720;height:297">
                    <v:line id="shape_0" from="6922,6477" to="6922,67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0,6762" to="8635,6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42,6474" to="8642,67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6;top:10649;width:154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0"/>
                              <w:szCs w:val="20"/>
                              <w:b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MX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8,6498" to="3941,10749" stroked="t" o:allowincell="f" style="position:absolute;flip:x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1616;top:9077;width:2041;height:920">
                    <v:rect id="shape_0" stroked="t" o:allowincell="f" style="position:absolute;left:1616;top:9248;width:2040;height:7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616;top:9248;width:84;height:748">
                      <v:rect id="shape_0" stroked="t" o:allowincell="f" style="position:absolute;left:1616;top:9248;width:83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1634;top:9308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33;top:9590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33;top:9908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572;top:9248;width:84;height:748">
                      <v:rect id="shape_0" stroked="t" o:allowincell="f" style="position:absolute;left:3572;top:9248;width:83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3590;top:9308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589;top:9590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589;top:9908;width:34;height:2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699;top:9248;width:267;height:748">
                      <v:rect id="shape_0" stroked="t" o:allowincell="f" style="position:absolute;left:1700;top:9248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898;top:9258;width:42;height:43">
                        <v:oval id="shape_0" fillcolor="white" stroked="t" o:allowincell="f" style="position:absolute;left:1898;top:925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898,9258" to="1939,9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29;top:9938;width:42;height:43">
                        <v:oval id="shape_0" fillcolor="white" stroked="t" o:allowincell="f" style="position:absolute;left:1729;top:993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729,9938" to="1770,99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9376;width:116;height:39">
                        <v:oval id="shape_0" fillcolor="white" stroked="t" o:allowincell="f" style="position:absolute;left:1800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878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80;top:9521;width:71;height:150">
                        <v:rect id="shape_0" fillcolor="white" stroked="t" o:allowincell="f" style="position:absolute;left:1780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794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861;top:9521;width:71;height:150">
                        <v:rect id="shape_0" fillcolor="white" stroked="t" o:allowincell="f" style="position:absolute;left:1861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1875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699;top:9310;width:40;height:602">
                        <v:group id="shape_0" style="position:absolute;left:1699;top:9310;width:39;height:230">
                          <v:group id="shape_0" style="position:absolute;left:1699;top:9310;width:39;height:107">
                            <v:rect id="shape_0" stroked="t" o:allowincell="f" style="position:absolute;left:1700;top:93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34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3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40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699;top:9434;width:39;height:106">
                            <v:rect id="shape_0" stroked="t" o:allowincell="f" style="position:absolute;left:1700;top:943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46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49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52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699;top:9557;width:39;height:230">
                          <v:group id="shape_0" style="position:absolute;left:1699;top:9557;width:39;height:106">
                            <v:rect id="shape_0" stroked="t" o:allowincell="f" style="position:absolute;left:1700;top:955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58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61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64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699;top:9681;width:39;height:106">
                            <v:rect id="shape_0" stroked="t" o:allowincell="f" style="position:absolute;left:1700;top:968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71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74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699;top:977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700;top:9805;width:40;height:106">
                          <v:rect id="shape_0" stroked="t" o:allowincell="f" style="position:absolute;left:1701;top:980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700;top:983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700;top:986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700;top:9897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1790;top:9753;width:133;height:76">
                        <v:group id="shape_0" style="position:absolute;left:1790;top:9753;width:47;height:76">
                          <v:rect id="shape_0" fillcolor="white" stroked="t" o:allowincell="f" style="position:absolute;left:1790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1810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1877;top:9753;width:47;height:76">
                          <v:rect id="shape_0" fillcolor="white" stroked="t" o:allowincell="f" style="position:absolute;left:1877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1897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303;top:9247;width:267;height:748">
                      <v:oval id="shape_0" fillcolor="white" stroked="t" o:allowincell="f" style="position:absolute;left:3370;top:9448;width:51;height: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3363;top:9373;width:145;height: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303;top:9247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501;top:9257;width:42;height:43">
                        <v:oval id="shape_0" fillcolor="white" stroked="t" o:allowincell="f" style="position:absolute;left:3501;top:9257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501,9257" to="3542,92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2;top:9936;width:42;height:43">
                        <v:oval id="shape_0" fillcolor="white" stroked="t" o:allowincell="f" style="position:absolute;left:3332;top:9936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332,9936" to="3373,99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5;top:9308;width:143;height:33">
                        <v:group id="shape_0" style="position:absolute;left:3365;top:9308;width:32;height:33">
                          <v:oval id="shape_0" fillcolor="white" stroked="t" o:allowincell="f" style="position:absolute;left:3365;top:9308;width:31;height: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366,9324" to="3394,9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1,9308" to="3381,93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19;top:9308;width:32;height:33">
                          <v:oval id="shape_0" fillcolor="white" stroked="t" o:allowincell="f" style="position:absolute;left:3419;top:9308;width:31;height: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420,9324" to="3448,9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5,9308" to="3435,93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76;top:9308;width:32;height:33">
                          <v:oval id="shape_0" fillcolor="white" stroked="t" o:allowincell="f" style="position:absolute;left:3476;top:9308;width:31;height:3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477,9324" to="3505,9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2,9308" to="3492,93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3453;top:9448;width:51;height: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3458;top:9756;width:96;height:15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3470;top:9793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3331;top:9756;width:112;height:15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3344;top:9787;width:87;height:8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3359;top:9526;width:154;height:45">
                        <v:group id="shape_0" style="position:absolute;left:3359;top:9526;width:154;height:15">
                          <v:oval id="shape_0" fillcolor="white" stroked="t" o:allowincell="f" style="position:absolute;left:3359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386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14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42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70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98;top:952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359;top:9556;width:154;height:15">
                          <v:oval id="shape_0" fillcolor="white" stroked="t" o:allowincell="f" style="position:absolute;left:3359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386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14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42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70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498;top:9556;width:14;height: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3358;top:9608;width:152;height:36">
                        <v:rect id="shape_0" stroked="t" o:allowincell="f" style="position:absolute;left:3389;top:9608;width:88;height:3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490;top:9614;width:19;height:2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58;top:9615;width:19;height:2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411;top:9655;width:47;height:76">
                        <v:rect id="shape_0" fillcolor="white" stroked="t" o:allowincell="f" style="position:absolute;left:3412;top:9656;width:46;height:75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3450;top:9690;width:5;height:5;mso-wrap-style:none;v-text-anchor:middle;rotation:90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f" style="position:absolute;left:3355;top:9798;width:65;height:6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366;top:9822;width:5;height: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oval id="shape_0" fillcolor="white" stroked="t" o:allowincell="f" style="position:absolute;left:3386;top:9849;width:5;height: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oval id="shape_0" fillcolor="white" stroked="t" o:allowincell="f" style="position:absolute;left:3368;top:9840;width:5;height: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oval id="shape_0" fillcolor="white" stroked="t" o:allowincell="f" style="position:absolute;left:3402;top:9841;width:5;height: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oval id="shape_0" fillcolor="white" stroked="t" o:allowincell="f" style="position:absolute;left:3405;top:9823;width:5;height:5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group id="shape_0" style="position:absolute;left:3484;top:9822;width:46;height:31">
                        <v:oval id="shape_0" fillcolor="white" stroked="t" o:allowincell="f" style="position:absolute;left:3484;top:9822;width:6;height: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504;top:9848;width:6;height: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486;top:9840;width:6;height: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520;top:9840;width:6;height: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523;top:9822;width:6;height: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1966;top:9248;width:268;height:748">
                      <v:rect id="shape_0" stroked="t" o:allowincell="f" style="position:absolute;left:1967;top:9248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165;top:9258;width:42;height:43">
                        <v:oval id="shape_0" fillcolor="white" stroked="t" o:allowincell="f" style="position:absolute;left:2165;top:925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165,9258" to="2206,9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6;top:9938;width:42;height:43">
                        <v:oval id="shape_0" fillcolor="white" stroked="t" o:allowincell="f" style="position:absolute;left:1996;top:993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996,9938" to="2037,99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47;top:9521;width:71;height:150">
                        <v:rect id="shape_0" fillcolor="white" stroked="t" o:allowincell="f" style="position:absolute;left:2047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061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128;top:9521;width:71;height:150">
                        <v:rect id="shape_0" fillcolor="white" stroked="t" o:allowincell="f" style="position:absolute;left:2128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142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966;top:9310;width:40;height:602">
                        <v:group id="shape_0" style="position:absolute;left:1966;top:9310;width:40;height:230">
                          <v:group id="shape_0" style="position:absolute;left:1966;top:9310;width:40;height:107">
                            <v:rect id="shape_0" stroked="t" o:allowincell="f" style="position:absolute;left:1967;top:93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34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3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40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966;top:9434;width:40;height:106">
                            <v:rect id="shape_0" stroked="t" o:allowincell="f" style="position:absolute;left:1967;top:943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46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49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52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966;top:9557;width:40;height:230">
                          <v:group id="shape_0" style="position:absolute;left:1966;top:9557;width:40;height:106">
                            <v:rect id="shape_0" stroked="t" o:allowincell="f" style="position:absolute;left:1967;top:955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58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61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64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966;top:9681;width:40;height:106">
                            <v:rect id="shape_0" stroked="t" o:allowincell="f" style="position:absolute;left:1967;top:968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71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74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1966;top:977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967;top:9805;width:40;height:106">
                          <v:rect id="shape_0" stroked="t" o:allowincell="f" style="position:absolute;left:1968;top:980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967;top:983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967;top:986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1967;top:9897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060;top:9753;width:134;height:76">
                        <v:group id="shape_0" style="position:absolute;left:2060;top:9753;width:47;height:76">
                          <v:rect id="shape_0" fillcolor="white" stroked="t" o:allowincell="f" style="position:absolute;left:2060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080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147;top:9753;width:47;height:76">
                          <v:rect id="shape_0" fillcolor="white" stroked="t" o:allowincell="f" style="position:absolute;left:2147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167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2068;top:9376;width:117;height:39">
                        <v:oval id="shape_0" fillcolor="white" stroked="t" o:allowincell="f" style="position:absolute;left:2068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146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2234;top:9248;width:268;height:748">
                      <v:rect id="shape_0" stroked="t" o:allowincell="f" style="position:absolute;left:2235;top:9248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433;top:9258;width:42;height:43">
                        <v:oval id="shape_0" fillcolor="white" stroked="t" o:allowincell="f" style="position:absolute;left:2433;top:925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433,9258" to="2474,9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4;top:9938;width:42;height:43">
                        <v:oval id="shape_0" fillcolor="white" stroked="t" o:allowincell="f" style="position:absolute;left:2264;top:993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264,9938" to="2305,99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5;top:9521;width:71;height:150">
                        <v:rect id="shape_0" fillcolor="white" stroked="t" o:allowincell="f" style="position:absolute;left:2315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329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396;top:9521;width:71;height:150">
                        <v:rect id="shape_0" fillcolor="white" stroked="t" o:allowincell="f" style="position:absolute;left:2396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410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234;top:9310;width:40;height:602">
                        <v:group id="shape_0" style="position:absolute;left:2234;top:9310;width:40;height:230">
                          <v:group id="shape_0" style="position:absolute;left:2234;top:9310;width:40;height:107">
                            <v:rect id="shape_0" stroked="t" o:allowincell="f" style="position:absolute;left:2235;top:93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34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3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40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234;top:9434;width:40;height:106">
                            <v:rect id="shape_0" stroked="t" o:allowincell="f" style="position:absolute;left:2235;top:943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46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49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52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234;top:9557;width:40;height:230">
                          <v:group id="shape_0" style="position:absolute;left:2234;top:9557;width:40;height:106">
                            <v:rect id="shape_0" stroked="t" o:allowincell="f" style="position:absolute;left:2235;top:955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58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61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64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234;top:9681;width:40;height:106">
                            <v:rect id="shape_0" stroked="t" o:allowincell="f" style="position:absolute;left:2235;top:968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71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74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234;top:977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235;top:9805;width:39;height:106">
                          <v:rect id="shape_0" stroked="t" o:allowincell="f" style="position:absolute;left:2236;top:980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235;top:983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235;top:986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235;top:9897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328;top:9753;width:133;height:76">
                        <v:group id="shape_0" style="position:absolute;left:2328;top:9753;width:47;height:76">
                          <v:rect id="shape_0" fillcolor="white" stroked="t" o:allowincell="f" style="position:absolute;left:2328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348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415;top:9753;width:47;height:76">
                          <v:rect id="shape_0" fillcolor="white" stroked="t" o:allowincell="f" style="position:absolute;left:2415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435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2337;top:9376;width:116;height:39">
                        <v:oval id="shape_0" fillcolor="white" stroked="t" o:allowincell="f" style="position:absolute;left:2337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415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2501;top:9247;width:267;height:748">
                      <v:rect id="shape_0" stroked="t" o:allowincell="f" style="position:absolute;left:2501;top:9247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699;top:9257;width:42;height:43">
                        <v:oval id="shape_0" fillcolor="white" stroked="t" o:allowincell="f" style="position:absolute;left:2699;top:9257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699,9257" to="2740,92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1;top:9936;width:42;height:43">
                        <v:oval id="shape_0" fillcolor="white" stroked="t" o:allowincell="f" style="position:absolute;left:2531;top:9936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531,9936" to="2572,99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1;top:9520;width:71;height:150">
                        <v:rect id="shape_0" fillcolor="white" stroked="t" o:allowincell="f" style="position:absolute;left:2581;top:9520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595;top:9569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62;top:9520;width:71;height:150">
                        <v:rect id="shape_0" fillcolor="white" stroked="t" o:allowincell="f" style="position:absolute;left:2662;top:9520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676;top:9569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501;top:9308;width:40;height:601">
                        <v:group id="shape_0" style="position:absolute;left:2501;top:9308;width:40;height:230">
                          <v:group id="shape_0" style="position:absolute;left:2501;top:9308;width:40;height:106">
                            <v:rect id="shape_0" stroked="t" o:allowincell="f" style="position:absolute;left:2502;top:930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33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36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40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501;top:9432;width:40;height:106">
                            <v:rect id="shape_0" stroked="t" o:allowincell="f" style="position:absolute;left:2502;top:943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46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49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52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501;top:9555;width:40;height:230">
                          <v:group id="shape_0" style="position:absolute;left:2501;top:9555;width:40;height:106">
                            <v:rect id="shape_0" stroked="t" o:allowincell="f" style="position:absolute;left:2502;top:955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58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61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64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501;top:9679;width:40;height:107">
                            <v:rect id="shape_0" stroked="t" o:allowincell="f" style="position:absolute;left:2502;top:967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7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74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501;top:97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502;top:9803;width:39;height:106">
                          <v:rect id="shape_0" stroked="t" o:allowincell="f" style="position:absolute;left:2503;top:9803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502;top:9834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502;top:9864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502;top:989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594;top:9753;width:134;height:76">
                        <v:group id="shape_0" style="position:absolute;left:2594;top:9753;width:47;height:76">
                          <v:rect id="shape_0" fillcolor="white" stroked="t" o:allowincell="f" style="position:absolute;left:2594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614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681;top:9753;width:47;height:76">
                          <v:rect id="shape_0" fillcolor="white" stroked="t" o:allowincell="f" style="position:absolute;left:2681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701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2603;top:9376;width:117;height:39">
                        <v:oval id="shape_0" fillcolor="white" stroked="t" o:allowincell="f" style="position:absolute;left:2603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681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2767;top:9248;width:268;height:748">
                      <v:rect id="shape_0" stroked="t" o:allowincell="f" style="position:absolute;left:2768;top:9248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966;top:9258;width:42;height:43">
                        <v:oval id="shape_0" fillcolor="white" stroked="t" o:allowincell="f" style="position:absolute;left:2966;top:925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966,9258" to="3007,9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7;top:9938;width:42;height:43">
                        <v:oval id="shape_0" fillcolor="white" stroked="t" o:allowincell="f" style="position:absolute;left:2797;top:993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797,9938" to="2838,99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8;top:9521;width:71;height:150">
                        <v:rect id="shape_0" fillcolor="white" stroked="t" o:allowincell="f" style="position:absolute;left:2848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862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929;top:9521;width:71;height:150">
                        <v:rect id="shape_0" fillcolor="white" stroked="t" o:allowincell="f" style="position:absolute;left:2929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943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767;top:9310;width:40;height:602">
                        <v:group id="shape_0" style="position:absolute;left:2767;top:9310;width:40;height:230">
                          <v:group id="shape_0" style="position:absolute;left:2767;top:9310;width:40;height:107">
                            <v:rect id="shape_0" stroked="t" o:allowincell="f" style="position:absolute;left:2768;top:93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34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3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40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767;top:9434;width:40;height:106">
                            <v:rect id="shape_0" stroked="t" o:allowincell="f" style="position:absolute;left:2768;top:943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46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49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52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767;top:9557;width:40;height:230">
                          <v:group id="shape_0" style="position:absolute;left:2767;top:9557;width:40;height:106">
                            <v:rect id="shape_0" stroked="t" o:allowincell="f" style="position:absolute;left:2768;top:955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58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61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64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767;top:9681;width:40;height:106">
                            <v:rect id="shape_0" stroked="t" o:allowincell="f" style="position:absolute;left:2768;top:968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71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74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2767;top:977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768;top:9805;width:39;height:106">
                          <v:rect id="shape_0" stroked="t" o:allowincell="f" style="position:absolute;left:2769;top:980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768;top:983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768;top:986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768;top:9897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864;top:9753;width:134;height:76">
                        <v:group id="shape_0" style="position:absolute;left:2864;top:9753;width:47;height:76">
                          <v:rect id="shape_0" fillcolor="white" stroked="t" o:allowincell="f" style="position:absolute;left:2864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884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951;top:9753;width:47;height:76">
                          <v:rect id="shape_0" fillcolor="white" stroked="t" o:allowincell="f" style="position:absolute;left:2951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2971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2868;top:9376;width:117;height:39">
                        <v:oval id="shape_0" fillcolor="white" stroked="t" o:allowincell="f" style="position:absolute;left:2868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946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3034;top:9248;width:268;height:748">
                      <v:rect id="shape_0" stroked="t" o:allowincell="f" style="position:absolute;left:3035;top:9248;width:266;height:7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233;top:9258;width:42;height:43">
                        <v:oval id="shape_0" fillcolor="white" stroked="t" o:allowincell="f" style="position:absolute;left:3233;top:925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233,9258" to="3274,9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4;top:9938;width:42;height:43">
                        <v:oval id="shape_0" fillcolor="white" stroked="t" o:allowincell="f" style="position:absolute;left:3064;top:9938;width:41;height:4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064,9938" to="3105,99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5;top:9521;width:71;height:150">
                        <v:rect id="shape_0" fillcolor="white" stroked="t" o:allowincell="f" style="position:absolute;left:3115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129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196;top:9521;width:71;height:150">
                        <v:rect id="shape_0" fillcolor="white" stroked="t" o:allowincell="f" style="position:absolute;left:3196;top:9521;width:70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210;top:9570;width:41;height: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034;top:9310;width:40;height:602">
                        <v:group id="shape_0" style="position:absolute;left:3034;top:9310;width:40;height:230">
                          <v:group id="shape_0" style="position:absolute;left:3034;top:9310;width:40;height:107">
                            <v:rect id="shape_0" stroked="t" o:allowincell="f" style="position:absolute;left:3035;top:9310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34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37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40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034;top:9434;width:40;height:106">
                            <v:rect id="shape_0" stroked="t" o:allowincell="f" style="position:absolute;left:3035;top:9434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46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495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526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3034;top:9557;width:40;height:230">
                          <v:group id="shape_0" style="position:absolute;left:3034;top:9557;width:40;height:106">
                            <v:rect id="shape_0" stroked="t" o:allowincell="f" style="position:absolute;left:3035;top:9557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58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618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649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034;top:9681;width:40;height:106">
                            <v:rect id="shape_0" stroked="t" o:allowincell="f" style="position:absolute;left:3035;top:9681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71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742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3034;top:9773;width:38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3035;top:9805;width:39;height:106">
                          <v:rect id="shape_0" stroked="t" o:allowincell="f" style="position:absolute;left:3036;top:9805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3035;top:983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3035;top:9866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3035;top:9897;width:37;height: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132;top:9753;width:134;height:76">
                        <v:group id="shape_0" style="position:absolute;left:3132;top:9753;width:47;height:76">
                          <v:rect id="shape_0" fillcolor="white" stroked="t" o:allowincell="f" style="position:absolute;left:3132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3152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219;top:9753;width:47;height:76">
                          <v:rect id="shape_0" fillcolor="white" stroked="t" o:allowincell="f" style="position:absolute;left:3219;top:9753;width:46;height: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3239;top:9771;width:5;height: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3133;top:9376;width:117;height:39">
                        <v:oval id="shape_0" fillcolor="white" stroked="t" o:allowincell="f" style="position:absolute;left:3133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211;top:9376;width:38;height: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fillcolor="white" stroked="t" o:allowincell="f" style="position:absolute;left:1698;top:9077;width:1873;height:169;flip:y;mso-wrap-style:none;v-text-anchor:middle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7108;top:9577;width:3012;height:1583">
                    <v:group id="shape_0" style="position:absolute;left:8135;top:9577;width:1984;height:850">
                      <v:roundrect id="shape_0" fillcolor="white" stroked="t" o:allowincell="f" style="position:absolute;left:8135;top:9577;width:1983;height:8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8195;top:9701;width:1869;height:59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8536;top:9619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36,9620" to="8577,96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39;top:10331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39,10332" to="8580,10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669;top:9618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669,9619" to="9710,9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669;top:10328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669,10329" to="9710,103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8760;top:10204;width:247;height: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stroked="t" o:allowincell="f" style="position:absolute;left:9124;top:10004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123;top:10074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234;top:10004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233;top:10074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341;top:10002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342;top:10073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453;top:10003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453;top:1007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oundrect id="shape_0" stroked="t" o:allowincell="f" style="position:absolute;left:9082;top:10212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9161;top:10212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9243;top:10213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9322;top:10213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8765;top:10172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0;top:10172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35;top:10172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71;top:10172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06;top:10172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42;top:10172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77;top:10172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61;top:10203;width:245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7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74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7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80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83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8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8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9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9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30;top:99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7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7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7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8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8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8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9;top:99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8;top:97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7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8;top:97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8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8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8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8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92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95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47;top:99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60;top:97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7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60;top:97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8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8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8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8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92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95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459;top:99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fillcolor="white" stroked="f" o:allowincell="f" style="position:absolute;left:9763;top:10165;width:7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727;top:985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728;top:992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728;top:99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728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3;top:97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3;top:985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2;top:992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2;top:99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3;top:101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912;top:1018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729;top:97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silver" stroked="t" o:allowincell="f" style="position:absolute;left:9759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84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808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4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8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92;top:97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57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81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805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3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7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92;top:984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56;top:991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80;top:991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804;top:991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1;top:9918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5;top:9918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90;top:9918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56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80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804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0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4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89;top:998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60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785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809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3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8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92;top:1009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40;top:101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64;top:101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989;top:101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9724;top:10059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9911;top:10062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95;top:10003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96;top:10073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802;top:10004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801;top:10074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912;top:1000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911;top:1007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017;top:10002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016;top:1007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8702;top:97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7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7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8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8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8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99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7;top:97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7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7;top:97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8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8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8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06;top:99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8;top:97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74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8;top:97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80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83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8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17;top:99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7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7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7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8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8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8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4;top:98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5;top:992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4;top:99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24;top:99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9500;top:10041;width:21;height:3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269;top:10003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67;top:1007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75;top:10004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74;top:10074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85;top:1000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84;top:1007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91;top:10002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90;top:10073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8276;top:97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7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6;top:97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8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8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8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75;top:99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7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7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7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8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8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8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80;top:99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7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74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7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80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83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8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8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9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9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1;top:997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7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7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7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8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8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8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8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92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9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8;top:99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790;top:9820;width:1984;height:850">
                      <v:roundrect id="shape_0" fillcolor="white" stroked="t" o:allowincell="f" style="position:absolute;left:7790;top:9820;width:1983;height:8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7850;top:9944;width:1869;height:59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8191;top:9862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91,9863" to="8232,99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94;top:10574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94,10575" to="8235,106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324;top:9861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324,9862" to="9365,99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324;top:10571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324,10572" to="9365,106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8415;top:10447;width:247;height: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8779;top:1024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778;top:1031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889;top:1024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888;top:1031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996;top:1024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997;top:1031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108;top:1024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108;top:1031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oundrect id="shape_0" stroked="t" o:allowincell="f" style="position:absolute;left:8737;top:10455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816;top:10455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898;top:10456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977;top:10456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8420;top:1041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55;top:1041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90;top:10415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26;top:10415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61;top:1041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97;top:1041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32;top:1041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16;top:10446;width:245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996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999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0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0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0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1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13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1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1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5;top:102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99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99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0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0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94;top:102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3;top:99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99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3;top:100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0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07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1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1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1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1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02;top:102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5;top:99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99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5;top:100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0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07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1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1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1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1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14;top:102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fillcolor="white" stroked="f" o:allowincell="f" style="position:absolute;left:9418;top:10408;width:7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382;top:100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83;top:1016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83;top:102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83;top:103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8;top:1002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8;top:1009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7;top:1017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7;top:102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8;top:103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567;top:1043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384;top:1002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silver" stroked="t" o:allowincell="f" style="position:absolute;left:9414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39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63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9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23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7;top:1001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12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36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60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8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22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7;top:1009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11;top:1015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35;top:1015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59;top:1015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6;top:1016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20;top:1016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5;top:1016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11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35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59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5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19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4;top:1023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15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40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464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8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23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7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595;top:1042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19;top:1042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644;top:1042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black" stroked="t" o:allowincell="f" style="position:absolute;left:9379;top:10302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9566;top:10305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50;top:1024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51;top:1031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57;top:1024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56;top:1031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67;top:10246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66;top:1031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72;top:1024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71;top:1031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8357;top:99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99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0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0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57;top:102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2;top:99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99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2;top:100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0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61;top:102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3;top:996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999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3;top:100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0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0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1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72;top:102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99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99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100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100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1007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101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79;top:101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80;top:101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79;top:101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79;top:102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9155;top:10284;width:21;height:3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924;top:1024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922;top:1031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30;top:1024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29;top:1031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140;top:10246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139;top:1031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46;top:1024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45;top:1031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7931;top:99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99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1;top:100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0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30;top:102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99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999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0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0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1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35;top:1022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996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999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0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04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0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1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13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16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1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46;top:1021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996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999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0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0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07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1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1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1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1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3;top:1022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50;top:10066;width:1984;height:850">
                      <v:roundrect id="shape_0" fillcolor="white" stroked="t" o:allowincell="f" style="position:absolute;left:7450;top:10066;width:1983;height:8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7510;top:10190;width:1869;height:59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7851;top:10108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51,10109" to="7892,10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54;top:10820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54,10821" to="7895,108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84;top:10107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984,10108" to="9025,10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84;top:10817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984,10818" to="9025,108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8075;top:10693;width:247;height: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8439;top:1049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38;top:1056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49;top:1049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548;top:1056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56;top:10491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657;top:10562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768;top:10492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768;top:10562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oundrect id="shape_0" stroked="t" o:allowincell="f" style="position:absolute;left:8397;top:10701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476;top:10701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558;top:10702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637;top:10702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8080;top:10661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15;top:10661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50;top:10661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86;top:10661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21;top:10661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57;top:10661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92;top:10661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76;top:10692;width:245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2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2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2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2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32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3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38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4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4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45;top:104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2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2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2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2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3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3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554;top:104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3;top:102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2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3;top:102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2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3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3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3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4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4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662;top:104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5;top:102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2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5;top:102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2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3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3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3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4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4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74;top:104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fillcolor="white" stroked="f" o:allowincell="f" style="position:absolute;left:9078;top:10654;width:7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042;top:1034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43;top:1041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43;top:104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43;top:105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8;top:1027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8;top:1034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7;top:104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7;top:104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8;top:105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27;top:106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44;top:1027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silver" stroked="t" o:allowincell="f" style="position:absolute;left:9074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99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23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9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83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7;top:1026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72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96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20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8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82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7;top:1033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71;top:1040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95;top:1040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19;top:10405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6;top:1040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80;top:1040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5;top:10407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71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95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19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5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79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4;top:1047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075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00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124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8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83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7;top:10582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55;top:1066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279;top:1066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9304;top:1066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black" stroked="t" o:allowincell="f" style="position:absolute;left:9039;top:10548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9226;top:10551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10;top:10492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11;top:10562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117;top:1049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116;top:1056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27;top:10492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26;top:10562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32;top:10491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31;top:10562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8017;top:102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2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2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2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3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3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017;top:104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2;top:102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2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2;top:102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2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3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3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21;top:104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3;top:102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2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3;top:102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2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32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3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32;top:104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2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2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2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2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3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3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39;top:103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40;top:1041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39;top:1044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39;top:104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8815;top:10530;width:21;height:3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584;top:10492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582;top:10562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690;top:10493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689;top:10563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800;top:10492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799;top:10562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906;top:10491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905;top:10562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7591;top:102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2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1;top:102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2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3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3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90;top:104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2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2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2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29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3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3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5;top:1046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2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23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2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2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32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3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3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4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4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6;top:1046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2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2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2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2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3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3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3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41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44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3;top:104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08;top:10310;width:1984;height:850">
                      <v:roundrect id="shape_0" fillcolor="white" stroked="t" o:allowincell="f" style="position:absolute;left:7108;top:10310;width:1983;height:8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7168;top:10434;width:1869;height:59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7509;top:10352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09,10353" to="7550,10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12;top:11064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12,11065" to="7553,111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42;top:10351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42,10352" to="8683,10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42;top:11061;width:41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642,11062" to="8683,11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7733;top:10937;width:247;height: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f" style="position:absolute;left:8097;top:1073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096;top:1080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07;top:1073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206;top:1080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14;top:1073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15;top:1080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26;top:1073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426;top:1080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oundrect id="shape_0" stroked="t" o:allowincell="f" style="position:absolute;left:8055;top:10945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134;top:10945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216;top:10946;width:53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oundrect id="shape_0" stroked="t" o:allowincell="f" style="position:absolute;left:8295;top:10946;width:5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7738;top:1090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3;top:1090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08;top:10905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44;top:10905;width:21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79;top:1090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15;top:1090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50;top:10905;width:22;height: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34;top:10936;width:245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45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48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5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5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5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5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62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6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6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103;top:107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4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4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5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5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5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212;top:107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1;top:104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4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1;top:105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5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56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5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62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65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68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320;top:107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3;top:104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4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3;top:105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5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56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5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62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65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68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432;top:107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fillcolor="white" stroked="f" o:allowincell="f" style="position:absolute;left:8736;top:10898;width:7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700;top:1058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1;top:1065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1;top:1072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1;top:108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6;top:105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6;top:1058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5;top:1066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5;top:1072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6;top:108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885;top:1092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02;top:1051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silver" stroked="t" o:allowincell="f" style="position:absolute;left:8732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57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81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7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41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5;top:1050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30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54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78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6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40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5;top:1058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29;top:1064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53;top:1064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77;top:10649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4;top:1065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38;top:1065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3;top:10651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29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53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77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3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37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2;top:10720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33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58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782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6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41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5;top:10826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13;top:1091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37;top:1091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silver" stroked="t" o:allowincell="f" style="position:absolute;left:8962;top:10913;width:34;height:34;mso-wrap-style:none;v-text-anchor:middle" type="_x0000_t7">
                        <v:fill o:detectmouseclick="t" type="solid" color2="#3f3f3f"/>
                        <v:stroke color="silver" weight="12600" joinstyle="miter" endcap="flat"/>
                        <w10:wrap type="none"/>
                      </v:shape>
                      <v:shape id="shape_0" fillcolor="black" stroked="t" o:allowincell="f" style="position:absolute;left:8697;top:10792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8884;top:10795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668;top:1073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669;top:1080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775;top:1073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774;top:1080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885;top:10736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884;top:1080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990;top:1073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989;top:1080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7675;top:104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4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5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5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5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75;top:107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80;top:104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4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80;top:105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5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5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779;top:107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1;top:1045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48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1;top:105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5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5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5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890;top:107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4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4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5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5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56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5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7;top:1062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8;top:1065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7;top:106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997;top:107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8473;top:10774;width:21;height:3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242;top:10736;width:41;height:56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240;top:1080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348;top:10737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347;top:10807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458;top:10736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457;top:10806;width:41;height:56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564;top:10735;width:41;height:55;mso-wrap-style:none;v-text-anchor:middle;rotation:27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563;top:10806;width:41;height:55;mso-wrap-style:none;v-text-anchor:middle;rotation:90" type="_x0000_t15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stroked="t" o:allowincell="f" style="position:absolute;left:7249;top:104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4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9;top:105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5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5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248;top:107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45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4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5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5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5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353;top:1071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45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48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5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53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56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5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6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6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6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64;top:1070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45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48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5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54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56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5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62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65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68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71;top:1071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5416;top:7961;width:968;height:1619">
                    <v:group id="shape_0" style="position:absolute;left:5887;top:7961;width:497;height:853">
                      <v:roundrect id="shape_0" fillcolor="white" stroked="t" o:allowincell="f" style="position:absolute;left:5887;top:7961;width:496;height:8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5945;top:8086;width:382;height:59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6108;top:8005;width:43;height:755">
                        <v:oval id="shape_0" fillcolor="white" stroked="t" o:allowincell="f" style="position:absolute;left:6108;top:8005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108,8005" to="6149,80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08;top:8718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108,8718" to="6149,87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993;top:824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994;top:831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994;top:83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994;top:849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80;top:817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79;top:8242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79;top:831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79;top:838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80;top:849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79;top:857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995;top:817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5990;top:8446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6178;top:8449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5984;top:8349;width:56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26;top:8158;width:273;height:443">
                        <v:group id="shape_0" style="position:absolute;left:6026;top:8158;width:87;height:361">
                          <v:group id="shape_0" style="position:absolute;left:6029;top:8158;width:84;height:35">
                            <v:shape id="shape_0" fillcolor="black" stroked="f" o:allowincell="f" style="position:absolute;left:6029;top:8158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53;top:8158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78;top:8158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7;top:8229;width:84;height:35">
                            <v:shape id="shape_0" fillcolor="black" stroked="f" o:allowincell="f" style="position:absolute;left:6027;top:822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51;top:822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76;top:822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6;top:8300;width:83;height:35">
                            <v:shape id="shape_0" fillcolor="black" stroked="f" o:allowincell="f" style="position:absolute;left:6026;top:8300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50;top:8300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75;top:8300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7;top:8371;width:84;height:35">
                            <v:shape id="shape_0" fillcolor="black" stroked="f" o:allowincell="f" style="position:absolute;left:6027;top:83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51;top:83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76;top:83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9;top:8483;width:84;height:35">
                            <v:shape id="shape_0" fillcolor="black" stroked="f" o:allowincell="f" style="position:absolute;left:6029;top:848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53;top:848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6078;top:848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215;top:8159;width:85;height:35">
                          <v:shape id="shape_0" fillcolor="black" stroked="f" o:allowincell="f" style="position:absolute;left:6215;top:815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9;top:815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4;top:815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13;top:8230;width:84;height:35">
                          <v:shape id="shape_0" fillcolor="black" stroked="f" o:allowincell="f" style="position:absolute;left:6213;top:823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7;top:823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2;top:823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12;top:8302;width:83;height:35">
                          <v:shape id="shape_0" fillcolor="black" stroked="f" o:allowincell="f" style="position:absolute;left:6212;top:830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6;top:830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1;top:830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13;top:8372;width:84;height:35">
                          <v:shape id="shape_0" fillcolor="black" stroked="f" o:allowincell="f" style="position:absolute;left:6213;top:83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7;top:83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2;top:83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15;top:8484;width:85;height:35">
                          <v:shape id="shape_0" fillcolor="black" stroked="f" o:allowincell="f" style="position:absolute;left:6215;top:848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9;top:848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4;top:848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14;top:8566;width:85;height:35">
                          <v:shape id="shape_0" fillcolor="black" stroked="f" o:allowincell="f" style="position:absolute;left:6214;top:856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38;top:856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63;top:856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black" stroked="t" o:allowincell="f" style="position:absolute;left:6042;top:8551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30;top:8217;width:497;height:853">
                      <v:roundrect id="shape_0" fillcolor="white" stroked="t" o:allowincell="f" style="position:absolute;left:5730;top:8217;width:496;height:8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5788;top:8342;width:382;height:59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5951;top:8261;width:43;height:755">
                        <v:oval id="shape_0" fillcolor="white" stroked="t" o:allowincell="f" style="position:absolute;left:5951;top:8261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51,8261" to="5992,83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51;top:8974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951,8974" to="5992,90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836;top:849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37;top:856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37;top:86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37;top:875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3;top:842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2;top:849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2;top:857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2;top:863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3;top:87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022;top:883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38;top:842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5833;top:8702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6021;top:8705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5827;top:8605;width:56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69;top:8414;width:273;height:443">
                        <v:group id="shape_0" style="position:absolute;left:5869;top:8414;width:87;height:360">
                          <v:group id="shape_0" style="position:absolute;left:5872;top:8414;width:85;height:35">
                            <v:shape id="shape_0" fillcolor="black" stroked="f" o:allowincell="f" style="position:absolute;left:5872;top:841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896;top:841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921;top:841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70;top:8485;width:84;height:35">
                            <v:shape id="shape_0" fillcolor="black" stroked="f" o:allowincell="f" style="position:absolute;left:5870;top:848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894;top:848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919;top:848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69;top:8556;width:83;height:35">
                            <v:shape id="shape_0" fillcolor="black" stroked="f" o:allowincell="f" style="position:absolute;left:5869;top:855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893;top:855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918;top:855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70;top:8627;width:84;height:35">
                            <v:shape id="shape_0" fillcolor="black" stroked="f" o:allowincell="f" style="position:absolute;left:5870;top:862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894;top:862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919;top:862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72;top:8739;width:85;height:35">
                            <v:shape id="shape_0" fillcolor="black" stroked="f" o:allowincell="f" style="position:absolute;left:5872;top:873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896;top:873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921;top:873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58;top:8415;width:85;height:35">
                          <v:shape id="shape_0" fillcolor="black" stroked="f" o:allowincell="f" style="position:absolute;left:6058;top:84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82;top:84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7;top:84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6;top:8486;width:83;height:35">
                          <v:shape id="shape_0" fillcolor="black" stroked="f" o:allowincell="f" style="position:absolute;left:6056;top:848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80;top:848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5;top:848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5;top:8558;width:83;height:35">
                          <v:shape id="shape_0" fillcolor="black" stroked="f" o:allowincell="f" style="position:absolute;left:6055;top:855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9;top:855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4;top:855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6;top:8628;width:83;height:35">
                          <v:shape id="shape_0" fillcolor="black" stroked="f" o:allowincell="f" style="position:absolute;left:6056;top:862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80;top:862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5;top:862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8;top:8740;width:85;height:35">
                          <v:shape id="shape_0" fillcolor="black" stroked="f" o:allowincell="f" style="position:absolute;left:6058;top:874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82;top:874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7;top:874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7;top:8822;width:84;height:35">
                          <v:shape id="shape_0" fillcolor="black" stroked="f" o:allowincell="f" style="position:absolute;left:6057;top:882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81;top:882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106;top:882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black" stroked="t" o:allowincell="f" style="position:absolute;left:5885;top:8807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75;top:8474;width:497;height:853">
                      <v:roundrect id="shape_0" fillcolor="white" stroked="t" o:allowincell="f" style="position:absolute;left:5575;top:8474;width:496;height:8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5633;top:8599;width:382;height:59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5796;top:8518;width:43;height:756">
                        <v:oval id="shape_0" fillcolor="white" stroked="t" o:allowincell="f" style="position:absolute;left:5796;top:8518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96,8518" to="5837,85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96;top:9231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796,9231" to="5837,92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681;top:875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682;top:882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682;top:88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682;top:90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8;top:868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7;top:8755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7;top:882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7;top:889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8;top:9006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867;top:909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683;top:8684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5678;top:8959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5866;top:8962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5672;top:8862;width:56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14;top:8671;width:272;height:443">
                        <v:group id="shape_0" style="position:absolute;left:5714;top:8671;width:86;height:361">
                          <v:group id="shape_0" style="position:absolute;left:5717;top:8671;width:83;height:35">
                            <v:shape id="shape_0" fillcolor="black" stroked="f" o:allowincell="f" style="position:absolute;left:5717;top:86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41;top:86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66;top:8671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5;top:8742;width:85;height:35">
                            <v:shape id="shape_0" fillcolor="black" stroked="f" o:allowincell="f" style="position:absolute;left:5715;top:8742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39;top:8742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64;top:8742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4;top:8813;width:84;height:35">
                            <v:shape id="shape_0" fillcolor="black" stroked="f" o:allowincell="f" style="position:absolute;left:5714;top:881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38;top:881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63;top:8813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5;top:8884;width:85;height:35">
                            <v:shape id="shape_0" fillcolor="black" stroked="f" o:allowincell="f" style="position:absolute;left:5715;top:888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39;top:888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64;top:888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17;top:8996;width:83;height:35">
                            <v:shape id="shape_0" fillcolor="black" stroked="f" o:allowincell="f" style="position:absolute;left:5717;top:899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41;top:899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766;top:899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903;top:8672;width:83;height:35">
                          <v:shape id="shape_0" fillcolor="black" stroked="f" o:allowincell="f" style="position:absolute;left:5903;top:86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7;top:86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52;top:867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1;top:8743;width:85;height:35">
                          <v:shape id="shape_0" fillcolor="black" stroked="f" o:allowincell="f" style="position:absolute;left:5901;top:874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5;top:874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50;top:874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0;top:8815;width:84;height:35">
                          <v:shape id="shape_0" fillcolor="black" stroked="f" o:allowincell="f" style="position:absolute;left:5900;top:88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4;top:88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49;top:881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1;top:8885;width:85;height:35">
                          <v:shape id="shape_0" fillcolor="black" stroked="f" o:allowincell="f" style="position:absolute;left:5901;top:888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5;top:888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50;top:888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3;top:8997;width:83;height:35">
                          <v:shape id="shape_0" fillcolor="black" stroked="f" o:allowincell="f" style="position:absolute;left:5903;top:89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7;top:89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52;top:89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2;top:9079;width:84;height:35">
                          <v:shape id="shape_0" fillcolor="black" stroked="f" o:allowincell="f" style="position:absolute;left:5902;top:90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6;top:90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51;top:90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black" stroked="t" o:allowincell="f" style="position:absolute;left:5730;top:9064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16;top:8727;width:497;height:853">
                      <v:roundrect id="shape_0" fillcolor="white" stroked="t" o:allowincell="f" style="position:absolute;left:5416;top:8727;width:496;height:8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stroked="t" o:allowincell="f" style="position:absolute;left:5474;top:8852;width:382;height:59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5637;top:8771;width:43;height:755">
                        <v:oval id="shape_0" fillcolor="white" stroked="t" o:allowincell="f" style="position:absolute;left:5637;top:8771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637,8771" to="5678,88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37;top:9484;width:42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637,9484" to="5678,95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522;top:900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523;top:907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523;top:91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523;top:9260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9;top:89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8;top:9008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8;top:9081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8;top:914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9;top:9259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708;top:9343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524;top:8937;width:27;height: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black" stroked="t" o:allowincell="f" style="position:absolute;left:5519;top:9212;width:26;height:19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5707;top:9215;width:26;height:19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5513;top:9115;width:56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55;top:8924;width:273;height:442">
                        <v:group id="shape_0" style="position:absolute;left:5555;top:8924;width:87;height:360">
                          <v:group id="shape_0" style="position:absolute;left:5558;top:8924;width:85;height:35">
                            <v:shape id="shape_0" fillcolor="black" stroked="f" o:allowincell="f" style="position:absolute;left:5558;top:892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582;top:892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607;top:8924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56;top:8995;width:83;height:35">
                            <v:shape id="shape_0" fillcolor="black" stroked="f" o:allowincell="f" style="position:absolute;left:5556;top:899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580;top:899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605;top:8995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55;top:9066;width:84;height:35">
                            <v:shape id="shape_0" fillcolor="black" stroked="f" o:allowincell="f" style="position:absolute;left:5555;top:906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579;top:906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604;top:9066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56;top:9137;width:83;height:35">
                            <v:shape id="shape_0" fillcolor="black" stroked="f" o:allowincell="f" style="position:absolute;left:5556;top:913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580;top:913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605;top:9137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58;top:9249;width:85;height:35">
                            <v:shape id="shape_0" fillcolor="black" stroked="f" o:allowincell="f" style="position:absolute;left:5558;top:924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582;top:924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5607;top:9249;width:34;height:34;mso-wrap-style:none;v-text-anchor:middle" type="_x0000_t7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744;top:8925;width:85;height:35">
                          <v:shape id="shape_0" fillcolor="black" stroked="f" o:allowincell="f" style="position:absolute;left:5744;top:89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8;top:89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3;top:89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2;top:8996;width:83;height:35">
                          <v:shape id="shape_0" fillcolor="black" stroked="f" o:allowincell="f" style="position:absolute;left:5742;top:89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6;top:89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1;top:89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1;top:9068;width:84;height:35">
                          <v:shape id="shape_0" fillcolor="black" stroked="f" o:allowincell="f" style="position:absolute;left:5741;top:90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5;top:90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0;top:90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2;top:9138;width:83;height:35">
                          <v:shape id="shape_0" fillcolor="black" stroked="f" o:allowincell="f" style="position:absolute;left:5742;top:913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6;top:913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1;top:913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4;top:9250;width:85;height:35">
                          <v:shape id="shape_0" fillcolor="black" stroked="f" o:allowincell="f" style="position:absolute;left:5744;top:9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8;top:9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3;top:9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3;top:9332;width:84;height:35">
                          <v:shape id="shape_0" fillcolor="black" stroked="f" o:allowincell="f" style="position:absolute;left:5743;top:933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7;top:933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92;top:933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black" stroked="t" o:allowincell="f" style="position:absolute;left:5571;top:9317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480;top:11061;width:2013;height:1302">
                    <v:rect id="shape_0" stroked="t" o:allowincell="f" style="position:absolute;left:3480;top:11061;width:1994;height:130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587;top:1113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589;top:11188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561;top:11536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82;top:11136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684;top:11189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656;top:11537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77;top:1113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778;top:11188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751;top:11536;width:74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871;top:1113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872;top:11188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845;top:11536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26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028;top:11192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000;top:11540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121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123;top:11193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095;top:1154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215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217;top:11192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190;top:11540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310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311;top:11192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284;top:1154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466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467;top:11192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440;top:1154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61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562;top:11193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535;top:1154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56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656;top:11192;width:21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629;top:1154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50;top:1113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751;top:11192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724;top:11540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87;top:1169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588;top:11749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561;top:12097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81;top:11697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683;top:11750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656;top:12098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76;top:1169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777;top:11749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750;top:12097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870;top:1169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871;top:11749;width:21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844;top:12097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26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027;top:11753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000;top:121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120;top:11700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122;top:11753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095;top:12102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214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216;top:11753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189;top:121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309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310;top:11753;width:21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283;top:121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466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467;top:11753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439;top:12101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560;top:11700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562;top:11753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534;top:12102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55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656;top:11753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629;top:121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49;top:11699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4751;top:11753;width:19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724;top:121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92;top:1139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111;top:11400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30;top:11399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51;top:1139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95;top:11624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114;top:1162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34;top:11624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53;top:11624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18;top:11625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84;top:11624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65;top:11438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085;top:11438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04;top:11438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25;top:11436;width:74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970;top:11534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089;top:11534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02;top:11534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23;top:11533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001;top:11876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998;top:11810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095;top:11876;width:20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093;top:11810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253;top:11873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250;top:11807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5347;top:11872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345;top:11807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4974;top:11119;width:519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ag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71,12301" to="5079,12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05;top:12121;width:578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b/>
                                <w:szCs w:val="7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C-24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97,12301" to="5397,12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98;top:11327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4;top:11327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3;top:11327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0;top:11612;width:110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10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sce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3;top:11615;width:106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10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h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48"/>
          <w:shd w:fill="D8D8D8" w:val="clear"/>
          <w:lang w:val="en-US" w:eastAsia="en-US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48"/>
          <w:u w:val="single"/>
          <w:lang w:val="en-US" w:eastAsia="en-US"/>
        </w:rPr>
      </w:pPr>
      <w:r>
        <w:rPr>
          <w:b/>
          <w:bCs/>
          <w:spacing w:val="20"/>
          <w:sz w:val="48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  <w:u w:val="single"/>
        </w:rPr>
      </w:pPr>
      <w:r>
        <w:rPr>
          <w:b/>
          <w:bCs/>
          <w:spacing w:val="20"/>
          <w:sz w:val="6"/>
          <w:u w:val="single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00"/>
        <w:ind w:firstLine="93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480"/>
          <w:tab w:val="left" w:pos="3536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spacing w:lineRule="exact" w:line="240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auto" w:line="240"/>
        <w:jc w:val="center"/>
        <w:rPr>
          <w:rFonts w:ascii="超研澤中圓;Arial Unicode MS" w:hAnsi="超研澤中圓;Arial Unicode MS" w:eastAsia="超研澤中圓;Arial Unicode MS"/>
          <w:b/>
          <w:b/>
          <w:spacing w:val="20"/>
          <w:sz w:val="52"/>
          <w:szCs w:val="52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12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</w:t>
      </w:r>
      <w:r>
        <w:rPr>
          <w:spacing w:val="20"/>
          <w:sz w:val="52"/>
          <w:u w:val="single"/>
        </w:rPr>
        <w:t xml:space="preserve">         </w:t>
      </w:r>
      <w:r>
        <w:rPr>
          <w:spacing w:val="20"/>
          <w:sz w:val="4"/>
          <w:szCs w:val="4"/>
          <w:u w:val="single"/>
        </w:rPr>
        <w:t xml:space="preserve">         </w:t>
      </w:r>
      <w:r>
        <w:rPr>
          <w:rFonts w:cs="細明體;MingLiU" w:ascii="細明體;MingLiU" w:hAnsi="細明體;MingLiU"/>
          <w:b/>
          <w:spacing w:val="20"/>
          <w:sz w:val="36"/>
          <w:szCs w:val="36"/>
        </w:rPr>
        <w:t xml:space="preserve"> </w:t>
      </w:r>
      <w:r>
        <w:rPr>
          <w:rFonts w:ascii="超研澤中圓;Arial Unicode MS" w:hAnsi="超研澤中圓;Arial Unicode MS" w:eastAsia="超研澤中圓;Arial Unicode MS"/>
          <w:b/>
          <w:spacing w:val="20"/>
          <w:sz w:val="36"/>
          <w:szCs w:val="36"/>
        </w:rPr>
        <w:t>場景控制器系統連接</w:t>
      </w:r>
      <w:r>
        <w:rPr>
          <w:rFonts w:ascii="超研澤中圓;Arial Unicode MS" w:hAnsi="超研澤中圓;Arial Unicode MS" w:eastAsia="超研澤中圓;Arial Unicode MS"/>
          <w:b/>
          <w:spacing w:val="20"/>
          <w:sz w:val="52"/>
          <w:szCs w:val="52"/>
        </w:rPr>
        <w:t xml:space="preserve"> </w:t>
      </w:r>
    </w:p>
    <w:p>
      <w:pPr>
        <w:pStyle w:val="Normal"/>
        <w:rPr>
          <w:rFonts w:ascii="超研澤中圓;Arial Unicode MS" w:hAnsi="超研澤中圓;Arial Unicode MS" w:eastAsia="超研澤中圓;Arial Unicode MS"/>
          <w:b/>
          <w:b/>
          <w:spacing w:val="20"/>
          <w:sz w:val="52"/>
          <w:szCs w:val="52"/>
          <w:bdr w:val="single" w:sz="4" w:space="0" w:color="000000"/>
        </w:rPr>
      </w:pPr>
      <w:r>
        <w:rPr>
          <w:rFonts w:eastAsia="超研澤中圓;Arial Unicode MS" w:ascii="超研澤中圓;Arial Unicode MS" w:hAnsi="超研澤中圓;Arial Unicode MS"/>
          <w:b/>
          <w:spacing w:val="20"/>
          <w:sz w:val="52"/>
          <w:szCs w:val="52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53035</wp:posOffset>
                </wp:positionV>
                <wp:extent cx="5947410" cy="7793355"/>
                <wp:effectExtent l="5080" t="6350" r="6350" b="927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7793280"/>
                          <a:chOff x="0" y="0"/>
                          <a:chExt cx="5947560" cy="7793280"/>
                        </a:xfrm>
                      </wpg:grpSpPr>
                      <wpg:grpSp>
                        <wpg:cNvGrpSpPr/>
                        <wpg:grpSpPr>
                          <a:xfrm>
                            <a:off x="606600" y="0"/>
                            <a:ext cx="519480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178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5800" y="536040"/>
                              <a:ext cx="109980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0"/>
                                <a:ext cx="1306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888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160" y="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5280" y="36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19800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385920"/>
                                <a:ext cx="130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58032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720" y="180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0" y="1800"/>
                                <a:ext cx="13140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48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137160"/>
                              <a:ext cx="118800" cy="15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072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360"/>
                                <a:ext cx="1072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2880" y="132840"/>
                              <a:ext cx="117360" cy="15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1065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360"/>
                                <a:ext cx="1065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267840"/>
                              <a:ext cx="1347480" cy="115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按OK鍵進入設定模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1.RUN SCENE……執行一組場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.EDIT SCENEE….編輯一組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.EDIT IR………….記憶紅外線密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.EDIT CLOCKE…調整系統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.EDIT DMXIN…..DMX控制器調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藍色按鍵為總控制快速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1 ~ S8 ….各組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SC………關閉場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………….整體漸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-…………..整體漸暗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7640"/>
                              <a:ext cx="1773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-96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u w:val="single"/>
                                    <w:szCs w:val="20"/>
                                    <w:rFonts w:eastAsia="細明體;MingLiU" w:ascii="Script MT Bold" w:hAnsi="Script MT Bold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40"/>
                                    <w:szCs w:val="40"/>
                                    <w:rFonts w:eastAsia="細明體;MingLiU" w:ascii="Script MT Bold" w:hAnsi="Script MT Bold" w:cs="Arial"/>
                                    <w:color w:val="auto"/>
                                    <w:lang w:val="en-US" w:eastAsia="zh-TW" w:bidi="ar-SA"/>
                                  </w:rPr>
                                  <w:t>Mag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528920"/>
                              <a:ext cx="34290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6迴路-8組場景-8組分區-4組副控-</w:t>
                                </w: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eastAsia="細明體;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2"/>
                                    <w:spacing w:val="10"/>
                                    <w:szCs w:val="12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組總控-時序-紅外線-.DMX512-環境燈光控制主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640880"/>
                              <a:ext cx="47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753840"/>
                              <a:ext cx="824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440" y="1025640"/>
                              <a:ext cx="687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Message Disp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360" y="713160"/>
                              <a:ext cx="914400" cy="349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8200" y="1809000"/>
                            <a:ext cx="0" cy="27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9520" y="4620960"/>
                            <a:ext cx="167760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1677600" cy="61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811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76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60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811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0512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708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16488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04040"/>
                                <a:ext cx="119880" cy="4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6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00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50760"/>
                                <a:ext cx="1162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400" y="16488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419040"/>
                                <a:ext cx="7920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49640"/>
                                <a:ext cx="597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19040"/>
                                <a:ext cx="928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44600"/>
                                <a:ext cx="72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229320"/>
                                <a:ext cx="12564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000" y="297000"/>
                                <a:ext cx="1249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468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347760"/>
                                <a:ext cx="6300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88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" y="1620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45324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730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946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88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88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737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0" y="473040"/>
                                <a:ext cx="3672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6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04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10512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796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40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00" y="10512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792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00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20" y="10584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08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56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10512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532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10512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320" y="0"/>
                              <a:ext cx="1539720" cy="139680"/>
                            </a:xfrm>
                            <a:custGeom>
                              <a:avLst/>
                              <a:gdLst>
                                <a:gd name="textAreaLeft" fmla="*/ 119160 w 873000"/>
                                <a:gd name="textAreaRight" fmla="*/ 753840 w 873000"/>
                                <a:gd name="textAreaTop" fmla="*/ 10800 h 79200"/>
                                <a:gd name="textAreaBottom" fmla="*/ 6840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44" y="21600"/>
                                  </a:lnTo>
                                  <a:lnTo>
                                    <a:pt x="215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600" y="5540400"/>
                            <a:ext cx="167760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1677600" cy="61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811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812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89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811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708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16524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04040"/>
                                <a:ext cx="119880" cy="4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6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00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50760"/>
                                <a:ext cx="1162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6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400" y="16524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19040"/>
                                <a:ext cx="7920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49640"/>
                                <a:ext cx="597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19040"/>
                                <a:ext cx="928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44600"/>
                                <a:ext cx="72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229320"/>
                                <a:ext cx="12564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000" y="297000"/>
                                <a:ext cx="1249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68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348120"/>
                                <a:ext cx="6300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88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" y="1584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45324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730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946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88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8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737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473040"/>
                                <a:ext cx="3672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6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6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04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832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40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24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792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00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10620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4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532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464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52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41508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8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320" y="0"/>
                              <a:ext cx="1539720" cy="139680"/>
                            </a:xfrm>
                            <a:custGeom>
                              <a:avLst/>
                              <a:gdLst>
                                <a:gd name="textAreaLeft" fmla="*/ 119160 w 873000"/>
                                <a:gd name="textAreaRight" fmla="*/ 753840 w 873000"/>
                                <a:gd name="textAreaTop" fmla="*/ 10800 h 79200"/>
                                <a:gd name="textAreaBottom" fmla="*/ 6840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44" y="21600"/>
                                  </a:lnTo>
                                  <a:lnTo>
                                    <a:pt x="215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6472440"/>
                            <a:ext cx="167760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1677600" cy="61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89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815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760" y="140400"/>
                              <a:ext cx="691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8152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42880"/>
                                <a:ext cx="29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41544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672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16524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04400"/>
                                <a:ext cx="119880" cy="4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36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" y="50760"/>
                                <a:ext cx="1162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9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9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259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9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760" y="165240"/>
                                <a:ext cx="43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19400"/>
                                <a:ext cx="7920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449640"/>
                                <a:ext cx="597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19400"/>
                                <a:ext cx="928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44600"/>
                                <a:ext cx="72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229320"/>
                                <a:ext cx="12564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256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60" y="297360"/>
                                <a:ext cx="1249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432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60" y="348120"/>
                                <a:ext cx="6300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88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" y="1584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40" y="45360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730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946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8852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852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737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473040"/>
                                <a:ext cx="3672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476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64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04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796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400" y="41544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0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7920" y="139680"/>
                              <a:ext cx="2192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56736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80" y="22428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41616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20" y="10620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08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560" y="41580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16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5320" y="140400"/>
                              <a:ext cx="22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960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28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56772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25000"/>
                                <a:ext cx="5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9960"/>
                                  <a:ext cx="342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3348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32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40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680" cy="1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" y="407880"/>
                                  <a:ext cx="32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1680" cy="1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415440"/>
                                <a:ext cx="1098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88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40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105480"/>
                                <a:ext cx="957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320" y="0"/>
                              <a:ext cx="1539720" cy="139680"/>
                            </a:xfrm>
                            <a:custGeom>
                              <a:avLst/>
                              <a:gdLst>
                                <a:gd name="textAreaLeft" fmla="*/ 119160 w 873000"/>
                                <a:gd name="textAreaRight" fmla="*/ 753840 w 873000"/>
                                <a:gd name="textAreaTop" fmla="*/ 10800 h 79200"/>
                                <a:gd name="textAreaBottom" fmla="*/ 6840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44" y="21600"/>
                                  </a:lnTo>
                                  <a:lnTo>
                                    <a:pt x="215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2080" y="7359120"/>
                            <a:ext cx="1019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D-1220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771640"/>
                            <a:ext cx="19119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960" y="0"/>
                              <a:ext cx="12600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8840"/>
                                <a:ext cx="1187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8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9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62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6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0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98160"/>
                                <a:ext cx="1573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784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748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768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73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44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700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700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0320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0320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0392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0392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97800"/>
                                <a:ext cx="15624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45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9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1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36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00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00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37368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76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21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36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774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2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335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388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3279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3063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88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568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04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336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300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84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980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80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45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01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19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38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294840"/>
                                <a:ext cx="1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24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228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12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76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44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72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5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01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19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38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720" y="154440"/>
                              <a:ext cx="12600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8840"/>
                                <a:ext cx="1187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8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9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59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6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0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398160"/>
                                <a:ext cx="1573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820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784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804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768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44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736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736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40320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0320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40392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0392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97440"/>
                                <a:ext cx="15624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19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21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23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00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00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37332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176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21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36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32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320" y="177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22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320" y="335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388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44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52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56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12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56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3060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88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604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372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336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56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16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80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19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237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294480"/>
                                <a:ext cx="1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24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228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8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12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212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44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908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19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37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10680"/>
                              <a:ext cx="12600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8840"/>
                                <a:ext cx="1187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78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79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59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6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0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47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98160"/>
                                <a:ext cx="1573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7840" y="27072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748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7680" y="27072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73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08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700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700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0320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0320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0392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40392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7764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764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7764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7764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7764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7764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7764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97440"/>
                                <a:ext cx="15624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9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1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3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5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27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00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18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27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00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18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37332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76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21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36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77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2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335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388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71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60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21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60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3060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52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568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04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3360" y="27072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300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84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980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44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5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7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19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37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294480"/>
                                <a:ext cx="1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88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2280" y="27072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12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760" y="31428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44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720" y="314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0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82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5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3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81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90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09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27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19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37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5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5480"/>
                              <a:ext cx="12600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roundRect">
                                <a:avLst>
                                  <a:gd name="adj" fmla="val 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8840"/>
                                <a:ext cx="1187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7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78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79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800" y="262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800" y="26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800" y="4770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800" y="477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98160"/>
                                <a:ext cx="1573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784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748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768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73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36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08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3700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700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0320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0320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03920"/>
                                <a:ext cx="3420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403920"/>
                                <a:ext cx="34920" cy="3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7800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7800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97800"/>
                                <a:ext cx="15624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9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1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3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00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00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19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37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37332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176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221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3366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77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2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66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335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388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321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2636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71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480" y="21528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60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21672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48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606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72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2760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383040"/>
                                <a:ext cx="22320" cy="22320"/>
                              </a:xfrm>
                              <a:prstGeom prst="parallelogram">
                                <a:avLst>
                                  <a:gd name="adj" fmla="val 5470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720" y="3063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52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568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04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336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300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84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980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44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219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38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294840"/>
                                <a:ext cx="1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5320" y="270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88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27108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31500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120" y="27036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760" y="314640"/>
                                <a:ext cx="26640" cy="3636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080" y="26964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720" y="315000"/>
                                <a:ext cx="26640" cy="3564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5480 w 1512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0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08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7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5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63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82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54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9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08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263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447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6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81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00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18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36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53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910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094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278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61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645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82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012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19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38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548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3280" y="1816560"/>
                            <a:ext cx="497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88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88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3843720"/>
                            <a:ext cx="694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6280"/>
                            <a:ext cx="76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0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4180320"/>
                            <a:ext cx="497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2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520"/>
                              <a:ext cx="756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5118840"/>
                            <a:ext cx="61452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772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3096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40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16236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56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5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1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60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12528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3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13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60" y="2588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32580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772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4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6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280" y="37440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36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772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4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66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6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1320" y="1806480"/>
                            <a:ext cx="7560" cy="240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813680"/>
                            <a:ext cx="7560" cy="240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9960" y="4280400"/>
                            <a:ext cx="41580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0"/>
                              <a:ext cx="31608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080" cy="541800"/>
                              </a:xfrm>
                              <a:custGeom>
                                <a:avLst/>
                                <a:gdLst>
                                  <a:gd name="textAreaLeft" fmla="*/ 1800 w 179280"/>
                                  <a:gd name="textAreaRight" fmla="*/ 177480 w 17928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967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187"/>
                                    </a:lnTo>
                                    <a:arcTo wR="780" hR="780" stAng="10800000" swAng="-5400000"/>
                                    <a:lnTo>
                                      <a:pt x="20820" y="36967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56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8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2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387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5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38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1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60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12528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900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31608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080" cy="541800"/>
                              </a:xfrm>
                              <a:custGeom>
                                <a:avLst/>
                                <a:gdLst>
                                  <a:gd name="textAreaLeft" fmla="*/ 1800 w 179280"/>
                                  <a:gd name="textAreaRight" fmla="*/ 177480 w 17928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967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187"/>
                                    </a:lnTo>
                                    <a:arcTo wR="780" hR="780" stAng="10800000" swAng="-5400000"/>
                                    <a:lnTo>
                                      <a:pt x="20820" y="36967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8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4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66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16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900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5060160"/>
                            <a:ext cx="81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0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6711480"/>
                            <a:ext cx="85968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597600" cy="59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9200"/>
                              <a:ext cx="43560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4880"/>
                              <a:ext cx="262800" cy="26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0240"/>
                              <a:ext cx="433080" cy="40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33080" cy="40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73320"/>
                              <a:ext cx="694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332640"/>
                              <a:ext cx="32508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080" cy="3225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30240"/>
                                <a:ext cx="78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6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94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30240"/>
                                <a:ext cx="78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6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94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840" y="30240"/>
                                <a:ext cx="8640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5616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9960" y="7488720"/>
                            <a:ext cx="109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紅外線遙控SC-0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18147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576960"/>
                            <a:ext cx="69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-2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3400" y="2205360"/>
                            <a:ext cx="194760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240" cy="125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16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2400"/>
                              <a:ext cx="201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90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3840"/>
                              <a:ext cx="19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60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716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22400"/>
                              <a:ext cx="19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5900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16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22400"/>
                              <a:ext cx="201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590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7080"/>
                              <a:ext cx="19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36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27800"/>
                              <a:ext cx="198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640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27080"/>
                              <a:ext cx="198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636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2708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63680"/>
                              <a:ext cx="73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708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63680"/>
                              <a:ext cx="73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2780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640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127080"/>
                              <a:ext cx="20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6368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756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2708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46368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34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656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0188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152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66000"/>
                              <a:ext cx="19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026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134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6656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01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34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65640"/>
                              <a:ext cx="216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001880"/>
                              <a:ext cx="73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170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69240"/>
                              <a:ext cx="19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058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776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669240"/>
                              <a:ext cx="19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065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170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6692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058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170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69240"/>
                              <a:ext cx="208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0058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6170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692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005840"/>
                              <a:ext cx="73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1776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69240"/>
                              <a:ext cx="19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065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6170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6692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0058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17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69240"/>
                              <a:ext cx="19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00584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3268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276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326880"/>
                              <a:ext cx="234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3268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5443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5454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5443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5443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680" y="54540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54432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040" y="36432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3643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36432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362520"/>
                              <a:ext cx="72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4572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4572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4572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4564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788040"/>
                              <a:ext cx="201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7246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788040"/>
                              <a:ext cx="2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724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85520"/>
                              <a:ext cx="19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2144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784080"/>
                              <a:ext cx="201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7214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4680" y="57240"/>
                              <a:ext cx="502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Mag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60" y="1199520"/>
                              <a:ext cx="145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760" y="1081440"/>
                              <a:ext cx="559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C-24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7160" y="1199520"/>
                              <a:ext cx="9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440" y="258480"/>
                              <a:ext cx="4392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480" y="258480"/>
                              <a:ext cx="4320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258480"/>
                              <a:ext cx="4392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533880"/>
                              <a:ext cx="10728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e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0" y="536040"/>
                              <a:ext cx="103680" cy="8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2.05pt;width:468.25pt;height:613.65pt" coordorigin="-40,241" coordsize="9365,12273">
                <v:group id="shape_0" style="position:absolute;left:915;top:241;width:8181;height:2812">
                  <v:rect id="shape_0" stroked="t" o:allowincell="f" style="position:absolute;left:915;top:241;width:8180;height:281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247;top:1085;width:1732;height:1119">
                    <v:group id="shape_0" style="position:absolute;left:6247;top:1085;width:206;height:1117">
                      <v:oval id="shape_0" stroked="t" o:allowincell="f" style="position:absolute;left:6248;top:1085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47;top:1396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50;top:1691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247;top:1998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551;top:1085;width:205;height:1117">
                      <v:oval id="shape_0" stroked="t" o:allowincell="f" style="position:absolute;left:6552;top:1085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551;top:1396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554;top:1691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551;top:1998;width:202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846;top:1085;width:207;height:1117">
                      <v:oval id="shape_0" stroked="t" o:allowincell="f" style="position:absolute;left:6847;top:1085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846;top:1396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849;top:1691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846;top:1998;width:203;height:2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oval id="shape_0" stroked="t" o:allowincell="f" style="position:absolute;left:7153;top:1086;width:203;height:20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51;top:1397;width:204;height:204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54;top:1693;width:204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159;top:1999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group id="shape_0" style="position:absolute;left:7467;top:1088;width:207;height:1116">
                      <v:oval id="shape_0" fillcolor="silver" stroked="t" o:allowincell="f" style="position:absolute;left:7468;top:1088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467;top:1399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470;top:1694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467;top:2001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772;top:1088;width:207;height:1116">
                      <v:oval id="shape_0" fillcolor="silver" stroked="t" o:allowincell="f" style="position:absolute;left:7773;top:1088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72;top:1399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75;top:1694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7772;top:2001;width:203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973;top:457;width:187;height:2412">
                    <v:oval id="shape_0" fillcolor="white" stroked="t" o:allowincell="f" style="position:absolute;left:991;top:457;width:168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73;top:2768;width:168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8857;top:450;width:185;height:2412">
                    <v:oval id="shape_0" fillcolor="white" stroked="t" o:allowincell="f" style="position:absolute;left:8874;top:450;width:167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857;top:2761;width:167;height:1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434;top:663;width:2121;height:1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按OK鍵進入設定模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1.RUN SCENE……執行一組場景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.EDIT SCENEE….編輯一組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.EDIT IR………….記憶紅外線密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.EDIT CLOCKE…調整系統時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.EDIT DMXIN…..DMX控制器調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藍色按鍵為總控制快速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1 ~ S8 ….各組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SC………關閉場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………….整體漸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-…………..整體漸暗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6225;top:269;width:279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-96</w:t>
                          </w:r>
                          <w:r>
                            <w:rPr>
                              <w:kern w:val="2"/>
                              <w:b/>
                              <w:i/>
                              <w:sz w:val="24"/>
                              <w:u w:val="single"/>
                              <w:szCs w:val="20"/>
                              <w:rFonts w:eastAsia="細明體;MingLiU" w:ascii="Script MT Bold" w:hAnsi="Script MT Bold" w:cs="Arial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40"/>
                              <w:szCs w:val="40"/>
                              <w:rFonts w:eastAsia="細明體;MingLiU" w:ascii="Script MT Bold" w:hAnsi="Script MT Bold" w:cs="Arial"/>
                              <w:color w:val="auto"/>
                              <w:lang w:val="en-US" w:eastAsia="zh-TW" w:bidi="ar-SA"/>
                            </w:rPr>
                            <w:t>Mag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9;top:2649;width:539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6迴路-8組場景-8組分區-4組副控-</w:t>
                          </w: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eastAsia="細明體;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2"/>
                              <w:spacing w:val="10"/>
                              <w:szCs w:val="12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組總控-時序-紅外線-.DMX512-環境燈光控制主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7,2825" to="8755,2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175;top:1428;width:1298;height:42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shape id="shape_0" stroked="f" o:allowincell="f" style="position:absolute;left:4305;top:1856;width:108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Message Displ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05;top:1364;width:1439;height:5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7894,3090" to="7894,73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8;top:7518;width:2642;height:1190">
                  <v:rect id="shape_0" stroked="t" o:allowincell="f" style="position:absolute;left:6668;top:7739;width:2641;height:9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668;top:7739;width:109;height:969">
                    <v:rect id="shape_0" stroked="t" o:allowincell="f" style="position:absolute;left:6668;top:7739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692;top:7816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91;top:818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91;top:8594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200;top:7739;width:109;height:969">
                    <v:rect id="shape_0" stroked="t" o:allowincell="f" style="position:absolute;left:9200;top:7739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224;top:7816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23;top:818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23;top:8594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775;top:7739;width:347;height:969">
                    <v:rect id="shape_0" stroked="t" o:allowincell="f" style="position:absolute;left:6776;top:7739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033;top:7752;width:55;height:55">
                      <v:oval id="shape_0" fillcolor="white" stroked="t" o:allowincell="f" style="position:absolute;left:7033;top:7752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33,7752" to="7086,7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4;top:8633;width:55;height:55">
                      <v:oval id="shape_0" fillcolor="white" stroked="t" o:allowincell="f" style="position:absolute;left:6814;top:8633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14,8633" to="6867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06;top:7905;width:150;height:51">
                      <v:oval id="shape_0" fillcolor="white" stroked="t" o:allowincell="f" style="position:absolute;left:6906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007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879;top:8093;width:92;height:194">
                      <v:rect id="shape_0" fillcolor="white" stroked="t" o:allowincell="f" style="position:absolute;left:6879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897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85;top:8093;width:92;height:194">
                      <v:rect id="shape_0" fillcolor="white" stroked="t" o:allowincell="f" style="position:absolute;left:6985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003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75;top:7819;width:52;height:779">
                      <v:group id="shape_0" style="position:absolute;left:6775;top:7819;width:51;height:298">
                        <v:group id="shape_0" style="position:absolute;left:6775;top:7819;width:51;height:137">
                          <v:rect id="shape_0" stroked="t" o:allowincell="f" style="position:absolute;left:6776;top:78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78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78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79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75;top:7980;width:51;height:137">
                          <v:rect id="shape_0" stroked="t" o:allowincell="f" style="position:absolute;left:6776;top:798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02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0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0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75;top:8139;width:51;height:298">
                        <v:group id="shape_0" style="position:absolute;left:6775;top:8139;width:51;height:137">
                          <v:rect id="shape_0" stroked="t" o:allowincell="f" style="position:absolute;left:6776;top:81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1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2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2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75;top:8300;width:51;height:137">
                          <v:rect id="shape_0" stroked="t" o:allowincell="f" style="position:absolute;left:6776;top:830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34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3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5;top:84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77;top:8461;width:51;height:137">
                        <v:rect id="shape_0" stroked="t" o:allowincell="f" style="position:absolute;left:6778;top:846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7;top:850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7;top:854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7;top:858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6893;top:8393;width:173;height:99">
                      <v:group id="shape_0" style="position:absolute;left:6893;top:8393;width:61;height:99">
                        <v:rect id="shape_0" fillcolor="white" stroked="t" o:allowincell="f" style="position:absolute;left:6893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6918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005;top:8393;width:61;height:99">
                        <v:rect id="shape_0" fillcolor="white" stroked="t" o:allowincell="f" style="position:absolute;left:7005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030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8852;top:7738;width:345;height:969">
                    <v:oval id="shape_0" fillcolor="white" stroked="t" o:allowincell="f" style="position:absolute;left:8939;top:7998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929;top:7902;width:188;height:6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852;top:7738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9108;top:7751;width:55;height:55">
                      <v:oval id="shape_0" fillcolor="white" stroked="t" o:allowincell="f" style="position:absolute;left:9108;top:775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08,7751" to="9161,7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90;top:8631;width:55;height:55">
                      <v:oval id="shape_0" fillcolor="white" stroked="t" o:allowincell="f" style="position:absolute;left:8890;top:863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890,8631" to="8943,8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32;top:7818;width:183;height:42">
                      <v:group id="shape_0" style="position:absolute;left:8932;top:7818;width:41;height:42">
                        <v:oval id="shape_0" fillcolor="white" stroked="t" o:allowincell="f" style="position:absolute;left:8932;top:7818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933,7838" to="8968,7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2,7819" to="8952,78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1;top:7818;width:41;height:42">
                        <v:oval id="shape_0" fillcolor="white" stroked="t" o:allowincell="f" style="position:absolute;left:9001;top:7818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02,7838" to="9037,7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1,7819" to="9021,78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74;top:7818;width:41;height:42">
                        <v:oval id="shape_0" fillcolor="white" stroked="t" o:allowincell="f" style="position:absolute;left:9074;top:7818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75,7838" to="9110,7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4,7819" to="9094,78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9045;top:7998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9052;top:8398;width:124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067;top:8446;width:93;height: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889;top:8398;width:145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905;top:8438;width:113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925;top:8099;width:199;height:57">
                      <v:group id="shape_0" style="position:absolute;left:8925;top:8099;width:199;height:19">
                        <v:oval id="shape_0" fillcolor="white" stroked="t" o:allowincell="f" style="position:absolute;left:8925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59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96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33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68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04;top:8099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925;top:8137;width:199;height:19">
                        <v:oval id="shape_0" fillcolor="white" stroked="t" o:allowincell="f" style="position:absolute;left:8925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59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96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33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68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04;top:813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923;top:8206;width:196;height:46">
                      <v:rect id="shape_0" stroked="t" o:allowincell="f" style="position:absolute;left:8964;top:8206;width:114;height: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9094;top:8213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923;top:8214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992;top:8266;width:61;height:99">
                      <v:rect id="shape_0" fillcolor="white" stroked="t" o:allowincell="f" style="position:absolute;left:8993;top:8268;width:60;height:9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9042;top:8311;width:7;height:7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fillcolor="black" stroked="t" o:allowincell="f" style="position:absolute;left:8919;top:8452;width:84;height:8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933;top:8483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59;top:8517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37;top:8507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80;top:8507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84;top:8484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group id="shape_0" style="position:absolute;left:9084;top:8483;width:59;height:43">
                      <v:oval id="shape_0" fillcolor="white" stroked="t" o:allowincell="f" style="position:absolute;left:9084;top:8483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10;top:8517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088;top:8506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31;top:8506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35;top:8483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121;top:7739;width:348;height:969">
                    <v:rect id="shape_0" stroked="t" o:allowincell="f" style="position:absolute;left:7122;top:7739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379;top:7752;width:55;height:55">
                      <v:oval id="shape_0" fillcolor="white" stroked="t" o:allowincell="f" style="position:absolute;left:7379;top:7752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79,7752" to="7432,7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0;top:8633;width:55;height:55">
                      <v:oval id="shape_0" fillcolor="white" stroked="t" o:allowincell="f" style="position:absolute;left:7160;top:8633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160,8633" to="7213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5;top:8093;width:92;height:194">
                      <v:rect id="shape_0" fillcolor="white" stroked="t" o:allowincell="f" style="position:absolute;left:7225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243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331;top:8093;width:92;height:194">
                      <v:rect id="shape_0" fillcolor="white" stroked="t" o:allowincell="f" style="position:absolute;left:7331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349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21;top:7819;width:53;height:779">
                      <v:group id="shape_0" style="position:absolute;left:7121;top:7819;width:52;height:298">
                        <v:group id="shape_0" style="position:absolute;left:7121;top:7819;width:52;height:137">
                          <v:rect id="shape_0" stroked="t" o:allowincell="f" style="position:absolute;left:7122;top:78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78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78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79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21;top:7980;width:52;height:137">
                          <v:rect id="shape_0" stroked="t" o:allowincell="f" style="position:absolute;left:7122;top:798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02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0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0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21;top:8139;width:52;height:298">
                        <v:group id="shape_0" style="position:absolute;left:7121;top:8139;width:52;height:137">
                          <v:rect id="shape_0" stroked="t" o:allowincell="f" style="position:absolute;left:7122;top:81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1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2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2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21;top:8300;width:52;height:137">
                          <v:rect id="shape_0" stroked="t" o:allowincell="f" style="position:absolute;left:7122;top:830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34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3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21;top:84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23;top:8461;width:51;height:137">
                        <v:rect id="shape_0" stroked="t" o:allowincell="f" style="position:absolute;left:7124;top:846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23;top:850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23;top:854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23;top:858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242;top:8394;width:172;height:99">
                      <v:group id="shape_0" style="position:absolute;left:7242;top:8394;width:61;height:99">
                        <v:rect id="shape_0" fillcolor="white" stroked="t" o:allowincell="f" style="position:absolute;left:7242;top:8394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267;top:8417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354;top:8394;width:61;height:99">
                        <v:rect id="shape_0" fillcolor="white" stroked="t" o:allowincell="f" style="position:absolute;left:7354;top:8394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379;top:8417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253;top:7905;width:150;height:51">
                      <v:oval id="shape_0" fillcolor="white" stroked="t" o:allowincell="f" style="position:absolute;left:7253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54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468;top:7739;width:348;height:969">
                    <v:rect id="shape_0" stroked="t" o:allowincell="f" style="position:absolute;left:7469;top:7739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726;top:7752;width:55;height:55">
                      <v:oval id="shape_0" fillcolor="white" stroked="t" o:allowincell="f" style="position:absolute;left:7726;top:7752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726,7752" to="7779,7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7;top:8633;width:55;height:55">
                      <v:oval id="shape_0" fillcolor="white" stroked="t" o:allowincell="f" style="position:absolute;left:7507;top:8633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07,8633" to="7560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72;top:8093;width:92;height:194">
                      <v:rect id="shape_0" fillcolor="white" stroked="t" o:allowincell="f" style="position:absolute;left:7572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589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678;top:8093;width:92;height:194">
                      <v:rect id="shape_0" fillcolor="white" stroked="t" o:allowincell="f" style="position:absolute;left:7678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695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68;top:7819;width:53;height:779">
                      <v:group id="shape_0" style="position:absolute;left:7468;top:7819;width:52;height:298">
                        <v:group id="shape_0" style="position:absolute;left:7468;top:7819;width:52;height:137">
                          <v:rect id="shape_0" stroked="t" o:allowincell="f" style="position:absolute;left:7469;top:78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78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78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79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68;top:7980;width:52;height:137">
                          <v:rect id="shape_0" stroked="t" o:allowincell="f" style="position:absolute;left:7469;top:798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02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0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0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68;top:8139;width:52;height:298">
                        <v:group id="shape_0" style="position:absolute;left:7468;top:8139;width:52;height:137">
                          <v:rect id="shape_0" stroked="t" o:allowincell="f" style="position:absolute;left:7469;top:81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1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2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2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68;top:8300;width:52;height:137">
                          <v:rect id="shape_0" stroked="t" o:allowincell="f" style="position:absolute;left:7469;top:830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34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3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8;top:84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70;top:8461;width:51;height:137">
                        <v:rect id="shape_0" stroked="t" o:allowincell="f" style="position:absolute;left:7471;top:846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70;top:850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70;top:854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70;top:858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589;top:8393;width:174;height:99">
                      <v:group id="shape_0" style="position:absolute;left:7589;top:8393;width:61;height:99">
                        <v:rect id="shape_0" fillcolor="white" stroked="t" o:allowincell="f" style="position:absolute;left:7589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615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702;top:8393;width:61;height:99">
                        <v:rect id="shape_0" fillcolor="white" stroked="t" o:allowincell="f" style="position:absolute;left:7702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727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601;top:7905;width:151;height:51">
                      <v:oval id="shape_0" fillcolor="white" stroked="t" o:allowincell="f" style="position:absolute;left:7601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702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814;top:7738;width:345;height:969">
                    <v:rect id="shape_0" stroked="t" o:allowincell="f" style="position:absolute;left:7814;top:7738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071;top:7751;width:55;height:55">
                      <v:oval id="shape_0" fillcolor="white" stroked="t" o:allowincell="f" style="position:absolute;left:8071;top:775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71,7751" to="8124,7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2;top:8631;width:55;height:55">
                      <v:oval id="shape_0" fillcolor="white" stroked="t" o:allowincell="f" style="position:absolute;left:7852;top:863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52,8631" to="7905,8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18;top:8091;width:92;height:194">
                      <v:rect id="shape_0" fillcolor="white" stroked="t" o:allowincell="f" style="position:absolute;left:7918;top:809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936;top:815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23;top:8091;width:92;height:194">
                      <v:rect id="shape_0" fillcolor="white" stroked="t" o:allowincell="f" style="position:absolute;left:8023;top:809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041;top:815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14;top:7818;width:53;height:779">
                      <v:group id="shape_0" style="position:absolute;left:7814;top:7818;width:51;height:298">
                        <v:group id="shape_0" style="position:absolute;left:7814;top:7818;width:51;height:137">
                          <v:rect id="shape_0" stroked="t" o:allowincell="f" style="position:absolute;left:7815;top:78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78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789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793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14;top:7979;width:51;height:137">
                          <v:rect id="shape_0" stroked="t" o:allowincell="f" style="position:absolute;left:7815;top:79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0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0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0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14;top:8138;width:51;height:298">
                        <v:group id="shape_0" style="position:absolute;left:7814;top:8138;width:51;height:137">
                          <v:rect id="shape_0" stroked="t" o:allowincell="f" style="position:absolute;left:7815;top:81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17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21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25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14;top:8299;width:51;height:137">
                          <v:rect id="shape_0" stroked="t" o:allowincell="f" style="position:absolute;left:7815;top:82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3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37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4;top:84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16;top:8460;width:52;height:137">
                        <v:rect id="shape_0" stroked="t" o:allowincell="f" style="position:absolute;left:7817;top:846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6;top:850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6;top:853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6;top:857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934;top:8393;width:174;height:99">
                      <v:group id="shape_0" style="position:absolute;left:7934;top:8393;width:61;height:99">
                        <v:rect id="shape_0" fillcolor="white" stroked="t" o:allowincell="f" style="position:absolute;left:7934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959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046;top:8393;width:61;height:99">
                        <v:rect id="shape_0" fillcolor="white" stroked="t" o:allowincell="f" style="position:absolute;left:8046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071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946;top:7905;width:152;height:51">
                      <v:oval id="shape_0" fillcolor="white" stroked="t" o:allowincell="f" style="position:absolute;left:7946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47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158;top:7739;width:347;height:969">
                    <v:rect id="shape_0" stroked="t" o:allowincell="f" style="position:absolute;left:8159;top:7739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415;top:7752;width:55;height:55">
                      <v:oval id="shape_0" fillcolor="white" stroked="t" o:allowincell="f" style="position:absolute;left:8415;top:7752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15,7752" to="8468,7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7;top:8633;width:55;height:55">
                      <v:oval id="shape_0" fillcolor="white" stroked="t" o:allowincell="f" style="position:absolute;left:8197;top:8633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97,8633" to="8250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62;top:8093;width:92;height:194">
                      <v:rect id="shape_0" fillcolor="white" stroked="t" o:allowincell="f" style="position:absolute;left:8262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280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368;top:8093;width:92;height:194">
                      <v:rect id="shape_0" fillcolor="white" stroked="t" o:allowincell="f" style="position:absolute;left:8368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386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58;top:7819;width:53;height:779">
                      <v:group id="shape_0" style="position:absolute;left:8158;top:7819;width:51;height:298">
                        <v:group id="shape_0" style="position:absolute;left:8158;top:7819;width:51;height:137">
                          <v:rect id="shape_0" stroked="t" o:allowincell="f" style="position:absolute;left:8159;top:78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78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78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79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58;top:7980;width:51;height:137">
                          <v:rect id="shape_0" stroked="t" o:allowincell="f" style="position:absolute;left:8159;top:798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02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0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0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58;top:8139;width:51;height:298">
                        <v:group id="shape_0" style="position:absolute;left:8158;top:8139;width:51;height:137">
                          <v:rect id="shape_0" stroked="t" o:allowincell="f" style="position:absolute;left:8159;top:81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1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2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2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58;top:8300;width:51;height:137">
                          <v:rect id="shape_0" stroked="t" o:allowincell="f" style="position:absolute;left:8159;top:830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34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3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8;top:84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60;top:8461;width:51;height:137">
                        <v:rect id="shape_0" stroked="t" o:allowincell="f" style="position:absolute;left:8161;top:846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60;top:850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60;top:854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60;top:858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283;top:8394;width:172;height:99">
                      <v:group id="shape_0" style="position:absolute;left:8283;top:8394;width:61;height:99">
                        <v:rect id="shape_0" fillcolor="white" stroked="t" o:allowincell="f" style="position:absolute;left:8283;top:8394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308;top:8417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395;top:8394;width:61;height:99">
                        <v:rect id="shape_0" fillcolor="white" stroked="t" o:allowincell="f" style="position:absolute;left:8395;top:8394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420;top:8417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289;top:7905;width:152;height:51">
                      <v:oval id="shape_0" fillcolor="white" stroked="t" o:allowincell="f" style="position:absolute;left:8289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390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503;top:7739;width:347;height:969">
                    <v:rect id="shape_0" stroked="t" o:allowincell="f" style="position:absolute;left:8504;top:7739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761;top:7752;width:55;height:55">
                      <v:oval id="shape_0" fillcolor="white" stroked="t" o:allowincell="f" style="position:absolute;left:8761;top:7752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761,7752" to="8814,7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42;top:8633;width:55;height:55">
                      <v:oval id="shape_0" fillcolor="white" stroked="t" o:allowincell="f" style="position:absolute;left:8542;top:8633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42,8633" to="8595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07;top:8093;width:92;height:194">
                      <v:rect id="shape_0" fillcolor="white" stroked="t" o:allowincell="f" style="position:absolute;left:8607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625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13;top:8093;width:92;height:194">
                      <v:rect id="shape_0" fillcolor="white" stroked="t" o:allowincell="f" style="position:absolute;left:8713;top:8093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731;top:8156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503;top:7819;width:52;height:779">
                      <v:group id="shape_0" style="position:absolute;left:8503;top:7819;width:51;height:298">
                        <v:group id="shape_0" style="position:absolute;left:8503;top:7819;width:51;height:137">
                          <v:rect id="shape_0" stroked="t" o:allowincell="f" style="position:absolute;left:8504;top:78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78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789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793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503;top:7980;width:51;height:137">
                          <v:rect id="shape_0" stroked="t" o:allowincell="f" style="position:absolute;left:8504;top:798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02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05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09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503;top:8139;width:51;height:298">
                        <v:group id="shape_0" style="position:absolute;left:8503;top:8139;width:51;height:137">
                          <v:rect id="shape_0" stroked="t" o:allowincell="f" style="position:absolute;left:8504;top:813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1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21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25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503;top:8300;width:51;height:137">
                          <v:rect id="shape_0" stroked="t" o:allowincell="f" style="position:absolute;left:8504;top:830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340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37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03;top:8419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505;top:8461;width:51;height:137">
                        <v:rect id="shape_0" stroked="t" o:allowincell="f" style="position:absolute;left:8506;top:846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5;top:8501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5;top:854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5;top:8580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630;top:8393;width:172;height:99">
                      <v:group id="shape_0" style="position:absolute;left:8630;top:8393;width:61;height:99">
                        <v:rect id="shape_0" fillcolor="white" stroked="t" o:allowincell="f" style="position:absolute;left:8630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655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741;top:8393;width:61;height:99">
                        <v:rect id="shape_0" fillcolor="white" stroked="t" o:allowincell="f" style="position:absolute;left:8741;top:8393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767;top:8416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631;top:7905;width:152;height:51">
                      <v:oval id="shape_0" fillcolor="white" stroked="t" o:allowincell="f" style="position:absolute;left:8631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733;top:7905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6774;top:7518;width:2424;height:219;flip:y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684;top:8966;width:2642;height:1190">
                  <v:rect id="shape_0" stroked="t" o:allowincell="f" style="position:absolute;left:6684;top:9187;width:2641;height:9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684;top:9187;width:109;height:969">
                    <v:rect id="shape_0" stroked="t" o:allowincell="f" style="position:absolute;left:6684;top:9187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708;top:9264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707;top:9630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707;top:1004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216;top:9187;width:109;height:969">
                    <v:rect id="shape_0" stroked="t" o:allowincell="f" style="position:absolute;left:9216;top:9187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240;top:9264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39;top:9630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39;top:1004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791;top:9187;width:348;height:969">
                    <v:rect id="shape_0" stroked="t" o:allowincell="f" style="position:absolute;left:6792;top:9187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049;top:9200;width:55;height:55">
                      <v:oval id="shape_0" fillcolor="white" stroked="t" o:allowincell="f" style="position:absolute;left:7049;top:9200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49,9200" to="7102,9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30;top:10081;width:55;height:55">
                      <v:oval id="shape_0" fillcolor="white" stroked="t" o:allowincell="f" style="position:absolute;left:6830;top:1008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30,10081" to="6883,10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2;top:9353;width:151;height:51">
                      <v:oval id="shape_0" fillcolor="white" stroked="t" o:allowincell="f" style="position:absolute;left:6922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023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895;top:9541;width:92;height:194">
                      <v:rect id="shape_0" fillcolor="white" stroked="t" o:allowincell="f" style="position:absolute;left:6895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913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001;top:9541;width:92;height:194">
                      <v:rect id="shape_0" fillcolor="white" stroked="t" o:allowincell="f" style="position:absolute;left:7001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019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91;top:9267;width:53;height:779">
                      <v:group id="shape_0" style="position:absolute;left:6791;top:9267;width:52;height:298">
                        <v:group id="shape_0" style="position:absolute;left:6791;top:9267;width:52;height:137">
                          <v:rect id="shape_0" stroked="t" o:allowincell="f" style="position:absolute;left:6792;top:92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3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3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3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91;top:9428;width:52;height:137">
                          <v:rect id="shape_0" stroked="t" o:allowincell="f" style="position:absolute;left:6792;top:942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46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5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5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91;top:9587;width:52;height:298">
                        <v:group id="shape_0" style="position:absolute;left:6791;top:9587;width:52;height:137">
                          <v:rect id="shape_0" stroked="t" o:allowincell="f" style="position:absolute;left:6792;top:95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6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6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7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91;top:9748;width:52;height:137">
                          <v:rect id="shape_0" stroked="t" o:allowincell="f" style="position:absolute;left:6792;top:974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78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8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91;top:98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93;top:9909;width:51;height:137">
                        <v:rect id="shape_0" stroked="t" o:allowincell="f" style="position:absolute;left:6794;top:990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93;top:994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93;top:998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93;top:1002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6909;top:9841;width:174;height:99">
                      <v:group id="shape_0" style="position:absolute;left:6909;top:9841;width:61;height:99">
                        <v:rect id="shape_0" fillcolor="white" stroked="t" o:allowincell="f" style="position:absolute;left:6909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6934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021;top:9841;width:61;height:99">
                        <v:rect id="shape_0" fillcolor="white" stroked="t" o:allowincell="f" style="position:absolute;left:7021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046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8868;top:9186;width:345;height:969">
                    <v:oval id="shape_0" fillcolor="white" stroked="t" o:allowincell="f" style="position:absolute;left:8955;top:9446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945;top:9350;width:188;height:6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868;top:9186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9124;top:9199;width:55;height:55">
                      <v:oval id="shape_0" fillcolor="white" stroked="t" o:allowincell="f" style="position:absolute;left:9124;top:919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24,9199" to="9177,92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06;top:10079;width:55;height:55">
                      <v:oval id="shape_0" fillcolor="white" stroked="t" o:allowincell="f" style="position:absolute;left:8906;top:1007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906,10079" to="8959,10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48;top:9266;width:183;height:42">
                      <v:group id="shape_0" style="position:absolute;left:8948;top:9266;width:41;height:42">
                        <v:oval id="shape_0" fillcolor="white" stroked="t" o:allowincell="f" style="position:absolute;left:8948;top:9266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949,9286" to="8984,9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8,9267" to="8968,9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17;top:9266;width:41;height:42">
                        <v:oval id="shape_0" fillcolor="white" stroked="t" o:allowincell="f" style="position:absolute;left:9017;top:9266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18,9286" to="9053,9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7,9267" to="9037,9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90;top:9266;width:41;height:42">
                        <v:oval id="shape_0" fillcolor="white" stroked="t" o:allowincell="f" style="position:absolute;left:9090;top:9266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91,9286" to="9126,9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0,9267" to="9110,9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9061;top:9446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9068;top:9846;width:124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083;top:9894;width:93;height: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905;top:9846;width:145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921;top:9886;width:113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940;top:9547;width:198;height:57">
                      <v:group id="shape_0" style="position:absolute;left:8940;top:9547;width:198;height:19">
                        <v:oval id="shape_0" fillcolor="white" stroked="t" o:allowincell="f" style="position:absolute;left:8940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74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12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49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84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20;top:9547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940;top:9585;width:198;height:19">
                        <v:oval id="shape_0" fillcolor="white" stroked="t" o:allowincell="f" style="position:absolute;left:8940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74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12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49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84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20;top:958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939;top:9654;width:197;height:46">
                      <v:rect id="shape_0" stroked="t" o:allowincell="f" style="position:absolute;left:8980;top:9654;width:114;height: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9110;top:9661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939;top:9662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9008;top:9715;width:61;height:99">
                      <v:rect id="shape_0" fillcolor="white" stroked="t" o:allowincell="f" style="position:absolute;left:9009;top:9716;width:60;height:9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9058;top:9759;width:7;height:7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fillcolor="black" stroked="t" o:allowincell="f" style="position:absolute;left:8935;top:9900;width:84;height:8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949;top:9931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74;top:9965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53;top:9955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96;top:9955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9000;top:9932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group id="shape_0" style="position:absolute;left:9101;top:9931;width:58;height:43">
                      <v:oval id="shape_0" fillcolor="white" stroked="t" o:allowincell="f" style="position:absolute;left:9101;top:9931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26;top:9965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04;top:9954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47;top:9954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51;top:9931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137;top:9187;width:347;height:969">
                    <v:rect id="shape_0" stroked="t" o:allowincell="f" style="position:absolute;left:7138;top:9187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395;top:9200;width:55;height:55">
                      <v:oval id="shape_0" fillcolor="white" stroked="t" o:allowincell="f" style="position:absolute;left:7395;top:9200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95,9200" to="7448,9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6;top:10081;width:55;height:55">
                      <v:oval id="shape_0" fillcolor="white" stroked="t" o:allowincell="f" style="position:absolute;left:7176;top:1008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176,10081" to="7229,10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1;top:9541;width:92;height:194">
                      <v:rect id="shape_0" fillcolor="white" stroked="t" o:allowincell="f" style="position:absolute;left:7241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259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347;top:9541;width:92;height:194">
                      <v:rect id="shape_0" fillcolor="white" stroked="t" o:allowincell="f" style="position:absolute;left:7347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365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37;top:9267;width:53;height:779">
                      <v:group id="shape_0" style="position:absolute;left:7137;top:9267;width:51;height:298">
                        <v:group id="shape_0" style="position:absolute;left:7137;top:9267;width:51;height:137">
                          <v:rect id="shape_0" stroked="t" o:allowincell="f" style="position:absolute;left:7138;top:92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3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3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3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37;top:9428;width:51;height:137">
                          <v:rect id="shape_0" stroked="t" o:allowincell="f" style="position:absolute;left:7138;top:942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46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5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5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37;top:9587;width:51;height:298">
                        <v:group id="shape_0" style="position:absolute;left:7137;top:9587;width:51;height:137">
                          <v:rect id="shape_0" stroked="t" o:allowincell="f" style="position:absolute;left:7138;top:95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6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6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7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37;top:9748;width:51;height:137">
                          <v:rect id="shape_0" stroked="t" o:allowincell="f" style="position:absolute;left:7138;top:974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78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8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37;top:98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39;top:9909;width:51;height:137">
                        <v:rect id="shape_0" stroked="t" o:allowincell="f" style="position:absolute;left:7140;top:990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39;top:994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39;top:998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39;top:1002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258;top:9842;width:172;height:99">
                      <v:group id="shape_0" style="position:absolute;left:7258;top:9842;width:61;height:99">
                        <v:rect id="shape_0" fillcolor="white" stroked="t" o:allowincell="f" style="position:absolute;left:7258;top:9842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283;top:9865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370;top:9842;width:61;height:99">
                        <v:rect id="shape_0" fillcolor="white" stroked="t" o:allowincell="f" style="position:absolute;left:7370;top:9842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395;top:9865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269;top:9353;width:151;height:51">
                      <v:oval id="shape_0" fillcolor="white" stroked="t" o:allowincell="f" style="position:absolute;left:7269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70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484;top:9187;width:347;height:969">
                    <v:rect id="shape_0" stroked="t" o:allowincell="f" style="position:absolute;left:7485;top:9187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742;top:9200;width:55;height:55">
                      <v:oval id="shape_0" fillcolor="white" stroked="t" o:allowincell="f" style="position:absolute;left:7742;top:9200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742,9200" to="7795,9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3;top:10081;width:55;height:55">
                      <v:oval id="shape_0" fillcolor="white" stroked="t" o:allowincell="f" style="position:absolute;left:7523;top:1008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23,10081" to="7576,10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88;top:9541;width:92;height:194">
                      <v:rect id="shape_0" fillcolor="white" stroked="t" o:allowincell="f" style="position:absolute;left:7588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606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694;top:9541;width:92;height:194">
                      <v:rect id="shape_0" fillcolor="white" stroked="t" o:allowincell="f" style="position:absolute;left:7694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712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84;top:9267;width:53;height:779">
                      <v:group id="shape_0" style="position:absolute;left:7484;top:9267;width:51;height:298">
                        <v:group id="shape_0" style="position:absolute;left:7484;top:9267;width:51;height:137">
                          <v:rect id="shape_0" stroked="t" o:allowincell="f" style="position:absolute;left:7485;top:92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3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3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3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84;top:9428;width:51;height:137">
                          <v:rect id="shape_0" stroked="t" o:allowincell="f" style="position:absolute;left:7485;top:942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46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5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5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84;top:9587;width:51;height:298">
                        <v:group id="shape_0" style="position:absolute;left:7484;top:9587;width:51;height:137">
                          <v:rect id="shape_0" stroked="t" o:allowincell="f" style="position:absolute;left:7485;top:95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6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6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7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84;top:9748;width:51;height:137">
                          <v:rect id="shape_0" stroked="t" o:allowincell="f" style="position:absolute;left:7485;top:974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78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8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84;top:98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86;top:9909;width:51;height:137">
                        <v:rect id="shape_0" stroked="t" o:allowincell="f" style="position:absolute;left:7487;top:990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86;top:994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86;top:998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86;top:1002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606;top:9841;width:172;height:99">
                      <v:group id="shape_0" style="position:absolute;left:7606;top:9841;width:61;height:99">
                        <v:rect id="shape_0" fillcolor="white" stroked="t" o:allowincell="f" style="position:absolute;left:7606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631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718;top:9841;width:61;height:99">
                        <v:rect id="shape_0" fillcolor="white" stroked="t" o:allowincell="f" style="position:absolute;left:7718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743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617;top:9353;width:151;height:51">
                      <v:oval id="shape_0" fillcolor="white" stroked="t" o:allowincell="f" style="position:absolute;left:7617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718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830;top:9186;width:345;height:969">
                    <v:rect id="shape_0" stroked="t" o:allowincell="f" style="position:absolute;left:7830;top:9186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087;top:9199;width:55;height:55">
                      <v:oval id="shape_0" fillcolor="white" stroked="t" o:allowincell="f" style="position:absolute;left:8087;top:919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87,9199" to="8140,92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8;top:10079;width:55;height:55">
                      <v:oval id="shape_0" fillcolor="white" stroked="t" o:allowincell="f" style="position:absolute;left:7868;top:1007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68,10079" to="7921,10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34;top:9539;width:92;height:194">
                      <v:rect id="shape_0" fillcolor="white" stroked="t" o:allowincell="f" style="position:absolute;left:7934;top:953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952;top:960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38;top:9539;width:92;height:194">
                      <v:rect id="shape_0" fillcolor="white" stroked="t" o:allowincell="f" style="position:absolute;left:8038;top:953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057;top:960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30;top:9266;width:52;height:779">
                      <v:group id="shape_0" style="position:absolute;left:7830;top:9266;width:51;height:298">
                        <v:group id="shape_0" style="position:absolute;left:7830;top:9266;width:51;height:137">
                          <v:rect id="shape_0" stroked="t" o:allowincell="f" style="position:absolute;left:7831;top:92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3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34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38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30;top:9427;width:51;height:137">
                          <v:rect id="shape_0" stroked="t" o:allowincell="f" style="position:absolute;left:7831;top:94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4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5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5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30;top:9586;width:51;height:297">
                        <v:group id="shape_0" style="position:absolute;left:7830;top:9586;width:51;height:136">
                          <v:rect id="shape_0" stroked="t" o:allowincell="f" style="position:absolute;left:7831;top:95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62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66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70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30;top:9747;width:51;height:136">
                          <v:rect id="shape_0" stroked="t" o:allowincell="f" style="position:absolute;left:7831;top:97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7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82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30;top:98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32;top:9908;width:51;height:136">
                        <v:rect id="shape_0" stroked="t" o:allowincell="f" style="position:absolute;left:7833;top:990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32;top:994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32;top:998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32;top:1002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949;top:9841;width:174;height:99">
                      <v:group id="shape_0" style="position:absolute;left:7949;top:9841;width:61;height:99">
                        <v:rect id="shape_0" fillcolor="white" stroked="t" o:allowincell="f" style="position:absolute;left:7949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975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062;top:9841;width:61;height:99">
                        <v:rect id="shape_0" fillcolor="white" stroked="t" o:allowincell="f" style="position:absolute;left:8062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087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962;top:9353;width:151;height:51">
                      <v:oval id="shape_0" fillcolor="white" stroked="t" o:allowincell="f" style="position:absolute;left:7962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63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174;top:9187;width:347;height:969">
                    <v:rect id="shape_0" stroked="t" o:allowincell="f" style="position:absolute;left:8175;top:9187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432;top:9200;width:55;height:55">
                      <v:oval id="shape_0" fillcolor="white" stroked="t" o:allowincell="f" style="position:absolute;left:8432;top:9200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32,9200" to="8485,9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13;top:10081;width:55;height:55">
                      <v:oval id="shape_0" fillcolor="white" stroked="t" o:allowincell="f" style="position:absolute;left:8213;top:1008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213,10081" to="8266,10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78;top:9541;width:92;height:194">
                      <v:rect id="shape_0" fillcolor="white" stroked="t" o:allowincell="f" style="position:absolute;left:8278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296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384;top:9541;width:92;height:194">
                      <v:rect id="shape_0" fillcolor="white" stroked="t" o:allowincell="f" style="position:absolute;left:8384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402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74;top:9267;width:53;height:779">
                      <v:group id="shape_0" style="position:absolute;left:8174;top:9267;width:51;height:298">
                        <v:group id="shape_0" style="position:absolute;left:8174;top:9267;width:51;height:137">
                          <v:rect id="shape_0" stroked="t" o:allowincell="f" style="position:absolute;left:8175;top:92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3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3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3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74;top:9428;width:51;height:137">
                          <v:rect id="shape_0" stroked="t" o:allowincell="f" style="position:absolute;left:8175;top:942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46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5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5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74;top:9587;width:51;height:298">
                        <v:group id="shape_0" style="position:absolute;left:8174;top:9587;width:51;height:137">
                          <v:rect id="shape_0" stroked="t" o:allowincell="f" style="position:absolute;left:8175;top:95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6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6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7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74;top:9748;width:51;height:137">
                          <v:rect id="shape_0" stroked="t" o:allowincell="f" style="position:absolute;left:8175;top:974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78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8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74;top:98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76;top:9909;width:52;height:137">
                        <v:rect id="shape_0" stroked="t" o:allowincell="f" style="position:absolute;left:8177;top:990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76;top:994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76;top:998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76;top:1002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299;top:9842;width:174;height:99">
                      <v:group id="shape_0" style="position:absolute;left:8299;top:9842;width:61;height:99">
                        <v:rect id="shape_0" fillcolor="white" stroked="t" o:allowincell="f" style="position:absolute;left:8299;top:9842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324;top:9865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411;top:9842;width:61;height:99">
                        <v:rect id="shape_0" fillcolor="white" stroked="t" o:allowincell="f" style="position:absolute;left:8411;top:9842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436;top:9865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305;top:9353;width:151;height:51">
                      <v:oval id="shape_0" fillcolor="white" stroked="t" o:allowincell="f" style="position:absolute;left:8305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406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519;top:9187;width:348;height:969">
                    <v:rect id="shape_0" stroked="t" o:allowincell="f" style="position:absolute;left:8520;top:9187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777;top:9200;width:55;height:55">
                      <v:oval id="shape_0" fillcolor="white" stroked="t" o:allowincell="f" style="position:absolute;left:8777;top:9200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777,9200" to="8830,9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58;top:10081;width:55;height:55">
                      <v:oval id="shape_0" fillcolor="white" stroked="t" o:allowincell="f" style="position:absolute;left:8558;top:10081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58,10081" to="8611,101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3;top:9541;width:92;height:194">
                      <v:rect id="shape_0" fillcolor="white" stroked="t" o:allowincell="f" style="position:absolute;left:8623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641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29;top:9541;width:92;height:194">
                      <v:rect id="shape_0" fillcolor="white" stroked="t" o:allowincell="f" style="position:absolute;left:8729;top:9541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747;top:9604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519;top:9267;width:53;height:779">
                      <v:group id="shape_0" style="position:absolute;left:8519;top:9267;width:52;height:298">
                        <v:group id="shape_0" style="position:absolute;left:8519;top:9267;width:52;height:137">
                          <v:rect id="shape_0" stroked="t" o:allowincell="f" style="position:absolute;left:8520;top:92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3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34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38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519;top:9428;width:52;height:137">
                          <v:rect id="shape_0" stroked="t" o:allowincell="f" style="position:absolute;left:8520;top:942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46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50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54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519;top:9587;width:52;height:298">
                        <v:group id="shape_0" style="position:absolute;left:8519;top:9587;width:52;height:137">
                          <v:rect id="shape_0" stroked="t" o:allowincell="f" style="position:absolute;left:8520;top:958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6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66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70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519;top:9748;width:52;height:137">
                          <v:rect id="shape_0" stroked="t" o:allowincell="f" style="position:absolute;left:8520;top:974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788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82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519;top:9867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521;top:9909;width:51;height:137">
                        <v:rect id="shape_0" stroked="t" o:allowincell="f" style="position:absolute;left:8522;top:990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21;top:9949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21;top:998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21;top:10028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646;top:9841;width:174;height:99">
                      <v:group id="shape_0" style="position:absolute;left:8646;top:9841;width:61;height:99">
                        <v:rect id="shape_0" fillcolor="white" stroked="t" o:allowincell="f" style="position:absolute;left:8646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671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758;top:9841;width:61;height:99">
                        <v:rect id="shape_0" fillcolor="white" stroked="t" o:allowincell="f" style="position:absolute;left:8758;top:9841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783;top:9864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648;top:9353;width:151;height:51">
                      <v:oval id="shape_0" fillcolor="white" stroked="t" o:allowincell="f" style="position:absolute;left:8648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749;top:9353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6790;top:8966;width:2424;height:219;flip:y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664;top:10434;width:2642;height:1190">
                  <v:rect id="shape_0" stroked="t" o:allowincell="f" style="position:absolute;left:6664;top:10655;width:2641;height:96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664;top:10655;width:109;height:969">
                    <v:rect id="shape_0" stroked="t" o:allowincell="f" style="position:absolute;left:6664;top:10655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687;top:1073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87;top:11098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87;top:11510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196;top:10655;width:109;height:969">
                    <v:rect id="shape_0" stroked="t" o:allowincell="f" style="position:absolute;left:9196;top:10655;width:108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220;top:10732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19;top:11098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9219;top:11510;width:45;height:3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771;top:10655;width:347;height:969">
                    <v:rect id="shape_0" stroked="t" o:allowincell="f" style="position:absolute;left:6772;top:10655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029;top:10668;width:55;height:55">
                      <v:oval id="shape_0" fillcolor="white" stroked="t" o:allowincell="f" style="position:absolute;left:7029;top:10668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029,10668" to="7082,10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0;top:11549;width:55;height:55">
                      <v:oval id="shape_0" fillcolor="white" stroked="t" o:allowincell="f" style="position:absolute;left:6810;top:1154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10,11549" to="6863,1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02;top:10821;width:150;height:51">
                      <v:oval id="shape_0" fillcolor="white" stroked="t" o:allowincell="f" style="position:absolute;left:6902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003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875;top:11009;width:92;height:194">
                      <v:rect id="shape_0" fillcolor="white" stroked="t" o:allowincell="f" style="position:absolute;left:6875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893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81;top:11009;width:92;height:194">
                      <v:rect id="shape_0" fillcolor="white" stroked="t" o:allowincell="f" style="position:absolute;left:6981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6999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71;top:10735;width:52;height:779">
                      <v:group id="shape_0" style="position:absolute;left:6771;top:10735;width:51;height:298">
                        <v:group id="shape_0" style="position:absolute;left:6771;top:10735;width:51;height:137">
                          <v:rect id="shape_0" stroked="t" o:allowincell="f" style="position:absolute;left:6772;top:107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07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08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08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71;top:10896;width:51;height:137">
                          <v:rect id="shape_0" stroked="t" o:allowincell="f" style="position:absolute;left:6772;top:1089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093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09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0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71;top:11055;width:51;height:298">
                        <v:group id="shape_0" style="position:absolute;left:6771;top:11055;width:51;height:137">
                          <v:rect id="shape_0" stroked="t" o:allowincell="f" style="position:absolute;left:6772;top:110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0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1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1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771;top:11216;width:51;height:137">
                          <v:rect id="shape_0" stroked="t" o:allowincell="f" style="position:absolute;left:6772;top:1121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25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2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71;top:113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73;top:11377;width:51;height:137">
                        <v:rect id="shape_0" stroked="t" o:allowincell="f" style="position:absolute;left:6774;top:1137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3;top:1141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3;top:1145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6773;top:1149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6889;top:11309;width:173;height:99">
                      <v:group id="shape_0" style="position:absolute;left:6889;top:11309;width:61;height:99">
                        <v:rect id="shape_0" fillcolor="white" stroked="t" o:allowincell="f" style="position:absolute;left:6889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6914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001;top:11309;width:61;height:99">
                        <v:rect id="shape_0" fillcolor="white" stroked="t" o:allowincell="f" style="position:absolute;left:7001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026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8847;top:10654;width:345;height:969">
                    <v:oval id="shape_0" fillcolor="white" stroked="t" o:allowincell="f" style="position:absolute;left:8935;top:10914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925;top:10818;width:188;height:6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847;top:10654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9104;top:10667;width:55;height:55">
                      <v:oval id="shape_0" fillcolor="white" stroked="t" o:allowincell="f" style="position:absolute;left:9104;top:10667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04,10667" to="9157,107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5;top:11547;width:55;height:55">
                      <v:oval id="shape_0" fillcolor="white" stroked="t" o:allowincell="f" style="position:absolute;left:8885;top:11547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885,11547" to="8938,116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28;top:10734;width:183;height:42">
                      <v:group id="shape_0" style="position:absolute;left:8928;top:10734;width:41;height:42">
                        <v:oval id="shape_0" fillcolor="white" stroked="t" o:allowincell="f" style="position:absolute;left:8928;top:10734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929,10754" to="8964,10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8,10735" to="8948,107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97;top:10734;width:41;height:42">
                        <v:oval id="shape_0" fillcolor="white" stroked="t" o:allowincell="f" style="position:absolute;left:8997;top:10734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998,10754" to="9033,10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7,10735" to="9017,107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70;top:10734;width:41;height:42">
                        <v:oval id="shape_0" fillcolor="white" stroked="t" o:allowincell="f" style="position:absolute;left:9070;top:10734;width:40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71,10754" to="9106,10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0,10735" to="9090,107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9041;top:10914;width:67;height: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9048;top:11314;width:124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063;top:11362;width:93;height: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8885;top:11314;width:145;height:1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901;top:11354;width:113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921;top:11015;width:199;height:57">
                      <v:group id="shape_0" style="position:absolute;left:8921;top:11015;width:199;height:19">
                        <v:oval id="shape_0" fillcolor="white" stroked="t" o:allowincell="f" style="position:absolute;left:8921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55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91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29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63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00;top:11015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921;top:11053;width:199;height:19">
                        <v:oval id="shape_0" fillcolor="white" stroked="t" o:allowincell="f" style="position:absolute;left:8921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55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8991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29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063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00;top:11053;width:18;height: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919;top:11122;width:196;height:46">
                      <v:rect id="shape_0" stroked="t" o:allowincell="f" style="position:absolute;left:8960;top:11122;width:114;height: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9090;top:11129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919;top:11130;width:25;height: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988;top:11183;width:61;height:99">
                      <v:rect id="shape_0" fillcolor="white" stroked="t" o:allowincell="f" style="position:absolute;left:8989;top:11184;width:60;height:98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9038;top:11227;width:7;height:7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fillcolor="black" stroked="t" o:allowincell="f" style="position:absolute;left:8915;top:11368;width:84;height:8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929;top:11399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55;top:11433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33;top:11423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76;top:11423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980;top:11400;width:7;height: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group id="shape_0" style="position:absolute;left:9081;top:11399;width:59;height:43">
                      <v:oval id="shape_0" fillcolor="white" stroked="t" o:allowincell="f" style="position:absolute;left:9081;top:11399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06;top:11433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084;top:11422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27;top:11422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31;top:11399;width:7;height: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117;top:10655;width:348;height:969">
                    <v:rect id="shape_0" stroked="t" o:allowincell="f" style="position:absolute;left:7118;top:10655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375;top:10668;width:55;height:55">
                      <v:oval id="shape_0" fillcolor="white" stroked="t" o:allowincell="f" style="position:absolute;left:7375;top:10668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375,10668" to="7428,10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6;top:11549;width:55;height:55">
                      <v:oval id="shape_0" fillcolor="white" stroked="t" o:allowincell="f" style="position:absolute;left:7156;top:1154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156,11549" to="7209,1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21;top:11009;width:92;height:194">
                      <v:rect id="shape_0" fillcolor="white" stroked="t" o:allowincell="f" style="position:absolute;left:7221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239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327;top:11009;width:92;height:194">
                      <v:rect id="shape_0" fillcolor="white" stroked="t" o:allowincell="f" style="position:absolute;left:7327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345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17;top:10735;width:53;height:779">
                      <v:group id="shape_0" style="position:absolute;left:7117;top:10735;width:52;height:298">
                        <v:group id="shape_0" style="position:absolute;left:7117;top:10735;width:52;height:137">
                          <v:rect id="shape_0" stroked="t" o:allowincell="f" style="position:absolute;left:7118;top:107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07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08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08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17;top:10896;width:52;height:137">
                          <v:rect id="shape_0" stroked="t" o:allowincell="f" style="position:absolute;left:7118;top:1089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093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09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0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17;top:11055;width:52;height:298">
                        <v:group id="shape_0" style="position:absolute;left:7117;top:11055;width:52;height:137">
                          <v:rect id="shape_0" stroked="t" o:allowincell="f" style="position:absolute;left:7118;top:110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0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1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1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17;top:11216;width:52;height:137">
                          <v:rect id="shape_0" stroked="t" o:allowincell="f" style="position:absolute;left:7118;top:1121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25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2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117;top:113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119;top:11377;width:51;height:137">
                        <v:rect id="shape_0" stroked="t" o:allowincell="f" style="position:absolute;left:7119;top:1137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19;top:1141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19;top:1145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119;top:1149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238;top:11310;width:172;height:99">
                      <v:group id="shape_0" style="position:absolute;left:7238;top:11310;width:61;height:99">
                        <v:rect id="shape_0" fillcolor="white" stroked="t" o:allowincell="f" style="position:absolute;left:7238;top:11310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263;top:11333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350;top:11310;width:61;height:99">
                        <v:rect id="shape_0" fillcolor="white" stroked="t" o:allowincell="f" style="position:absolute;left:7350;top:11310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375;top:11333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249;top:10821;width:150;height:51">
                      <v:oval id="shape_0" fillcolor="white" stroked="t" o:allowincell="f" style="position:absolute;left:7249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50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464;top:10655;width:348;height:969">
                    <v:rect id="shape_0" stroked="t" o:allowincell="f" style="position:absolute;left:7465;top:10655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7722;top:10668;width:55;height:55">
                      <v:oval id="shape_0" fillcolor="white" stroked="t" o:allowincell="f" style="position:absolute;left:7722;top:10668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722,10668" to="7775,10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03;top:11549;width:55;height:55">
                      <v:oval id="shape_0" fillcolor="white" stroked="t" o:allowincell="f" style="position:absolute;left:7503;top:1154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503,11549" to="7556,1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8;top:11009;width:92;height:194">
                      <v:rect id="shape_0" fillcolor="white" stroked="t" o:allowincell="f" style="position:absolute;left:7568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586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674;top:11009;width:92;height:194">
                      <v:rect id="shape_0" fillcolor="white" stroked="t" o:allowincell="f" style="position:absolute;left:7674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692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64;top:10735;width:53;height:779">
                      <v:group id="shape_0" style="position:absolute;left:7464;top:10735;width:52;height:298">
                        <v:group id="shape_0" style="position:absolute;left:7464;top:10735;width:52;height:137">
                          <v:rect id="shape_0" stroked="t" o:allowincell="f" style="position:absolute;left:7465;top:107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07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08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08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64;top:10896;width:52;height:137">
                          <v:rect id="shape_0" stroked="t" o:allowincell="f" style="position:absolute;left:7465;top:1089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093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09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0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64;top:11055;width:52;height:298">
                        <v:group id="shape_0" style="position:absolute;left:7464;top:11055;width:52;height:137">
                          <v:rect id="shape_0" stroked="t" o:allowincell="f" style="position:absolute;left:7465;top:110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0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1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1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464;top:11216;width:52;height:137">
                          <v:rect id="shape_0" stroked="t" o:allowincell="f" style="position:absolute;left:7465;top:1121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25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2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464;top:113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466;top:11377;width:51;height:137">
                        <v:rect id="shape_0" stroked="t" o:allowincell="f" style="position:absolute;left:7467;top:1137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66;top:1141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66;top:1145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466;top:1149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586;top:11309;width:174;height:99">
                      <v:group id="shape_0" style="position:absolute;left:7586;top:11309;width:61;height:99">
                        <v:rect id="shape_0" fillcolor="white" stroked="t" o:allowincell="f" style="position:absolute;left:7586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611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698;top:11309;width:61;height:99">
                        <v:rect id="shape_0" fillcolor="white" stroked="t" o:allowincell="f" style="position:absolute;left:7698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723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597;top:10821;width:151;height:51">
                      <v:oval id="shape_0" fillcolor="white" stroked="t" o:allowincell="f" style="position:absolute;left:7597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98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810;top:10654;width:345;height:969">
                    <v:rect id="shape_0" stroked="t" o:allowincell="f" style="position:absolute;left:7810;top:10654;width:344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067;top:10667;width:55;height:55">
                      <v:oval id="shape_0" fillcolor="white" stroked="t" o:allowincell="f" style="position:absolute;left:8067;top:10667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67,10667" to="8120,107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8;top:11547;width:55;height:55">
                      <v:oval id="shape_0" fillcolor="white" stroked="t" o:allowincell="f" style="position:absolute;left:7848;top:11547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48,11547" to="7901,116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14;top:11007;width:92;height:194">
                      <v:rect id="shape_0" fillcolor="white" stroked="t" o:allowincell="f" style="position:absolute;left:7914;top:11007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7932;top:11070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19;top:11007;width:92;height:194">
                      <v:rect id="shape_0" fillcolor="white" stroked="t" o:allowincell="f" style="position:absolute;left:8019;top:11007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037;top:11070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10;top:10734;width:53;height:780">
                      <v:group id="shape_0" style="position:absolute;left:7810;top:10734;width:51;height:298">
                        <v:group id="shape_0" style="position:absolute;left:7810;top:10734;width:51;height:137">
                          <v:rect id="shape_0" stroked="t" o:allowincell="f" style="position:absolute;left:7811;top:107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07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0813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0853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10;top:10895;width:51;height:137">
                          <v:rect id="shape_0" stroked="t" o:allowincell="f" style="position:absolute;left:7811;top:108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09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09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0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10;top:11054;width:51;height:298">
                        <v:group id="shape_0" style="position:absolute;left:7810;top:11054;width:51;height:137">
                          <v:rect id="shape_0" stroked="t" o:allowincell="f" style="position:absolute;left:7811;top:110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09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133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173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810;top:11215;width:51;height:137">
                          <v:rect id="shape_0" stroked="t" o:allowincell="f" style="position:absolute;left:7811;top:112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2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29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810;top:113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812;top:11376;width:52;height:137">
                        <v:rect id="shape_0" stroked="t" o:allowincell="f" style="position:absolute;left:7813;top:1137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2;top:1141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2;top:11455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7812;top:11495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7930;top:11309;width:174;height:99">
                      <v:group id="shape_0" style="position:absolute;left:7930;top:11309;width:61;height:99">
                        <v:rect id="shape_0" fillcolor="white" stroked="t" o:allowincell="f" style="position:absolute;left:7930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7955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042;top:11309;width:61;height:99">
                        <v:rect id="shape_0" fillcolor="white" stroked="t" o:allowincell="f" style="position:absolute;left:8042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067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942;top:10821;width:152;height:51">
                      <v:oval id="shape_0" fillcolor="white" stroked="t" o:allowincell="f" style="position:absolute;left:7942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043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154;top:10655;width:347;height:969">
                    <v:rect id="shape_0" stroked="t" o:allowincell="f" style="position:absolute;left:8155;top:10655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412;top:10668;width:55;height:55">
                      <v:oval id="shape_0" fillcolor="white" stroked="t" o:allowincell="f" style="position:absolute;left:8412;top:10668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412,10668" to="8465,10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3;top:11549;width:55;height:55">
                      <v:oval id="shape_0" fillcolor="white" stroked="t" o:allowincell="f" style="position:absolute;left:8193;top:1154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93,11549" to="8246,1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58;top:11009;width:92;height:194">
                      <v:rect id="shape_0" fillcolor="white" stroked="t" o:allowincell="f" style="position:absolute;left:8258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276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364;top:11009;width:92;height:194">
                      <v:rect id="shape_0" fillcolor="white" stroked="t" o:allowincell="f" style="position:absolute;left:8364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381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54;top:10735;width:53;height:779">
                      <v:group id="shape_0" style="position:absolute;left:8154;top:10735;width:51;height:298">
                        <v:group id="shape_0" style="position:absolute;left:8154;top:10735;width:51;height:137">
                          <v:rect id="shape_0" stroked="t" o:allowincell="f" style="position:absolute;left:8155;top:107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07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08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08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54;top:10896;width:51;height:137">
                          <v:rect id="shape_0" stroked="t" o:allowincell="f" style="position:absolute;left:8155;top:1089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093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09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0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54;top:11055;width:51;height:298">
                        <v:group id="shape_0" style="position:absolute;left:8154;top:11055;width:51;height:137">
                          <v:rect id="shape_0" stroked="t" o:allowincell="f" style="position:absolute;left:8155;top:110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0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1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1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154;top:11216;width:51;height:137">
                          <v:rect id="shape_0" stroked="t" o:allowincell="f" style="position:absolute;left:8155;top:1121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25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2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154;top:113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156;top:11377;width:51;height:137">
                        <v:rect id="shape_0" stroked="t" o:allowincell="f" style="position:absolute;left:8157;top:1137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56;top:1141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56;top:1145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156;top:1149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279;top:11310;width:172;height:99">
                      <v:group id="shape_0" style="position:absolute;left:8279;top:11310;width:61;height:99">
                        <v:rect id="shape_0" fillcolor="white" stroked="t" o:allowincell="f" style="position:absolute;left:8279;top:11310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304;top:11333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391;top:11310;width:61;height:99">
                        <v:rect id="shape_0" fillcolor="white" stroked="t" o:allowincell="f" style="position:absolute;left:8391;top:11310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415;top:11333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285;top:10821;width:152;height:51">
                      <v:oval id="shape_0" fillcolor="white" stroked="t" o:allowincell="f" style="position:absolute;left:8285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386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499;top:10655;width:347;height:969">
                    <v:rect id="shape_0" stroked="t" o:allowincell="f" style="position:absolute;left:8500;top:10655;width:345;height:9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757;top:10668;width:55;height:55">
                      <v:oval id="shape_0" fillcolor="white" stroked="t" o:allowincell="f" style="position:absolute;left:8757;top:10668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757,10668" to="8810,10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38;top:11549;width:55;height:55">
                      <v:oval id="shape_0" fillcolor="white" stroked="t" o:allowincell="f" style="position:absolute;left:8538;top:11549;width:54;height: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38,11549" to="8591,116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03;top:11009;width:92;height:194">
                      <v:rect id="shape_0" fillcolor="white" stroked="t" o:allowincell="f" style="position:absolute;left:8603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621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09;top:11009;width:92;height:194">
                      <v:rect id="shape_0" fillcolor="white" stroked="t" o:allowincell="f" style="position:absolute;left:8709;top:11009;width:91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727;top:11072;width:53;height: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499;top:10735;width:52;height:779">
                      <v:group id="shape_0" style="position:absolute;left:8499;top:10735;width:51;height:298">
                        <v:group id="shape_0" style="position:absolute;left:8499;top:10735;width:51;height:137">
                          <v:rect id="shape_0" stroked="t" o:allowincell="f" style="position:absolute;left:8500;top:107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07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081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085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499;top:10896;width:51;height:137">
                          <v:rect id="shape_0" stroked="t" o:allowincell="f" style="position:absolute;left:8500;top:1089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093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097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01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499;top:11055;width:51;height:298">
                        <v:group id="shape_0" style="position:absolute;left:8499;top:11055;width:51;height:137">
                          <v:rect id="shape_0" stroked="t" o:allowincell="f" style="position:absolute;left:8500;top:1105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0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13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174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499;top:11216;width:51;height:137">
                          <v:rect id="shape_0" stroked="t" o:allowincell="f" style="position:absolute;left:8500;top:1121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256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29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8499;top:11335;width:49;height:1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8501;top:11377;width:51;height:137">
                        <v:rect id="shape_0" stroked="t" o:allowincell="f" style="position:absolute;left:8502;top:1137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1;top:11417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1;top:1145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501;top:11496;width:49;height: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8626;top:11309;width:172;height:99">
                      <v:group id="shape_0" style="position:absolute;left:8626;top:11309;width:61;height:99">
                        <v:rect id="shape_0" fillcolor="white" stroked="t" o:allowincell="f" style="position:absolute;left:8626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651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738;top:11309;width:61;height:99">
                        <v:rect id="shape_0" fillcolor="white" stroked="t" o:allowincell="f" style="position:absolute;left:8738;top:11309;width:60;height:9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8763;top:11332;width:7;height: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8628;top:10821;width:152;height:51">
                      <v:oval id="shape_0" fillcolor="white" stroked="t" o:allowincell="f" style="position:absolute;left:8628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729;top:10821;width:49;height: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6770;top:10434;width:2424;height:219;flip:y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7176;top:11830;width:1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D-1220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;top:4606;width:3011;height:1583">
                  <v:group id="shape_0" style="position:absolute;left:1167;top:4606;width:1984;height:850">
                    <v:roundrect id="shape_0" fillcolor="white" stroked="t" o:allowincell="f" style="position:absolute;left:1167;top:4606;width:1983;height:8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1227;top:4730;width:1869;height:5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568;top:4648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68,4649" to="1609,4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71;top:5360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71,5361" to="1612,54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1;top:4647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01,4648" to="2742,46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1;top:5357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01,5358" to="2742,53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791;top:5233;width:247;height:7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t" o:allowincell="f" style="position:absolute;left:2156;top:5033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55;top:5103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266;top:5033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265;top:5103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373;top:5031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374;top:5102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484;top:5032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484;top:510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oundrect id="shape_0" stroked="t" o:allowincell="f" style="position:absolute;left:2114;top:5241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2193;top:5241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2275;top:5242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2354;top:5242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1797;top:5201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2;top:5201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67;top:5201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03;top:5201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38;top:5201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73;top:5201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09;top:5201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93;top:5232;width:245;height:6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7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77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8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83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86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8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9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9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49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62;top:50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7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7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8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8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1;top:50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80;top:47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7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80;top:48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8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8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8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9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95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49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79;top:50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2;top:47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7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2;top:48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8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8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8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9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95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49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91;top:50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2795;top:5194;width: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59;top:488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60;top:495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60;top:50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60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5;top:48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5;top:488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3;top:495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3;top:50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5;top:51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943;top:521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61;top:48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silver" stroked="t" o:allowincell="f" style="position:absolute;left:2791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16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40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6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00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4;top:48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789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13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37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5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98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4;top:487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788;top:494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12;top:494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36;top:494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3;top:4947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97;top:4947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2;top:4947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788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12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36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2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96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1;top:501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792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17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841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5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00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4;top:512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72;top:52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996;top:52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3021;top:52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black" stroked="t" o:allowincell="f" style="position:absolute;left:2756;top:5088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2943;top:5091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726;top:5032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728;top:5102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34;top:5033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33;top:5103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44;top:503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42;top:510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49;top:5031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48;top:510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1734;top:47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7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8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8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50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9;top:47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7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9;top:4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8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8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38;top:50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50;top:47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77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50;top:48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83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86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8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49;top:50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7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7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8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8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8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8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6;top:49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7;top:495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6;top:49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56;top:50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532;top:5070;width:21;height:3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301;top:5032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99;top:510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07;top:5033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06;top:5103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17;top:503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16;top:510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23;top:5031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22;top:5102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1308;top:47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7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8;top:4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8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8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07;top:50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7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7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8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8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12;top:50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7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77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8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83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86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8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9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9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49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3;top:50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7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7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8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8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8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8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9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95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49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30;top:50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21;top:4849;width:1984;height:850">
                    <v:roundrect id="shape_0" fillcolor="white" stroked="t" o:allowincell="f" style="position:absolute;left:821;top:4849;width:1983;height:8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882;top:4973;width:1869;height:5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223;top:4891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23,4892" to="1264,49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26;top:5603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26,5604" to="1267,56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6;top:4890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356,4891" to="2397,49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6;top:5600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356,5601" to="2397,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447;top:5476;width:247;height:7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t" o:allowincell="f" style="position:absolute;left:1811;top:527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10;top:534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21;top:527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20;top:534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28;top:527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29;top:534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40;top:527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40;top:534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oundrect id="shape_0" stroked="t" o:allowincell="f" style="position:absolute;left:1769;top:5484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848;top:5484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930;top:5485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2009;top:5485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1452;top:544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86;top:544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22;top:5444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58;top:5444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93;top:544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29;top:544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64;top:544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48;top:5475;width:245;height:6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49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0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0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0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1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1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16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1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2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17;top:52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49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0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0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0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1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26;top:5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5;top:49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0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5;top:50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0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1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1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1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1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2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34;top:52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7;top:49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0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7;top:50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0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1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1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1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1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2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146;top:52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2450;top:5437;width: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414;top:51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15;top:51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15;top:52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15;top:53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00;top:505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00;top:512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99;top:520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99;top:52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600;top:53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99;top:546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16;top:505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silver" stroked="t" o:allowincell="f" style="position:absolute;left:2446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71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94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31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5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9;top:504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44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68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92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30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4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9;top:511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43;top:518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67;top:518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91;top:518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28;top:519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2;top:519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6;top:519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43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67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91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27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1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6;top:525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47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72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496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30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5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9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27;top:545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51;top:545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676;top:545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black" stroked="t" o:allowincell="f" style="position:absolute;left:2411;top:5331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2598;top:5334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82;top:527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83;top:534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89;top:527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88;top:534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99;top:5275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98;top:534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704;top:527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703;top:534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1389;top:49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0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0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0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1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89;top:5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4;top:49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0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4;top:50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0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1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93;top:5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5;top:49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0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5;top:50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0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1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1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4;top:52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49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0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0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0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1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1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1;top:51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2;top:51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1;top:52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11;top:52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187;top:5313;width:21;height:3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55;top:527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54;top:534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61;top:527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61;top:534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71;top:5275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71;top:534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77;top:527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77;top:534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963;top:49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0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3;top:50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0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1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62;top:5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49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0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0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0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1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1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67;top:5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49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0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0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07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1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1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16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1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2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78;top:52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49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02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0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07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1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1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1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1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2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5;top:525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82;top:5095;width:1984;height:850">
                    <v:roundrect id="shape_0" fillcolor="white" stroked="t" o:allowincell="f" style="position:absolute;left:482;top:5095;width:1983;height:8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542;top:5219;width:1869;height:5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83;top:5137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83,5138" to="924,5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6;top:5849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86,5850" to="927,58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6;top:5136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16,5137" to="2057,51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6;top:5846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16,5847" to="2057,5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107;top:5722;width:247;height:7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t" o:allowincell="f" style="position:absolute;left:1471;top:552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70;top:559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81;top:552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580;top:559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88;top:5520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689;top:5591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00;top:5521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800;top:5591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oundrect id="shape_0" stroked="t" o:allowincell="f" style="position:absolute;left:1429;top:5730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508;top:5730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590;top:5731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668;top:5731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1112;top:5690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47;top:5690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81;top:5690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18;top:5690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53;top:5690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89;top:5690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24;top:5690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08;top:5721;width:245;height:6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2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2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2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3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35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3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4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4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4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77;top:54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2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2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3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3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3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586;top:54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5;top:52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2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5;top:52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3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3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3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4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4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4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94;top:54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7;top:52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2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7;top:52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3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3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3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4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4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4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806;top:54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2110;top:5683;width: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074;top:537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5;top:544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5;top:55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5;top:56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60;top:530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60;top:537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59;top:54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59;top:55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60;top:56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59;top:570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76;top:530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silver" stroked="t" o:allowincell="f" style="position:absolute;left:2106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31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55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91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5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9;top:529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04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28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51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90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4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9;top:536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03;top:543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27;top:543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51;top:5434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88;top:543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2;top:543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7;top:5436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03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27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51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87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1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6;top:550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07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32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156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90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5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9;top:5611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287;top:569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11;top:569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2336;top:569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black" stroked="t" o:allowincell="f" style="position:absolute;left:2071;top:5577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2258;top:5580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42;top:5521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43;top:5591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49;top:552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48;top:559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59;top:5521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58;top:5591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64;top:5520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63;top:5591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1049;top:5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2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2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3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3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3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49;top:54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4;top:5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2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4;top:52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3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3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3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53;top:54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5;top:52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2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5;top:52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3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35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3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64;top:54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2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2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2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3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3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3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1;top:54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2;top:544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1;top:547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71;top:54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846;top:5559;width:21;height:3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16;top:5521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14;top:5591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2;top:5522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1;top:5592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2;top:5521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1;top:5591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8;top:5520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7;top:5591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622;top:5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2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2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3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3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3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22;top:54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2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2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3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3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3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27;top:54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2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26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2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32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35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3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4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4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4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38;top:549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2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2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2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3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3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3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4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44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47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5;top:54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40;top:5339;width:1984;height:850">
                    <v:roundrect id="shape_0" fillcolor="white" stroked="t" o:allowincell="f" style="position:absolute;left:140;top:5339;width:1983;height:8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200;top:5463;width:1869;height:59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1;top:5381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1,5382" to="582,5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4;top:6093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4,6094" to="585,6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74;top:5380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74,5381" to="1715,54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74;top:6090;width:41;height: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74,6091" to="1715,6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65;top:5966;width:247;height:7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t" o:allowincell="f" style="position:absolute;left:1129;top:576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128;top:583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39;top:576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238;top:583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46;top:576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347;top:583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58;top:576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58;top:583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oundrect id="shape_0" stroked="t" o:allowincell="f" style="position:absolute;left:1087;top:5974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166;top:5974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248;top:5975;width:53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1327;top:5975;width:54;height:53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770;top:593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04;top:593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40;top:5934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76;top:5934;width:21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10;top:593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47;top:593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82;top:5934;width:22;height: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6;top:5965;width:245;height:6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4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5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5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5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5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6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6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6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7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135;top:57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4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5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5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5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59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62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244;top:5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3;top:54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5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3;top:55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5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5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6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65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68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71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352;top:57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5;top:54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5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5;top:55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5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5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6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65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68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71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464;top:57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1768;top:5927;width:70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732;top:561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3;top:568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3;top:575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3;top:58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8;top:55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8;top:561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7;top:56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7;top:575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8;top:58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917;top:595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734;top:55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silver" stroked="t" o:allowincell="f" style="position:absolute;left:1764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89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812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9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73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7;top:553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62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86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810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8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72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7;top:560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61;top:567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85;top:567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809;top:5678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6;top:568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70;top:568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5;top:5680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61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85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809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5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69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4;top:5749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65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790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814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8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73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7;top:5855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45;top:594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69;top:594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silver" stroked="t" o:allowincell="f" style="position:absolute;left:1994;top:5942;width:34;height:34;mso-wrap-style:none;v-text-anchor:middle" type="_x0000_t7">
                      <v:fill o:detectmouseclick="t" type="solid" color2="#3f3f3f"/>
                      <v:stroke color="silver" weight="12600" joinstyle="miter" endcap="flat"/>
                      <w10:wrap type="none"/>
                    </v:shape>
                    <v:shape id="shape_0" fillcolor="black" stroked="t" o:allowincell="f" style="position:absolute;left:1729;top:5821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1916;top:5824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0;top:576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1;top:583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07;top:576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06;top:583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17;top:5765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16;top:583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22;top:576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021;top:583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707;top:54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5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5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5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59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62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07;top:5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2;top:54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5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2;top:55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5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59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62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11;top:5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3;top:54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5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3;top:55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5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5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6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2;top:57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4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5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5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5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5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6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29;top:565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30;top:568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29;top:57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29;top:57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505;top:5803;width:21;height:3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74;top:5765;width:41;height:56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72;top:583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9;top:5766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79;top:5836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90;top:5765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9;top:5835;width:41;height:56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5;top:5764;width:41;height:55;mso-wrap-style:none;v-text-anchor:middle;rotation:27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5;top:5835;width:41;height:55;mso-wrap-style:none;v-text-anchor:middle;rotation:90" type="_x0000_t1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281;top:54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5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81;top:55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5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59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62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9;top:5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48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5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5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5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59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62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;top:5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4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5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5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5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5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6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6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6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7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95;top:57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4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51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5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5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5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6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65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68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7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3;top:57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028;top:3102;width:782;height:1360">
                  <v:line id="shape_0" from="2028,3102" to="2039,445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4,3106" to="2305,446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6,3102" to="2557,445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9,3106" to="2810,446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6;top:6294;width:10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;top:10062;width:12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01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0;top:6824;width:784;height:1359">
                  <v:line id="shape_0" from="700,6824" to="711,81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5,6828" to="976,818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8,6824" to="1229,81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6828" to="1483,818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;top:8302;width:968;height:1619">
                  <v:group id="shape_0" style="position:absolute;left:789;top:8302;width:497;height:853">
                    <v:roundrect id="shape_0" fillcolor="white" stroked="t" o:allowincell="f" style="position:absolute;left:789;top:8302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847;top:8427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010;top:8346;width:43;height:755">
                      <v:oval id="shape_0" fillcolor="white" stroked="t" o:allowincell="f" style="position:absolute;left:1010;top:8346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10,8346" to="1051,8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10;top:9059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10,9059" to="1051,90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95;top:858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96;top:86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96;top:87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96;top:883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2;top:85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1;top:85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1;top:865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1;top:87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2;top:883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081;top:891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897;top:85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92;top:8787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1080;top:8790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886;top:8690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27;top:8499;width:273;height:443">
                      <v:group id="shape_0" style="position:absolute;left:927;top:8499;width:87;height:360">
                        <v:group id="shape_0" style="position:absolute;left:931;top:8499;width:83;height:35">
                          <v:shape id="shape_0" fillcolor="black" stroked="f" o:allowincell="f" style="position:absolute;left:931;top:849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55;top:849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80;top:849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29;top:8570;width:85;height:35">
                          <v:shape id="shape_0" fillcolor="black" stroked="f" o:allowincell="f" style="position:absolute;left:929;top:85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53;top:85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78;top:85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27;top:8641;width:85;height:35">
                          <v:shape id="shape_0" fillcolor="black" stroked="f" o:allowincell="f" style="position:absolute;left:927;top:86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52;top:86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77;top:86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29;top:8712;width:85;height:35">
                          <v:shape id="shape_0" fillcolor="black" stroked="f" o:allowincell="f" style="position:absolute;left:929;top:87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53;top:87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78;top:87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1;top:8824;width:83;height:35">
                          <v:shape id="shape_0" fillcolor="black" stroked="f" o:allowincell="f" style="position:absolute;left:931;top:882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55;top:882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980;top:882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117;top:8500;width:83;height:35">
                        <v:shape id="shape_0" fillcolor="black" stroked="f" o:allowincell="f" style="position:absolute;left:1117;top:850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41;top:850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6;top:850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5;top:8571;width:85;height:35">
                        <v:shape id="shape_0" fillcolor="black" stroked="f" o:allowincell="f" style="position:absolute;left:1115;top:85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39;top:85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4;top:85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4;top:8643;width:84;height:35">
                        <v:shape id="shape_0" fillcolor="black" stroked="f" o:allowincell="f" style="position:absolute;left:1114;top:86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38;top:86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3;top:86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5;top:8713;width:85;height:35">
                        <v:shape id="shape_0" fillcolor="black" stroked="f" o:allowincell="f" style="position:absolute;left:1115;top:87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39;top:87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4;top:87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7;top:8825;width:83;height:35">
                        <v:shape id="shape_0" fillcolor="black" stroked="f" o:allowincell="f" style="position:absolute;left:1117;top:882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41;top:882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6;top:882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6;top:8907;width:84;height:35">
                        <v:shape id="shape_0" fillcolor="black" stroked="f" o:allowincell="f" style="position:absolute;left:1116;top:89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40;top:89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164;top:89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944;top:8892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32;top:8558;width:497;height:853">
                    <v:roundrect id="shape_0" fillcolor="white" stroked="t" o:allowincell="f" style="position:absolute;left:632;top:8558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690;top:8683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53;top:8602;width:43;height:755">
                      <v:oval id="shape_0" fillcolor="white" stroked="t" o:allowincell="f" style="position:absolute;left:853;top:8602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3,8602" to="894,8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53;top:9315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3,9315" to="894,93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38;top:883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39;top:89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39;top:89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39;top:909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5;top:87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4;top:88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4;top:891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4;top:89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5;top:90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924;top:917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40;top:876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735;top:9043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923;top:9046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729;top:8946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1;top:8755;width:272;height:442">
                      <v:group id="shape_0" style="position:absolute;left:771;top:8755;width:86;height:360">
                        <v:group id="shape_0" style="position:absolute;left:774;top:8755;width:83;height:35">
                          <v:shape id="shape_0" fillcolor="black" stroked="f" o:allowincell="f" style="position:absolute;left:774;top:875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98;top:875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3;top:875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2;top:8826;width:85;height:35">
                          <v:shape id="shape_0" fillcolor="black" stroked="f" o:allowincell="f" style="position:absolute;left:772;top:88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96;top:88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1;top:88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1;top:8897;width:84;height:35">
                          <v:shape id="shape_0" fillcolor="black" stroked="f" o:allowincell="f" style="position:absolute;left:771;top:88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95;top:88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0;top:88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2;top:8968;width:85;height:35">
                          <v:shape id="shape_0" fillcolor="black" stroked="f" o:allowincell="f" style="position:absolute;left:772;top:89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96;top:89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1;top:89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4;top:9080;width:83;height:35">
                          <v:shape id="shape_0" fillcolor="black" stroked="f" o:allowincell="f" style="position:absolute;left:774;top:908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798;top:908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823;top:908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60;top:8756;width:83;height:35">
                        <v:shape id="shape_0" fillcolor="black" stroked="f" o:allowincell="f" style="position:absolute;left:960;top:87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4;top:87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9;top:87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58;top:8827;width:85;height:35">
                        <v:shape id="shape_0" fillcolor="black" stroked="f" o:allowincell="f" style="position:absolute;left:958;top:88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2;top:88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7;top:88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57;top:8899;width:84;height:35">
                        <v:shape id="shape_0" fillcolor="black" stroked="f" o:allowincell="f" style="position:absolute;left:957;top:889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1;top:889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6;top:889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58;top:8969;width:85;height:35">
                        <v:shape id="shape_0" fillcolor="black" stroked="f" o:allowincell="f" style="position:absolute;left:958;top:896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2;top:896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7;top:896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0;top:9081;width:83;height:35">
                        <v:shape id="shape_0" fillcolor="black" stroked="f" o:allowincell="f" style="position:absolute;left:960;top:908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4;top:908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9;top:908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59;top:9163;width:85;height:35">
                        <v:shape id="shape_0" fillcolor="black" stroked="f" o:allowincell="f" style="position:absolute;left:959;top:916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982;top:916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08;top:916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787;top:9148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7;top:8815;width:497;height:853">
                    <v:roundrect id="shape_0" fillcolor="white" stroked="t" o:allowincell="f" style="position:absolute;left:477;top:8815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535;top:8940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98;top:8859;width:43;height:755">
                      <v:oval id="shape_0" fillcolor="white" stroked="t" o:allowincell="f" style="position:absolute;left:698;top:8859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98,8859" to="739,88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8;top:9572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98,9572" to="739,96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83;top:90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4;top:91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4;top:9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4;top:93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70;top:90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9;top:90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9;top:916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9;top:92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70;top:934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69;top:943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5;top:902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80;top:9300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768;top:9303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74;top:9203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6;top:9012;width:273;height:443">
                      <v:group id="shape_0" style="position:absolute;left:616;top:9012;width:87;height:360">
                        <v:group id="shape_0" style="position:absolute;left:619;top:9012;width:85;height:35">
                          <v:shape id="shape_0" fillcolor="black" stroked="f" o:allowincell="f" style="position:absolute;left:619;top:90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43;top:90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68;top:90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7;top:9083;width:83;height:35">
                          <v:shape id="shape_0" fillcolor="black" stroked="f" o:allowincell="f" style="position:absolute;left:617;top:90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41;top:90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66;top:90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6;top:9154;width:85;height:35">
                          <v:shape id="shape_0" fillcolor="black" stroked="f" o:allowincell="f" style="position:absolute;left:616;top:91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39;top:91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65;top:91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7;top:9225;width:83;height:35">
                          <v:shape id="shape_0" fillcolor="black" stroked="f" o:allowincell="f" style="position:absolute;left:617;top:92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41;top:92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66;top:92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9;top:9337;width:85;height:35">
                          <v:shape id="shape_0" fillcolor="black" stroked="f" o:allowincell="f" style="position:absolute;left:619;top:933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43;top:933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68;top:933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04;top:9013;width:85;height:35">
                        <v:shape id="shape_0" fillcolor="black" stroked="f" o:allowincell="f" style="position:absolute;left:804;top:90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9;top:90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4;top:901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3;top:9084;width:83;height:35">
                        <v:shape id="shape_0" fillcolor="black" stroked="f" o:allowincell="f" style="position:absolute;left:803;top:90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7;top:90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2;top:90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2;top:9156;width:85;height:35">
                        <v:shape id="shape_0" fillcolor="black" stroked="f" o:allowincell="f" style="position:absolute;left:802;top:91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6;top:91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1;top:915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3;top:9226;width:83;height:35">
                        <v:shape id="shape_0" fillcolor="black" stroked="f" o:allowincell="f" style="position:absolute;left:803;top:922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7;top:922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2;top:922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;top:9338;width:85;height:35">
                        <v:shape id="shape_0" fillcolor="black" stroked="f" o:allowincell="f" style="position:absolute;left:804;top:933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9;top:933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4;top:933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;top:9420;width:83;height:35">
                        <v:shape id="shape_0" fillcolor="black" stroked="f" o:allowincell="f" style="position:absolute;left:804;top:942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8;top:942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3;top:942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632;top:9405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17;top:9068;width:497;height:853">
                    <v:roundrect id="shape_0" fillcolor="white" stroked="t" o:allowincell="f" style="position:absolute;left:317;top:9068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376;top:9193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39;top:9112;width:43;height:756">
                      <v:oval id="shape_0" fillcolor="white" stroked="t" o:allowincell="f" style="position:absolute;left:539;top:9112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39,9112" to="580,91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9;top:9825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39,9825" to="580,9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23;top:93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5;top:94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5;top:94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5;top:960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1;top:92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0;top:93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0;top:942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0;top:94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1;top:960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0;top:968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6;top:927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421;top:9553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609;top:9556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15;top:9456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7;top:9265;width:272;height:443">
                      <v:group id="shape_0" style="position:absolute;left:457;top:9265;width:86;height:360">
                        <v:group id="shape_0" style="position:absolute;left:460;top:9265;width:83;height:35">
                          <v:shape id="shape_0" fillcolor="black" stroked="f" o:allowincell="f" style="position:absolute;left:460;top:926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4;top:926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09;top:926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8;top:9336;width:85;height:35">
                          <v:shape id="shape_0" fillcolor="black" stroked="f" o:allowincell="f" style="position:absolute;left:458;top:93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2;top:93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07;top:93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7;top:9407;width:83;height:35">
                          <v:shape id="shape_0" fillcolor="black" stroked="f" o:allowincell="f" style="position:absolute;left:457;top:94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1;top:94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06;top:94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8;top:9478;width:85;height:35">
                          <v:shape id="shape_0" fillcolor="black" stroked="f" o:allowincell="f" style="position:absolute;left:458;top:94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2;top:94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07;top:94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60;top:9590;width:83;height:35">
                          <v:shape id="shape_0" fillcolor="black" stroked="f" o:allowincell="f" style="position:absolute;left:460;top:959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4;top:959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09;top:959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46;top:9266;width:83;height:35">
                        <v:shape id="shape_0" fillcolor="black" stroked="f" o:allowincell="f" style="position:absolute;left:646;top:926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70;top:926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4;top:926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;top:9337;width:84;height:35">
                        <v:shape id="shape_0" fillcolor="black" stroked="f" o:allowincell="f" style="position:absolute;left:644;top:93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68;top:93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3;top:93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3;top:9409;width:83;height:35">
                        <v:shape id="shape_0" fillcolor="black" stroked="f" o:allowincell="f" style="position:absolute;left:643;top:94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67;top:94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2;top:94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;top:9479;width:84;height:35">
                        <v:shape id="shape_0" fillcolor="black" stroked="f" o:allowincell="f" style="position:absolute;left:644;top:94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68;top:94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3;top:94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6;top:9591;width:83;height:35">
                        <v:shape id="shape_0" fillcolor="black" stroked="f" o:allowincell="f" style="position:absolute;left:646;top:95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70;top:95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4;top:95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5;top:9673;width:85;height:35">
                        <v:shape id="shape_0" fillcolor="black" stroked="f" o:allowincell="f" style="position:absolute;left:645;top:967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69;top:967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94;top:967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473;top:9658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3836,3086" to="3847,6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02,3097" to="4113,68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66;top:6982;width:655;height:1109">
                  <v:group id="shape_0" style="position:absolute;left:3723;top:6982;width:498;height:853">
                    <v:roundrect id="shape_0" fillcolor="white" stroked="t" o:allowincell="f" style="position:absolute;left:3723;top:6982;width:497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3781;top:7107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3945;top:7026;width:43;height:755">
                      <v:oval id="shape_0" fillcolor="white" stroked="t" o:allowincell="f" style="position:absolute;left:3945;top:7026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45,7026" to="3986,70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45;top:7739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945,7739" to="3986,77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3830;top:726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30;top:733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30;top:740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30;top:751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6;top:71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6;top:726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5;top:733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5;top:740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6;top:751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015;top:759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31;top:71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3827;top:7467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4014;top:7470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20;top:7370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62;top:7179;width:273;height:443">
                      <v:group id="shape_0" style="position:absolute;left:3862;top:7179;width:87;height:360">
                        <v:group id="shape_0" style="position:absolute;left:3866;top:7179;width:83;height:35">
                          <v:shape id="shape_0" fillcolor="black" stroked="f" o:allowincell="f" style="position:absolute;left:3866;top:71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890;top:71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915;top:717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64;top:7250;width:85;height:35">
                          <v:shape id="shape_0" fillcolor="black" stroked="f" o:allowincell="f" style="position:absolute;left:3864;top:7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888;top:7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913;top:725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62;top:7321;width:85;height:35">
                          <v:shape id="shape_0" fillcolor="black" stroked="f" o:allowincell="f" style="position:absolute;left:3862;top:732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887;top:732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912;top:732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64;top:7392;width:85;height:35">
                          <v:shape id="shape_0" fillcolor="black" stroked="f" o:allowincell="f" style="position:absolute;left:3864;top:739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888;top:739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913;top:739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66;top:7504;width:83;height:35">
                          <v:shape id="shape_0" fillcolor="black" stroked="f" o:allowincell="f" style="position:absolute;left:3866;top:750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890;top:750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915;top:750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52;top:7180;width:83;height:35">
                        <v:shape id="shape_0" fillcolor="black" stroked="f" o:allowincell="f" style="position:absolute;left:4052;top:71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6;top:71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101;top:71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0;top:7251;width:85;height:35">
                        <v:shape id="shape_0" fillcolor="black" stroked="f" o:allowincell="f" style="position:absolute;left:4050;top:725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4;top:725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99;top:725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49;top:7323;width:84;height:35">
                        <v:shape id="shape_0" fillcolor="black" stroked="f" o:allowincell="f" style="position:absolute;left:4049;top:732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3;top:732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98;top:732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0;top:7393;width:85;height:35">
                        <v:shape id="shape_0" fillcolor="black" stroked="f" o:allowincell="f" style="position:absolute;left:4050;top:739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4;top:739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99;top:739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2;top:7505;width:83;height:35">
                        <v:shape id="shape_0" fillcolor="black" stroked="f" o:allowincell="f" style="position:absolute;left:4052;top:750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6;top:750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101;top:750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1;top:7587;width:85;height:35">
                        <v:shape id="shape_0" fillcolor="black" stroked="f" o:allowincell="f" style="position:absolute;left:4051;top:758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075;top:758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4100;top:758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3879;top:7572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566;top:7238;width:498;height:853">
                    <v:roundrect id="shape_0" fillcolor="white" stroked="t" o:allowincell="f" style="position:absolute;left:3566;top:7238;width:497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3624;top:7363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3788;top:7282;width:43;height:755">
                      <v:oval id="shape_0" fillcolor="white" stroked="t" o:allowincell="f" style="position:absolute;left:3788;top:7282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788,7282" to="3829,73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88;top:7995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788,7995" to="3829,80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3673;top:751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673;top:758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673;top:766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673;top:777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9;top:74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9;top:75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8;top:759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8;top:766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9;top:777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58;top:78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674;top:744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3670;top:7723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3857;top:7726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663;top:7626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06;top:7435;width:272;height:443">
                      <v:group id="shape_0" style="position:absolute;left:3706;top:7435;width:86;height:361">
                        <v:group id="shape_0" style="position:absolute;left:3709;top:7435;width:83;height:35">
                          <v:shape id="shape_0" fillcolor="black" stroked="f" o:allowincell="f" style="position:absolute;left:3709;top:743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33;top:743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58;top:743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07;top:7506;width:85;height:35">
                          <v:shape id="shape_0" fillcolor="black" stroked="f" o:allowincell="f" style="position:absolute;left:3707;top:750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31;top:750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56;top:750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06;top:7577;width:84;height:35">
                          <v:shape id="shape_0" fillcolor="black" stroked="f" o:allowincell="f" style="position:absolute;left:3706;top:757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30;top:757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55;top:757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07;top:7648;width:85;height:35">
                          <v:shape id="shape_0" fillcolor="black" stroked="f" o:allowincell="f" style="position:absolute;left:3707;top:764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31;top:764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56;top:764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09;top:7760;width:83;height:35">
                          <v:shape id="shape_0" fillcolor="black" stroked="f" o:allowincell="f" style="position:absolute;left:3709;top:776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33;top:776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58;top:776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95;top:7436;width:83;height:35">
                        <v:shape id="shape_0" fillcolor="black" stroked="f" o:allowincell="f" style="position:absolute;left:3895;top:743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9;top:743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4;top:743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3;top:7507;width:85;height:35">
                        <v:shape id="shape_0" fillcolor="black" stroked="f" o:allowincell="f" style="position:absolute;left:3893;top:75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7;top:75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2;top:750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2;top:7579;width:84;height:35">
                        <v:shape id="shape_0" fillcolor="black" stroked="f" o:allowincell="f" style="position:absolute;left:3892;top:75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6;top:75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1;top:757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3;top:7649;width:85;height:35">
                        <v:shape id="shape_0" fillcolor="black" stroked="f" o:allowincell="f" style="position:absolute;left:3893;top:764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7;top:764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2;top:764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5;top:7761;width:83;height:35">
                        <v:shape id="shape_0" fillcolor="black" stroked="f" o:allowincell="f" style="position:absolute;left:3895;top:776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9;top:776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4;top:776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94;top:7843;width:85;height:35">
                        <v:shape id="shape_0" fillcolor="black" stroked="f" o:allowincell="f" style="position:absolute;left:3894;top:78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17;top:78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943;top:7843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3722;top:7828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200;top:8210;width:12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01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32;top:10810;width:1353;height:1032">
                  <v:oval id="shape_0" fillcolor="white" stroked="t" o:allowincell="f" style="position:absolute;left:2047;top:10810;width:940;height:9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78;top:10935;width:685;height:6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12;top:11070;width:413;height:4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2504;top:10858;width:681;height:643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32;top:10882;width:681;height:643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000;top:11398;width:1093;height:41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2189;top:11334;width:512;height:508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2189;top:11334;width:511;height:507;mso-wrap-style:none;v-text-anchor:middle" type="_x0000_t111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2280;top:11382;width:124;height:332">
                      <v:oval id="shape_0" fillcolor="white" stroked="t" o:allowincell="f" style="position:absolute;left:2340;top:11382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20;top:11466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00;top:11554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280;top:11650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394;top:11382;width:124;height:332">
                      <v:oval id="shape_0" fillcolor="white" stroked="t" o:allowincell="f" style="position:absolute;left:2454;top:11382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434;top:11466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414;top:11554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94;top:11650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498;top:11382;width:136;height:332">
                      <v:oval id="shape_0" fillcolor="white" stroked="t" o:allowincell="f" style="position:absolute;left:2542;top:11470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570;top:11382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498;top:11650;width:63;height:6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1582;top:12034;width:1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紅外線遙控SC-01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4,3099" to="7054,36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5874;width:10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-24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15;top:3714;width:3067;height:2024">
                  <v:rect id="shape_0" stroked="t" o:allowincell="f" style="position:absolute;left:4815;top:3714;width:3037;height:19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979;top:3827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82;top:3907;width:31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939;top:4437;width:115;height:1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24;top:3828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127;top:3909;width:29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084;top:4439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68;top:3827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270;top:3907;width:29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229;top:4437;width:113;height:1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11;top:3827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12;top:3907;width:31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372;top:4437;width:115;height:1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47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651;top:3914;width:29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607;top:4444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92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795;top:3915;width:30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753;top:4445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35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938;top:3914;width:30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897;top:4444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80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081;top:3914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39;top:4444;width:115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8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319;top:3914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78;top:4444;width:115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462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64;top:3915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423;top:4445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7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607;top:3914;width:32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566;top:4444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50;top:383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752;top:3914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710;top:4444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79;top:4680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980;top:4762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939;top:5292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22;top:468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124;top:4763;width:30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084;top:5293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67;top:4680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268;top:4762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227;top:5292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10;top:4680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411;top:4762;width:33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370;top:5292;width:115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47;top:4686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649;top:4768;width:29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607;top:5298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91;top:4687;width:34;height: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794;top:4768;width:29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753;top:5299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933;top:4686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937;top:4768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895;top:5298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77;top:4686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080;top:4768;width:32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39;top:5298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18;top:4686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319;top:4768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76;top:5298;width:115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461;top:4687;width:34;height: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464;top:4768;width:29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420;top:5299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05;top:4686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607;top:4768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566;top:5298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48;top:4686;width:35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752;top:4768;width:29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710;top:5298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19;top:4229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0;top:4230;width:35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1;top:4229;width:36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5;top:4229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23;top:4571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4;top:457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87;top:4571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68;top:4571;width:34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15;top:4573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715;top:4571;width:36;height: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77;top:4288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60;top:4288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41;top:4288;width:114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26;top:4285;width:113;height:1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85;top:4434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66;top:4434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38;top:4434;width:114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623;top:4433;width:113;height:11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132;top:4955;width:31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128;top:4855;width:35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275;top:4955;width:31;height:4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272;top:4855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516;top:4951;width:29;height:4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511;top:4850;width:34;height: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7659;top:4949;width:31;height:4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656;top:4850;width:34;height: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091;top:3804;width:79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Mag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5,5603" to="7252,5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79;top:5417;width:88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C-24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3,5603" to="7736,5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28;top:4121;width:68;height: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4121;width:67;height: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4121;width:68;height: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4555;width:168;height: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e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4558;width:162;height: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spacing w:lineRule="exact" w:line="240"/>
        <w:rPr>
          <w:rFonts w:eastAsia="新細明體;PMingLiU"/>
          <w:b/>
          <w:b/>
          <w:bCs/>
          <w:i/>
          <w:i/>
          <w:spacing w:val="20"/>
          <w:sz w:val="40"/>
        </w:rPr>
      </w:pPr>
      <w:r>
        <w:rPr>
          <w:rFonts w:eastAsia="新細明體;PMingLiU"/>
          <w:b/>
          <w:bCs/>
          <w:i/>
          <w:spacing w:val="20"/>
          <w:sz w:val="40"/>
        </w:rPr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 </w:t>
      </w:r>
      <w:r>
        <w:rPr>
          <w:spacing w:val="20"/>
          <w:sz w:val="52"/>
          <w:u w:val="single"/>
        </w:rPr>
        <w:t xml:space="preserve">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4"/>
          <w:szCs w:val="4"/>
          <w:u w:val="single"/>
        </w:rPr>
        <w:t xml:space="preserve">               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執行一組場景</w:t>
      </w:r>
    </w:p>
    <w:p>
      <w:pPr>
        <w:pStyle w:val="Normal"/>
        <w:jc w:val="center"/>
        <w:rPr>
          <w:spacing w:val="20"/>
          <w:sz w:val="16"/>
          <w:szCs w:val="16"/>
          <w:u w:val="single"/>
          <w:bdr w:val="single" w:sz="4" w:space="0" w:color="000000"/>
        </w:rPr>
      </w:pPr>
      <w:r>
        <w:rPr>
          <w:spacing w:val="20"/>
          <w:sz w:val="16"/>
          <w:szCs w:val="16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zCs w:val="16"/>
          <w:u w:val="single"/>
          <w:bdr w:val="single" w:sz="4" w:space="0" w:color="000000"/>
          <w:shd w:fill="D8D8D8" w:val="clear"/>
        </w:rPr>
      </w:pPr>
      <w:r>
        <w:rPr>
          <w:b/>
          <w:bCs/>
          <w:i/>
          <w:iCs/>
          <w:spacing w:val="20"/>
          <w:sz w:val="48"/>
          <w:szCs w:val="1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4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-276225</wp:posOffset>
                </wp:positionV>
                <wp:extent cx="5194935" cy="2013585"/>
                <wp:effectExtent l="6985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21.75pt;width:409.05pt;height:158.55pt" coordorigin="1152,-435" coordsize="8181,3171">
                <v:rect id="shape_0" stroked="t" o:allowincell="f" style="position:absolute;left:1152;top:-76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84;top:768;width:1732;height:1120">
                  <v:group id="shape_0" style="position:absolute;left:6484;top:768;width:206;height:1117">
                    <v:oval id="shape_0" stroked="t" o:allowincell="f" style="position:absolute;left:6485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7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788;top:768;width:206;height:1117">
                    <v:oval id="shape_0" stroked="t" o:allowincell="f" style="position:absolute;left:6789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91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083;top:768;width:207;height:1117">
                    <v:oval id="shape_0" stroked="t" o:allowincell="f" style="position:absolute;left:7084;top:768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079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6;top:1374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681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390;top:769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88;top:1080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1;top:1376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6;top:1682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04;top:771;width:207;height:1118">
                    <v:oval id="shape_0" fillcolor="silver" stroked="t" o:allowincell="f" style="position:absolute;left:7705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7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09;top:771;width:207;height:1118">
                    <v:oval id="shape_0" fillcolor="silver" stroked="t" o:allowincell="f" style="position:absolute;left:8010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12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10;top:140;width:187;height:2412">
                  <v:oval id="shape_0" fillcolor="white" stroked="t" o:allowincell="f" style="position:absolute;left:1228;top:140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10;top:2451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094;top:133;width:185;height:2412">
                  <v:oval id="shape_0" fillcolor="white" stroked="t" o:allowincell="f" style="position:absolute;left:9111;top:133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94;top:2444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671;top:346;width:212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462;top:-48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332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2508" to="8992,2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12;top:1111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542;top:1539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047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68;top:-435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00"/>
        <w:gridCol w:w="57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超研澤細圓;新細明體" w:hAnsi="超研澤細圓;新細明體" w:cs="Arial" w:eastAsia="超研澤細圓;新細明體"/>
                <w:spacing w:val="10"/>
                <w:sz w:val="12"/>
                <w:szCs w:val="12"/>
              </w:rPr>
              <w:t>執行</w:t>
            </w:r>
            <w:r>
              <w:rPr>
                <w:rFonts w:ascii="超研澤細圓;新細明體" w:hAnsi="超研澤細圓;新細明體" w:eastAsia="超研澤細圓;新細明體"/>
                <w:spacing w:val="20"/>
                <w:sz w:val="12"/>
                <w:szCs w:val="12"/>
              </w:rPr>
              <w:t>一組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  <w:sz w:val="12"/>
                <w:szCs w:val="12"/>
              </w:rPr>
              <w:t>場景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szCs w:val="12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2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+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-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選擇功能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2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系統時間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ind w:firstLine="541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07/06/14THU 13: 56: 05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西元年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/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月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/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日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/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星期</w:t>
            </w:r>
            <w:r>
              <w:rPr>
                <w:rFonts w:ascii="Arial" w:hAnsi="Arial" w:cs="Arial" w:eastAsia="Arial"/>
                <w:spacing w:val="10"/>
                <w:szCs w:val="24"/>
              </w:rPr>
              <w:t xml:space="preserve">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時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秒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進入功能選擇模式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0010</wp:posOffset>
                      </wp:positionV>
                      <wp:extent cx="2023110" cy="878840"/>
                      <wp:effectExtent l="6350" t="6985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RUN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3: 56: 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.3pt;width:159.3pt;height:69.2pt" coordorigin="1657,126" coordsize="3186,1384">
                      <v:rect id="shape_0" fillcolor="white" stroked="t" o:allowincell="t" style="position:absolute;left:1657;top:12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45;top:24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RUN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3: 56: 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進入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</w:rPr>
              <w:t>執行</w:t>
            </w:r>
            <w:r>
              <w:rPr>
                <w:rFonts w:ascii="超研澤細圓;新細明體" w:hAnsi="超研澤細圓;新細明體" w:eastAsia="超研澤細圓;新細明體"/>
                <w:spacing w:val="20"/>
                <w:szCs w:val="24"/>
              </w:rPr>
              <w:t>一組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</w:rPr>
              <w:t>場景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</w:rPr>
              <w:t>”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模式</w:t>
            </w:r>
          </w:p>
          <w:p>
            <w:pPr>
              <w:pStyle w:val="Normal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1&gt;RUN SCENE</w:t>
            </w:r>
          </w:p>
          <w:p>
            <w:pPr>
              <w:pStyle w:val="Normal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1280</wp:posOffset>
                      </wp:positionV>
                      <wp:extent cx="2023110" cy="878840"/>
                      <wp:effectExtent l="6350" t="6985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RUN SCEN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BOARD  ID : 1 (1-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SCEN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spacing w:val="10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ID : 1 (1-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3: 56: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6.4pt;width:159.3pt;height:69.25pt" coordorigin="1656,128" coordsize="3186,1385">
                      <v:rect id="shape_0" fillcolor="white" stroked="t" o:allowincell="t" style="position:absolute;left:1656;top:128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41;top:248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RUN SCENE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BOARD  ID : 1 (1-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CE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ID : 1 (1-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3: 56: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7780</wp:posOffset>
                      </wp:positionV>
                      <wp:extent cx="809625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4pt;mso-position-vertical-relative:text;margin-left: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表示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，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每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可控制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，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共可設定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 ~ 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3~24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ind w:firstLine="13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85~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 </w:t>
            </w:r>
          </w:p>
        </w:tc>
      </w:tr>
      <w:tr>
        <w:trPr>
          <w:trHeight w:val="19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</w:rPr>
              <w:t>執行</w:t>
            </w:r>
            <w:r>
              <w:rPr>
                <w:rFonts w:ascii="超研澤細圓;新細明體" w:hAnsi="超研澤細圓;新細明體" w:eastAsia="超研澤細圓;新細明體"/>
                <w:spacing w:val="20"/>
                <w:szCs w:val="24"/>
              </w:rPr>
              <w:t>一組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</w:rPr>
              <w:t>場景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</w:t>
      </w:r>
      <w:r>
        <w:rPr>
          <w:spacing w:val="20"/>
          <w:sz w:val="52"/>
          <w:u w:val="single"/>
        </w:rPr>
        <w:t xml:space="preserve">             </w:t>
      </w:r>
      <w:r>
        <w:rPr>
          <w:spacing w:val="20"/>
          <w:sz w:val="4"/>
          <w:szCs w:val="4"/>
          <w:u w:val="single"/>
        </w:rPr>
        <w:t xml:space="preserve">     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設定一組場景</w:t>
      </w:r>
    </w:p>
    <w:p>
      <w:pPr>
        <w:pStyle w:val="Normal"/>
        <w:spacing w:lineRule="atLeast" w:line="0"/>
        <w:rPr>
          <w:bCs/>
          <w:iCs/>
          <w:spacing w:val="20"/>
          <w:sz w:val="16"/>
          <w:szCs w:val="16"/>
          <w:u w:val="single"/>
          <w:bdr w:val="single" w:sz="4" w:space="0" w:color="000000"/>
          <w:shd w:fill="D8D8D8" w:val="clear"/>
        </w:rPr>
      </w:pPr>
      <w:r>
        <w:rPr>
          <w:bCs/>
          <w:iCs/>
          <w:spacing w:val="20"/>
          <w:sz w:val="16"/>
          <w:szCs w:val="1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6"/>
          <w:szCs w:val="16"/>
          <w:shd w:fill="D8D8D8" w:val="clear"/>
        </w:rPr>
      </w:pPr>
      <w:r>
        <w:rPr>
          <w:b/>
          <w:bCs/>
          <w:i/>
          <w:iCs/>
          <w:spacing w:val="20"/>
          <w:sz w:val="16"/>
          <w:szCs w:val="16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-276225</wp:posOffset>
                </wp:positionV>
                <wp:extent cx="5194935" cy="2013585"/>
                <wp:effectExtent l="6985" t="571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21.75pt;width:409.05pt;height:158.55pt" coordorigin="1152,-435" coordsize="8181,3171">
                <v:rect id="shape_0" stroked="t" o:allowincell="f" style="position:absolute;left:1152;top:-76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84;top:768;width:1732;height:1120">
                  <v:group id="shape_0" style="position:absolute;left:6484;top:768;width:206;height:1117">
                    <v:oval id="shape_0" stroked="t" o:allowincell="f" style="position:absolute;left:6485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7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788;top:768;width:206;height:1117">
                    <v:oval id="shape_0" stroked="t" o:allowincell="f" style="position:absolute;left:6789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91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083;top:768;width:207;height:1117">
                    <v:oval id="shape_0" stroked="t" o:allowincell="f" style="position:absolute;left:7084;top:768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079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6;top:1374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681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390;top:769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88;top:1080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1;top:1376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6;top:1682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04;top:771;width:207;height:1118">
                    <v:oval id="shape_0" fillcolor="silver" stroked="t" o:allowincell="f" style="position:absolute;left:7705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7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09;top:771;width:207;height:1118">
                    <v:oval id="shape_0" fillcolor="silver" stroked="t" o:allowincell="f" style="position:absolute;left:8010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12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10;top:140;width:187;height:2412">
                  <v:oval id="shape_0" fillcolor="white" stroked="t" o:allowincell="f" style="position:absolute;left:1228;top:140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10;top:2451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094;top:133;width:185;height:2412">
                  <v:oval id="shape_0" fillcolor="white" stroked="t" o:allowincell="f" style="position:absolute;left:9111;top:133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94;top:2444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671;top:346;width:212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462;top:-48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332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2508" to="8992,2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12;top:1111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542;top:1539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047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68;top:-435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8"/>
          <w:szCs w:val="8"/>
          <w:shd w:fill="D8D8D8" w:val="clear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8"/>
          <w:szCs w:val="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8"/>
          <w:szCs w:val="8"/>
          <w:shd w:fill="D8D8D8" w:val="clear"/>
          <w:lang w:val="en-US" w:eastAsia="en-US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0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設定一組場景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szCs w:val="2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進入功能選擇模式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023110" cy="878840"/>
                      <wp:effectExtent l="6350" t="6985" r="6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RUN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3: 39: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5.7pt;width:159.3pt;height:69.2pt" coordorigin="1622,114" coordsize="3186,1384">
                      <v:rect id="shape_0" fillcolor="white" stroked="t" o:allowincell="t" style="position:absolute;left:1622;top:114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10;top:23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RUN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3: 39: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進入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設定一組場景</w:t>
            </w:r>
            <w:r>
              <w:rPr>
                <w:rFonts w:ascii="Arial" w:hAnsi="Arial" w:cs="Arial" w:eastAsia="超研澤中圓;Arial Unicode MS"/>
                <w:spacing w:val="20"/>
                <w:szCs w:val="24"/>
              </w:rPr>
              <w:t>”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模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2&gt;EDIT SCENE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8260</wp:posOffset>
                      </wp:positionV>
                      <wp:extent cx="2023110" cy="878840"/>
                      <wp:effectExtent l="6350" t="6985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SCEN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BOARD  ID : 1 (1-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SCEN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spacing w:val="10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ID : 1 (1- 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3: 40: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3.8pt;width:159.3pt;height:69.2pt" coordorigin="1627,76" coordsize="3186,1384">
                      <v:rect id="shape_0" fillcolor="white" stroked="t" o:allowincell="t" style="position:absolute;left:1627;top:7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15;top:19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SCENE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BOARD  ID : 1 (1-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SCE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0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ID : 1 (1-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3: 40: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540</wp:posOffset>
                      </wp:positionV>
                      <wp:extent cx="809625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2pt;mso-position-vertical-relative:text;margin-left: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表示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每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可控制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共可設定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 ~ 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3~24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spacing w:lineRule="exact" w:line="300"/>
              <w:ind w:firstLine="13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85~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細明體;MingLiU" w:ascii="細明體;MingLiU" w:hAnsi="細明體;MingLiU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確認某一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某一組場景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9690</wp:posOffset>
                      </wp:positionV>
                      <wp:extent cx="2023110" cy="878840"/>
                      <wp:effectExtent l="6350" t="6985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u w:val="single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0000R00:00F0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4: 11: 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4.7pt;width:159.3pt;height:69.25pt" coordorigin="1708,94" coordsize="3186,1385">
                      <v:rect id="shape_0" fillcolor="white" stroked="t" o:allowincell="t" style="position:absolute;left:1708;top:94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57;top:21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u w:val="single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0000R00:00F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4: 11: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35</wp:posOffset>
                      </wp:positionV>
                      <wp:extent cx="809625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pt;mso-position-vertical-relative:text;margin-left: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 </w:t>
      </w:r>
      <w:r>
        <w:rPr>
          <w:spacing w:val="20"/>
          <w:sz w:val="52"/>
          <w:u w:val="single"/>
        </w:rPr>
        <w:t xml:space="preserve">   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4"/>
          <w:szCs w:val="4"/>
          <w:u w:val="single"/>
        </w:rPr>
        <w:t xml:space="preserve">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設定一組場景</w:t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48"/>
          <w:u w:val="single"/>
          <w:bdr w:val="single" w:sz="4" w:space="0" w:color="000000"/>
          <w:shd w:fill="D8D8D8" w:val="clear"/>
        </w:rPr>
      </w:pPr>
      <w:r>
        <w:rPr>
          <w:b/>
          <w:bCs/>
          <w:i/>
          <w:iCs/>
          <w:spacing w:val="20"/>
          <w:sz w:val="48"/>
          <w:u w:val="single"/>
          <w:bdr w:val="single" w:sz="4" w:space="0" w:color="000000"/>
          <w:shd w:fill="D8D8D8" w:val="clear"/>
        </w:rPr>
      </w:r>
    </w:p>
    <w:tbl>
      <w:tblPr>
        <w:tblW w:w="11740" w:type="dxa"/>
        <w:jc w:val="left"/>
        <w:tblInd w:w="-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37"/>
        <w:gridCol w:w="3600"/>
        <w:gridCol w:w="5545"/>
        <w:gridCol w:w="981"/>
      </w:tblGrid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設定一組場景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szCs w:val="2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eastAsia="超研澤細圓;新細明體" w:cs="Arial" w:ascii="Arial" w:hAnsi="Arial"/>
                <w:spacing w:val="1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或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ind w:left="390" w:hanging="39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390" w:hanging="390"/>
              <w:rPr/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表示當日不執行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ind w:left="388" w:hanging="26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表示當日執行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2.    W: </w:t>
            </w:r>
            <w:r>
              <w:rPr>
                <w:rFonts w:eastAsia="超研澤細圓;新細明體" w:cs="Arial" w:ascii="Arial" w:hAnsi="Arial"/>
                <w:spacing w:val="140"/>
                <w:szCs w:val="24"/>
              </w:rPr>
              <w:t>0000000</w:t>
            </w:r>
          </w:p>
          <w:p>
            <w:pPr>
              <w:pStyle w:val="Normal"/>
              <w:spacing w:lineRule="exact" w:line="300"/>
              <w:ind w:firstLine="442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細明體;MingLiU" w:hAnsi="細明體;MingLiU" w:cs="細明體;MingLiU"/>
                <w:spacing w:val="10"/>
                <w:szCs w:val="24"/>
              </w:rPr>
              <w:t>星期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  <w:r>
              <w:rPr>
                <w:rFonts w:cs="Arial" w:ascii="Arial" w:hAnsi="Arial"/>
                <w:spacing w:val="10"/>
                <w:sz w:val="2"/>
                <w:szCs w:val="2"/>
              </w:rPr>
              <w:t xml:space="preserve"> 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日</w:t>
            </w:r>
            <w:r>
              <w:rPr>
                <w:rFonts w:ascii="細明體;MingLiU" w:hAnsi="細明體;MingLiU" w:cs="細明體;MingLiU"/>
                <w:spacing w:val="10"/>
                <w:sz w:val="2"/>
                <w:szCs w:val="2"/>
              </w:rPr>
              <w:t xml:space="preserve">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一二三</w:t>
            </w:r>
            <w:r>
              <w:rPr>
                <w:rFonts w:ascii="細明體;MingLiU" w:hAnsi="細明體;MingLiU" w:cs="細明體;MingLiU"/>
                <w:spacing w:val="10"/>
                <w:sz w:val="2"/>
                <w:szCs w:val="2"/>
              </w:rPr>
              <w:t xml:space="preserve">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四五六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要在星期幾執行</w:t>
            </w:r>
          </w:p>
          <w:p>
            <w:pPr>
              <w:pStyle w:val="Normal"/>
              <w:spacing w:lineRule="exact" w:line="30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星期一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五執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73025</wp:posOffset>
                      </wp:positionV>
                      <wp:extent cx="2023110" cy="878840"/>
                      <wp:effectExtent l="6350" t="6985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R00:00F0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4: 05: 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pt;margin-top:5.75pt;width:159.3pt;height:69.2pt" coordorigin="1724,115" coordsize="3186,1384">
                      <v:rect id="shape_0" fillcolor="white" stroked="t" o:allowincell="t" style="position:absolute;left:1724;top:115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73;top:235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R00:00F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4: 05: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    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        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R 00:00</w:t>
            </w:r>
          </w:p>
          <w:p>
            <w:pPr>
              <w:pStyle w:val="Normal"/>
              <w:spacing w:lineRule="exact" w:line="300"/>
              <w:ind w:firstLine="424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執行時間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時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執行時間</w:t>
            </w:r>
          </w:p>
          <w:p>
            <w:pPr>
              <w:pStyle w:val="Normal"/>
              <w:spacing w:lineRule="exact" w:line="30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在下午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點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3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執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9690</wp:posOffset>
                      </wp:positionV>
                      <wp:extent cx="2023110" cy="878840"/>
                      <wp:effectExtent l="6350" t="6985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F0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4: 05: 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4.7pt;width:159.3pt;height:69.25pt" coordorigin="1746,94" coordsize="3186,1385">
                      <v:rect id="shape_0" fillcolor="white" stroked="t" o:allowincell="t" style="position:absolute;left:1746;top:94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5;top:21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F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4: 05: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810</wp:posOffset>
                      </wp:positionV>
                      <wp:extent cx="809625" cy="3429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-0.3pt;mso-position-vertical-relative:text;margin-left: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bCs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10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ind w:left="1300" w:hanging="1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1300" w:hanging="1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時間設定最長為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.           F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  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:00</w:t>
            </w:r>
          </w:p>
          <w:p>
            <w:pPr>
              <w:pStyle w:val="Normal"/>
              <w:spacing w:lineRule="exact" w:line="300"/>
              <w:ind w:firstLine="361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淡入淡出時間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淡入淡出的時間</w:t>
            </w:r>
          </w:p>
          <w:p>
            <w:pPr>
              <w:pStyle w:val="Normal"/>
              <w:spacing w:lineRule="exact" w:line="300"/>
              <w:ind w:left="259" w:hanging="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淡入淡出時間為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3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1440</wp:posOffset>
                      </wp:positionV>
                      <wp:extent cx="2023110" cy="878840"/>
                      <wp:effectExtent l="6350" t="6985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0F09: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4: 06: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pt;margin-top:7.2pt;width:159.3pt;height:69.2pt" coordorigin="1748,144" coordsize="3186,1384">
                      <v:rect id="shape_0" fillcolor="white" stroked="t" o:allowincell="t" style="position:absolute;left:1748;top:144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4;top:26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0F09:3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4: 06: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795</wp:posOffset>
                      </wp:positionV>
                      <wp:extent cx="809625" cy="3429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85pt;mso-position-vertical-relative:text;margin-left:1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  <w:tab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共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，</w:t>
            </w:r>
          </w:p>
          <w:p>
            <w:pPr>
              <w:pStyle w:val="Normal"/>
              <w:spacing w:lineRule="exact" w:line="300"/>
              <w:ind w:firstLine="361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0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為最暗，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為最亮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2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上排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.00.00.00.00.00.</w:t>
            </w:r>
          </w:p>
          <w:p>
            <w:pPr>
              <w:pStyle w:val="Normal"/>
              <w:spacing w:lineRule="exact" w:line="300"/>
              <w:ind w:firstLine="39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指迴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~6 </w:t>
            </w:r>
          </w:p>
          <w:p>
            <w:pPr>
              <w:pStyle w:val="Normal"/>
              <w:spacing w:lineRule="exact" w:line="300"/>
              <w:ind w:firstLine="377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下排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.00.00.00.00.00.</w:t>
            </w:r>
          </w:p>
          <w:p>
            <w:pPr>
              <w:pStyle w:val="Normal"/>
              <w:spacing w:lineRule="exact" w:line="300"/>
              <w:ind w:firstLine="377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指迴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7~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各迴路的亮度</w:t>
            </w:r>
          </w:p>
          <w:p>
            <w:pPr>
              <w:pStyle w:val="Normal"/>
              <w:spacing w:lineRule="exact" w:line="300"/>
              <w:ind w:left="259" w:hanging="0"/>
              <w:rPr>
                <w:rFonts w:ascii="超研澤細圓;新細明體" w:hAnsi="超研澤細圓;新細明體" w:eastAsia="超研澤細圓;新細明體" w:cs="細明體;MingLiU"/>
                <w:spacing w:val="10"/>
                <w:szCs w:val="24"/>
              </w:rPr>
            </w:pPr>
            <w:r>
              <w:rPr>
                <w:rFonts w:ascii="超研澤細圓;新細明體" w:hAnsi="超研澤細圓;新細明體" w:cs="細明體;MingLiU" w:eastAsia="超研澤細圓;新細明體"/>
                <w:spacing w:val="10"/>
                <w:szCs w:val="24"/>
              </w:rPr>
              <w:t>；例</w:t>
            </w:r>
            <w:r>
              <w:rPr>
                <w:rFonts w:ascii="超研澤細圓;新細明體" w:hAnsi="超研澤細圓;新細明體" w:cs="Arial" w:eastAsia="超研澤細圓;新細明體"/>
                <w:spacing w:val="10"/>
                <w:szCs w:val="24"/>
              </w:rPr>
              <w:t>調整第三迴路亮度為</w:t>
            </w:r>
            <w:r>
              <w:rPr>
                <w:rFonts w:eastAsia="超研澤細圓;新細明體" w:cs="Arial" w:ascii="超研澤細圓;新細明體" w:hAnsi="超研澤細圓;新細明體"/>
                <w:spacing w:val="10"/>
                <w:szCs w:val="24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89535</wp:posOffset>
                      </wp:positionV>
                      <wp:extent cx="2023110" cy="880745"/>
                      <wp:effectExtent l="6350" t="6985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80920"/>
                                <a:chOff x="0" y="0"/>
                                <a:chExt cx="2023200" cy="88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81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0F09: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4: 06: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pt;margin-top:7.05pt;width:159.3pt;height:69.35pt" coordorigin="1748,141" coordsize="3186,1387">
                      <v:rect id="shape_0" fillcolor="white" stroked="t" o:allowincell="t" style="position:absolute;left:1748;top:141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7;top:26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0F0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4: 06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0480</wp:posOffset>
                      </wp:positionV>
                      <wp:extent cx="809625" cy="342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4pt;mso-position-vertical-relative:text;margin-left:1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60" w:hanging="260"/>
              <w:rPr>
                <w:rFonts w:ascii="細明體;MingLiU" w:hAnsi="細明體;MingLiU" w:cs="細明體;MingLiU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一組場景的設定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</w:t>
      </w:r>
      <w:r>
        <w:rPr>
          <w:spacing w:val="20"/>
          <w:sz w:val="52"/>
          <w:u w:val="single"/>
        </w:rPr>
        <w:t xml:space="preserve">             </w:t>
      </w:r>
      <w:r>
        <w:rPr>
          <w:spacing w:val="20"/>
          <w:sz w:val="4"/>
          <w:szCs w:val="4"/>
          <w:u w:val="single"/>
        </w:rPr>
        <w:t xml:space="preserve"> 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設定紅外線控制碼</w:t>
      </w:r>
    </w:p>
    <w:p>
      <w:pPr>
        <w:pStyle w:val="Normal"/>
        <w:spacing w:lineRule="atLeast" w:line="0"/>
        <w:rPr>
          <w:rFonts w:ascii="超研澤中圓;Arial Unicode MS" w:hAnsi="超研澤中圓;Arial Unicode MS" w:eastAsia="超研澤中圓;Arial Unicode MS"/>
          <w:b/>
          <w:b/>
          <w:bCs/>
          <w:i/>
          <w:i/>
          <w:iCs/>
          <w:spacing w:val="20"/>
          <w:sz w:val="48"/>
          <w:szCs w:val="36"/>
          <w:shd w:fill="D8D8D8" w:val="clear"/>
        </w:rPr>
      </w:pPr>
      <w:r>
        <w:rPr>
          <w:rFonts w:eastAsia="超研澤中圓;Arial Unicode MS" w:ascii="超研澤中圓;Arial Unicode MS" w:hAnsi="超研澤中圓;Arial Unicode MS"/>
          <w:b/>
          <w:bCs/>
          <w:i/>
          <w:iCs/>
          <w:spacing w:val="20"/>
          <w:sz w:val="48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4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-276225</wp:posOffset>
                </wp:positionV>
                <wp:extent cx="5194935" cy="2013585"/>
                <wp:effectExtent l="6985" t="571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21.75pt;width:409.05pt;height:158.55pt" coordorigin="1152,-435" coordsize="8181,3171">
                <v:rect id="shape_0" stroked="t" o:allowincell="f" style="position:absolute;left:1152;top:-76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84;top:768;width:1732;height:1120">
                  <v:group id="shape_0" style="position:absolute;left:6484;top:768;width:206;height:1117">
                    <v:oval id="shape_0" stroked="t" o:allowincell="f" style="position:absolute;left:6485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7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788;top:768;width:206;height:1117">
                    <v:oval id="shape_0" stroked="t" o:allowincell="f" style="position:absolute;left:6789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91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083;top:768;width:207;height:1117">
                    <v:oval id="shape_0" stroked="t" o:allowincell="f" style="position:absolute;left:7084;top:768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079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6;top:1374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681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390;top:769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88;top:1080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1;top:1376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6;top:1682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04;top:771;width:207;height:1118">
                    <v:oval id="shape_0" fillcolor="silver" stroked="t" o:allowincell="f" style="position:absolute;left:7705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7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09;top:771;width:207;height:1118">
                    <v:oval id="shape_0" fillcolor="silver" stroked="t" o:allowincell="f" style="position:absolute;left:8010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12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10;top:140;width:187;height:2412">
                  <v:oval id="shape_0" fillcolor="white" stroked="t" o:allowincell="f" style="position:absolute;left:1228;top:140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10;top:2451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094;top:133;width:185;height:2412">
                  <v:oval id="shape_0" fillcolor="white" stroked="t" o:allowincell="f" style="position:absolute;left:9111;top:133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94;top:2444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671;top:346;width:212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462;top:-48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332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2508" to="8992,2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12;top:1111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542;top:1539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047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68;top:-435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hd w:fill="D8D8D8" w:val="clear"/>
        </w:rPr>
      </w:pPr>
      <w:r>
        <w:rPr>
          <w:b/>
          <w:bCs/>
          <w:i/>
          <w:iCs/>
          <w:spacing w:val="20"/>
          <w:sz w:val="48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48"/>
          <w:szCs w:val="24"/>
          <w:shd w:fill="D8D8D8" w:val="clear"/>
        </w:rPr>
      </w:pPr>
      <w:r>
        <w:rPr>
          <w:b/>
          <w:bCs/>
          <w:i/>
          <w:iCs/>
          <w:spacing w:val="20"/>
          <w:sz w:val="48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/>
          <w:i/>
          <w:iCs/>
          <w:spacing w:val="20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bCs/>
          <w:i/>
          <w:iCs/>
          <w:spacing w:val="20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0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</w:rPr>
              <w:t>設定紅外線控制碼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19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進入功能選擇模式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0010</wp:posOffset>
                      </wp:positionV>
                      <wp:extent cx="2023110" cy="878840"/>
                      <wp:effectExtent l="6350" t="6985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&gt;RUN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&gt;EDIT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0: 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.3pt;width:159.3pt;height:69.2pt" coordorigin="1657,126" coordsize="3186,1384">
                      <v:rect id="shape_0" fillcolor="white" stroked="t" o:allowincell="t" style="position:absolute;left:1657;top:12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45;top:24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&gt;RUN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&gt;EDIT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0: 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ind w:left="390" w:hanging="39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進入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Arial" w:hAnsi="Arial" w:cs="Arial" w:eastAsia="超研澤細圓;新細明體"/>
                <w:spacing w:val="10"/>
              </w:rPr>
              <w:t>設定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紅外線控制碼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模</w:t>
            </w:r>
          </w:p>
          <w:p>
            <w:pPr>
              <w:pStyle w:val="Normal"/>
              <w:spacing w:lineRule="exact" w:line="280"/>
              <w:ind w:left="389" w:hanging="55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式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3&gt;EDIT IR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1120</wp:posOffset>
                      </wp:positionV>
                      <wp:extent cx="2023110" cy="878840"/>
                      <wp:effectExtent l="6350" t="6985" r="63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&gt;EDIT IR SCEN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&gt;EDIT IR SCEN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 SCEN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1: 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pt;margin-top:5.6pt;width:159.3pt;height:69.25pt" coordorigin="1658,112" coordsize="3186,1385">
                      <v:rect id="shape_0" fillcolor="white" stroked="t" o:allowincell="t" style="position:absolute;left:1658;top:112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46;top:232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&gt;EDIT IR SCEN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&gt;EDIT IR SCEN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 SCEN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1: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700</wp:posOffset>
                      </wp:positionV>
                      <wp:extent cx="809625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pt;mso-position-vertical-relative:text;margin-left: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+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-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要設定紅外線控制碼的功能鍵</w:t>
            </w:r>
          </w:p>
          <w:p>
            <w:pPr>
              <w:pStyle w:val="Normal"/>
              <w:spacing w:lineRule="exact" w:line="28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選擇要設定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按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1120</wp:posOffset>
                      </wp:positionV>
                      <wp:extent cx="2023110" cy="878840"/>
                      <wp:effectExtent l="6350" t="6985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&gt;EDIT IR SCEN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&gt;EDIT IR SCEN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 SCEN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1: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5.6pt;width:159.3pt;height:69.25pt" coordorigin="1706,112" coordsize="3186,1385">
                      <v:rect id="shape_0" fillcolor="white" stroked="t" o:allowincell="t" style="position:absolute;left:1706;top:112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4;top:232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&gt;EDIT IR SCEN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&gt;EDIT IR SCEN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 SCEN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1: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0160</wp:posOffset>
                      </wp:positionV>
                      <wp:extent cx="809625" cy="3429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8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確定所選擇設定的功能鍵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(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)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075</wp:posOffset>
                      </wp:positionV>
                      <wp:extent cx="2023110" cy="878840"/>
                      <wp:effectExtent l="6350" t="6985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SC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OLD : 000000F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NEW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1: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2640" y="53460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7.25pt;width:159.3pt;height:69.25pt" coordorigin="1692,145" coordsize="3186,1385">
                      <v:rect id="shape_0" fillcolor="white" stroked="t" o:allowincell="t" style="position:absolute;left:1692;top:145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81;top:265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SC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OLD : 000000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NEW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1: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41,987" to="2753,9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3020</wp:posOffset>
                      </wp:positionV>
                      <wp:extent cx="809625" cy="342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6pt;mso-position-vertical-relative:text;margin-left:1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jc w:val="center"/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</w:t>
      </w:r>
      <w:r>
        <w:rPr>
          <w:spacing w:val="20"/>
          <w:sz w:val="52"/>
          <w:u w:val="single"/>
        </w:rPr>
        <w:t xml:space="preserve">             </w:t>
      </w:r>
      <w:r>
        <w:rPr>
          <w:spacing w:val="20"/>
          <w:sz w:val="4"/>
          <w:szCs w:val="4"/>
          <w:u w:val="single"/>
        </w:rPr>
        <w:t xml:space="preserve"> 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設定紅外線控制碼</w:t>
      </w:r>
    </w:p>
    <w:p>
      <w:pPr>
        <w:pStyle w:val="Normal"/>
        <w:rPr>
          <w:rFonts w:ascii="超研澤中圓;Arial Unicode MS" w:hAnsi="超研澤中圓;Arial Unicode MS" w:eastAsia="超研澤中圓;Arial Unicode MS"/>
          <w:spacing w:val="20"/>
          <w:sz w:val="2"/>
          <w:szCs w:val="2"/>
          <w:u w:val="single"/>
          <w:bdr w:val="single" w:sz="4" w:space="0" w:color="000000"/>
        </w:rPr>
      </w:pPr>
      <w:r>
        <w:rPr>
          <w:rFonts w:eastAsia="超研澤中圓;Arial Unicode MS" w:ascii="超研澤中圓;Arial Unicode MS" w:hAnsi="超研澤中圓;Arial Unicode MS"/>
          <w:spacing w:val="20"/>
          <w:sz w:val="2"/>
          <w:szCs w:val="2"/>
          <w:u w:val="single"/>
          <w:bdr w:val="single" w:sz="4" w:space="0" w:color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548"/>
        <w:gridCol w:w="6084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</w:rPr>
              <w:t>設定紅外線控制碼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21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將遙控器對準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紅外線接收位置，按住場景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ind w:left="520" w:hanging="52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每個遙控器的每個場景控制</w:t>
            </w:r>
          </w:p>
          <w:p>
            <w:pPr>
              <w:pStyle w:val="Normal"/>
              <w:spacing w:lineRule="exact" w:line="280"/>
              <w:ind w:left="517" w:hanging="169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碼皆</w:t>
            </w:r>
            <w:r>
              <w:rPr>
                <w:rFonts w:ascii="Arial" w:hAnsi="Arial" w:cs="細明體;MingLiU" w:eastAsia="超研澤細圓;新細明體"/>
                <w:spacing w:val="10"/>
                <w:szCs w:val="24"/>
              </w:rPr>
              <w:t>不同，同款遙控器可相</w:t>
            </w:r>
          </w:p>
          <w:p>
            <w:pPr>
              <w:pStyle w:val="Normal"/>
              <w:spacing w:lineRule="exact" w:line="280"/>
              <w:ind w:left="517" w:hanging="169"/>
              <w:rPr>
                <w:rFonts w:ascii="Arial" w:hAnsi="Arial" w:eastAsia="超研澤細圓;新細明體" w:cs="細明體;MingLiU"/>
                <w:spacing w:val="10"/>
                <w:szCs w:val="24"/>
              </w:rPr>
            </w:pPr>
            <w:r>
              <w:rPr>
                <w:rFonts w:ascii="Arial" w:hAnsi="Arial" w:cs="細明體;MingLiU" w:eastAsia="超研澤細圓;新細明體"/>
                <w:spacing w:val="10"/>
                <w:szCs w:val="24"/>
              </w:rPr>
              <w:t>互替換不須重新設定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遙控器場景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顯示器出現新的控制碼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9215</wp:posOffset>
                      </wp:positionV>
                      <wp:extent cx="2023110" cy="878840"/>
                      <wp:effectExtent l="6350" t="6985" r="63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SC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OLD : 000000F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NEW: 40AF1CE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2: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5.45pt;width:159.3pt;height:69.2pt" coordorigin="1669,109" coordsize="3186,1384">
                      <v:rect id="shape_0" fillcolor="white" stroked="t" o:allowincell="t" style="position:absolute;left:1669;top:109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57;top:229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SC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OLD : 000000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NEW: 40AF1CE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2: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130</wp:posOffset>
                      </wp:positionV>
                      <wp:extent cx="809625" cy="3429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9pt;mso-position-vertical-relative:text;margin-left: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控制碼設定</w:t>
            </w:r>
            <w:r>
              <w:rPr>
                <w:rFonts w:ascii="Arial" w:hAnsi="Arial" w:cs="Arial" w:eastAsia="Arial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8580</wp:posOffset>
                      </wp:positionV>
                      <wp:extent cx="2023110" cy="876935"/>
                      <wp:effectExtent l="6350" t="6985" r="63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6960"/>
                                <a:chOff x="0" y="0"/>
                                <a:chExt cx="202320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7416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&gt;EDIT IR SCEN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&gt;EDIT IR SCEN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 SCEN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3: 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5pt;margin-top:5.4pt;width:159.3pt;height:69.05pt" coordorigin="1695,108" coordsize="3186,1381">
                      <v:rect id="shape_0" fillcolor="white" stroked="t" o:allowincell="t" style="position:absolute;left:1695;top:108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86;top:225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&gt;EDIT IR SCEN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&gt;EDIT IR SCEN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 SCEN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3: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35</wp:posOffset>
                      </wp:positionV>
                      <wp:extent cx="809625" cy="3429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05pt;mso-position-vertical-relative:text;margin-left: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再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+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-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要設定紅外線控制碼的功能鍵</w:t>
            </w:r>
          </w:p>
          <w:p>
            <w:pPr>
              <w:pStyle w:val="Normal"/>
              <w:spacing w:lineRule="exact" w:line="28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選擇要設定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按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2865</wp:posOffset>
                      </wp:positionV>
                      <wp:extent cx="2023110" cy="878840"/>
                      <wp:effectExtent l="6350" t="6985" r="63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&gt;EDIT IR SCEN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&gt;EDIT IR SCEN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 SCEN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3: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2pt;margin-top:4.95pt;width:159.3pt;height:69.25pt" coordorigin="1704,99" coordsize="3186,1385">
                      <v:rect id="shape_0" fillcolor="white" stroked="t" o:allowincell="t" style="position:absolute;left:1704;top:99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2;top:219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&gt;EDIT IR SCEN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&gt;EDIT IR SCEN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 SCEN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3: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985</wp:posOffset>
                      </wp:positionV>
                      <wp:extent cx="809625" cy="3429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55pt;mso-position-vertical-relative:text;margin-left:1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確定所選擇設定的功能鍵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(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7310</wp:posOffset>
                      </wp:positionV>
                      <wp:extent cx="2023110" cy="878840"/>
                      <wp:effectExtent l="6350" t="6985" r="63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SC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OLD : 000000F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NEW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3: 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2640" y="53460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5.3pt;width:159.3pt;height:69.2pt" coordorigin="1702,106" coordsize="3186,1384">
                      <v:rect id="shape_0" fillcolor="white" stroked="t" o:allowincell="t" style="position:absolute;left:1702;top:10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0;top:22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SC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OLD : 000000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NEW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3: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51,948" to="2763,9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3810</wp:posOffset>
                      </wp:positionV>
                      <wp:extent cx="809625" cy="3429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-0.3pt;mso-position-vertical-relative:text;margin-left: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將遙控器對準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紅外線接收位置，按住場景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ind w:left="520" w:hanging="52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每個遙控器的每個場景控制</w:t>
            </w:r>
          </w:p>
          <w:p>
            <w:pPr>
              <w:pStyle w:val="Normal"/>
              <w:spacing w:lineRule="exact" w:line="280"/>
              <w:ind w:left="517" w:hanging="169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碼皆</w:t>
            </w:r>
            <w:r>
              <w:rPr>
                <w:rFonts w:ascii="Arial" w:hAnsi="Arial" w:cs="細明體;MingLiU" w:eastAsia="超研澤細圓;新細明體"/>
                <w:spacing w:val="10"/>
                <w:szCs w:val="24"/>
              </w:rPr>
              <w:t>不同，同款遙控器可相</w:t>
            </w:r>
          </w:p>
          <w:p>
            <w:pPr>
              <w:pStyle w:val="Normal"/>
              <w:spacing w:lineRule="exact" w:line="280"/>
              <w:ind w:left="517" w:hanging="169"/>
              <w:rPr>
                <w:rFonts w:ascii="Arial" w:hAnsi="Arial" w:eastAsia="超研澤細圓;新細明體" w:cs="細明體;MingLiU"/>
                <w:spacing w:val="10"/>
                <w:szCs w:val="24"/>
              </w:rPr>
            </w:pPr>
            <w:r>
              <w:rPr>
                <w:rFonts w:ascii="Arial" w:hAnsi="Arial" w:cs="細明體;MingLiU" w:eastAsia="超研澤細圓;新細明體"/>
                <w:spacing w:val="10"/>
                <w:szCs w:val="24"/>
              </w:rPr>
              <w:t>互替換不須重新設定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遙控器場景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顯示器出現新的控制碼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2710</wp:posOffset>
                      </wp:positionV>
                      <wp:extent cx="2023110" cy="878840"/>
                      <wp:effectExtent l="6350" t="6985" r="63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10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 xml:space="preserve">*****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SC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18"/>
                                        <w:szCs w:val="18"/>
                                        <w:rFonts w:ascii="華康香港標準楷書(P)" w:hAnsi="華康香港標準楷書(P)" w:eastAsia="華康香港標準楷書(P)" w:cs="華康香港標準楷書(P)"/>
                                        <w:color w:val="auto"/>
                                        <w:lang w:val="en-US" w:eastAsia="zh-TW" w:bidi="ar-SA"/>
                                      </w:rPr>
                                      <w:t>***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OLD : 000000F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NEW: 866B1AE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3: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pt;margin-top:7.3pt;width:159.3pt;height:69.25pt" coordorigin="1678,146" coordsize="3186,1385">
                      <v:rect id="shape_0" fillcolor="white" stroked="t" o:allowincell="t" style="position:absolute;left:1678;top:14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66;top:26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 xml:space="preserve">*****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SC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18"/>
                                  <w:szCs w:val="18"/>
                                  <w:rFonts w:ascii="華康香港標準楷書(P)" w:hAnsi="華康香港標準楷書(P)" w:eastAsia="華康香港標準楷書(P)" w:cs="華康香港標準楷書(P)"/>
                                  <w:color w:val="auto"/>
                                  <w:lang w:val="en-US" w:eastAsia="zh-TW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OLD : 000000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NEW: 866B1AE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3: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9210</wp:posOffset>
                      </wp:positionV>
                      <wp:extent cx="809625" cy="3429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3pt;mso-position-vertical-relative:text;margin-left:1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ind w:left="390" w:hanging="39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以此類推，設定遙控器各功</w:t>
            </w:r>
          </w:p>
          <w:p>
            <w:pPr>
              <w:pStyle w:val="Normal"/>
              <w:spacing w:lineRule="exact" w:line="280"/>
              <w:ind w:left="389" w:hanging="55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能鍵的控制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76225</wp:posOffset>
                      </wp:positionV>
                      <wp:extent cx="2023110" cy="878840"/>
                      <wp:effectExtent l="6350" t="6985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&gt;EDIT IR SCEN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2&gt;EDIT IR SCEN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 SCEN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3: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21.75pt;width:159.3pt;height:69.2pt" coordorigin="1690,435" coordsize="3186,1384">
                      <v:rect id="shape_0" fillcolor="white" stroked="t" o:allowincell="t" style="position:absolute;left:1690;top:435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78;top:555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&gt;EDIT IR SCEN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2&gt;EDIT IR SCEN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 SCEN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3: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場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控制碼設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265</wp:posOffset>
                      </wp:positionV>
                      <wp:extent cx="809625" cy="34290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6.95pt;mso-position-vertical-relative:text;margin-left:1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  </w:t>
      </w:r>
      <w:r>
        <w:rPr>
          <w:spacing w:val="20"/>
          <w:sz w:val="52"/>
          <w:u w:val="single"/>
        </w:rPr>
        <w:t xml:space="preserve">   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4"/>
          <w:szCs w:val="4"/>
          <w:u w:val="single"/>
        </w:rPr>
        <w:t xml:space="preserve">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調整系統時間</w:t>
      </w:r>
    </w:p>
    <w:p>
      <w:pPr>
        <w:pStyle w:val="Normal"/>
        <w:spacing w:lineRule="atLeast" w:line="0"/>
        <w:jc w:val="center"/>
        <w:rPr>
          <w:rFonts w:ascii="超研澤中圓;Arial Unicode MS" w:hAnsi="超研澤中圓;Arial Unicode MS" w:eastAsia="超研澤中圓;Arial Unicode MS"/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rFonts w:eastAsia="超研澤中圓;Arial Unicode MS" w:ascii="超研澤中圓;Arial Unicode MS" w:hAnsi="超研澤中圓;Arial Unicode MS"/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-276225</wp:posOffset>
                </wp:positionV>
                <wp:extent cx="5194935" cy="2013585"/>
                <wp:effectExtent l="6985" t="5715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21.75pt;width:409.05pt;height:158.55pt" coordorigin="1152,-435" coordsize="8181,3171">
                <v:rect id="shape_0" stroked="t" o:allowincell="f" style="position:absolute;left:1152;top:-76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84;top:768;width:1732;height:1120">
                  <v:group id="shape_0" style="position:absolute;left:6484;top:768;width:206;height:1117">
                    <v:oval id="shape_0" stroked="t" o:allowincell="f" style="position:absolute;left:6485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7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84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788;top:768;width:206;height:1117">
                    <v:oval id="shape_0" stroked="t" o:allowincell="f" style="position:absolute;left:6789;top:768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079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91;top:137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788;top:1681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083;top:768;width:207;height:1117">
                    <v:oval id="shape_0" stroked="t" o:allowincell="f" style="position:absolute;left:7084;top:768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079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6;top:1374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83;top:1681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390;top:769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88;top:1080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1;top:1376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396;top:1682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04;top:771;width:207;height:1118">
                    <v:oval id="shape_0" fillcolor="silver" stroked="t" o:allowincell="f" style="position:absolute;left:7705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7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04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09;top:771;width:207;height:1118">
                    <v:oval id="shape_0" fillcolor="silver" stroked="t" o:allowincell="f" style="position:absolute;left:8010;top:771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082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12;top:137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09;top:1684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10;top:140;width:187;height:2412">
                  <v:oval id="shape_0" fillcolor="white" stroked="t" o:allowincell="f" style="position:absolute;left:1228;top:140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10;top:2451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094;top:133;width:185;height:2412">
                  <v:oval id="shape_0" fillcolor="white" stroked="t" o:allowincell="f" style="position:absolute;left:9111;top:133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94;top:2444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671;top:346;width:212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462;top:-48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332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2508" to="8992,25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12;top:1111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542;top:1539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047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68;top:-435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rFonts w:cs="新細明體;PMingLiU" w:ascii="新細明體;PMingLiU" w:hAnsi="新細明體;PMingLiU"/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0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調整系統時間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21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進入功能選擇模式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0010</wp:posOffset>
                      </wp:positionV>
                      <wp:extent cx="2023110" cy="878840"/>
                      <wp:effectExtent l="6350" t="6985" r="63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3&gt;EDIT 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4&gt;EDIT CLO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5&gt;EDIT DMX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4: 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.3pt;width:159.3pt;height:69.2pt" coordorigin="1657,126" coordsize="3186,1384">
                      <v:rect id="shape_0" fillcolor="white" stroked="t" o:allowincell="t" style="position:absolute;left:1657;top:12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45;top:24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3&gt;EDIT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4&gt;EDIT C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5&gt;EDIT DMX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4: 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ascii="Arial" w:hAnsi="Arial" w:cs="Arial" w:eastAsia="超研澤細圓;新細明體"/>
                <w:bCs/>
                <w:spacing w:val="2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進入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Arial" w:hAnsi="Arial" w:cs="Arial" w:eastAsia="超研澤細圓;新細明體"/>
                <w:bCs/>
                <w:spacing w:val="20"/>
                <w:szCs w:val="24"/>
              </w:rPr>
              <w:t>調整系統時間</w:t>
            </w:r>
            <w:r>
              <w:rPr>
                <w:rFonts w:ascii="Arial" w:hAnsi="Arial" w:cs="Arial" w:eastAsia="超研澤細圓;新細明體"/>
                <w:bCs/>
                <w:spacing w:val="20"/>
                <w:szCs w:val="24"/>
              </w:rPr>
              <w:t>”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模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4&gt;EDIT CLOCK</w:t>
            </w:r>
          </w:p>
          <w:p>
            <w:pPr>
              <w:pStyle w:val="Normal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6360</wp:posOffset>
                      </wp:positionV>
                      <wp:extent cx="2023110" cy="878840"/>
                      <wp:effectExtent l="6350" t="6985" r="63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YY/MM/DD&gt; 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7/06/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HH:MM:SS&gt;  13:56: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EEK DAY&gt;  4 TH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4: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6.8pt;width:159.3pt;height:69.2pt" coordorigin="1676,136" coordsize="3186,1384">
                      <v:rect id="shape_0" fillcolor="white" stroked="t" o:allowincell="t" style="position:absolute;left:1676;top:136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64;top:25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YY/MM/DD&gt;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7/06/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HH:MM:SS&gt;  13:56: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EEK DAY&gt;  4 T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4: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655</wp:posOffset>
                      </wp:positionV>
                      <wp:extent cx="809625" cy="34290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65pt;mso-position-vertical-relative:text;margin-left: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Arial" w:hAnsi="Arial" w:cs="Arial" w:eastAsia="超研澤細圓;新細明體"/>
                <w:bCs/>
                <w:spacing w:val="2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可使用【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◄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【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►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移動游</w:t>
            </w:r>
          </w:p>
          <w:p>
            <w:pPr>
              <w:pStyle w:val="Normal"/>
              <w:ind w:left="387" w:hanging="39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標</w:t>
            </w:r>
          </w:p>
          <w:p>
            <w:pPr>
              <w:pStyle w:val="Normal"/>
              <w:ind w:firstLine="346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調整系統時間</w:t>
            </w:r>
          </w:p>
          <w:p>
            <w:pPr>
              <w:pStyle w:val="Normal"/>
              <w:ind w:firstLine="257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2007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年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月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5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日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1:13:38</w:t>
            </w:r>
            <w:r>
              <w:rPr>
                <w:rFonts w:cs="細明體;MingLiU" w:ascii="細明體;MingLiU" w:hAnsi="細明體;MingLiU"/>
                <w:spacing w:val="10"/>
                <w:szCs w:val="24"/>
              </w:rPr>
              <w:t xml:space="preserve">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星期五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79375</wp:posOffset>
                      </wp:positionV>
                      <wp:extent cx="2023110" cy="878840"/>
                      <wp:effectExtent l="6350" t="6985" r="63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YY/MM/DD&gt; 2007/06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HH:MM:SS&gt;  11:13: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WEEK DAY&gt;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F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5: 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pt;margin-top:6.25pt;width:159.3pt;height:69.2pt" coordorigin="1688,125" coordsize="3186,1384">
                      <v:rect id="shape_0" fillcolor="white" stroked="t" o:allowincell="t" style="position:absolute;left:1688;top:125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76;top:245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YY/MM/DD&gt; 2007/06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HH:MM:SS&gt;  11:13: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WEEK DAY&gt;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 xml:space="preserve"> F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5: 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8255</wp:posOffset>
                      </wp:positionV>
                      <wp:extent cx="809625" cy="34290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65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</w:t>
            </w:r>
            <w:r>
              <w:rPr>
                <w:rFonts w:ascii="Arial" w:hAnsi="Arial" w:cs="Arial" w:eastAsia="超研澤細圓;新細明體"/>
                <w:spacing w:val="10"/>
              </w:rPr>
              <w:t>系統時間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調整</w: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3185</wp:posOffset>
                      </wp:positionV>
                      <wp:extent cx="2023110" cy="878840"/>
                      <wp:effectExtent l="6350" t="6985" r="63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RUN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SCE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7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EDIT 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5: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6.55pt;width:159.3pt;height:69.2pt" coordorigin="1682,131" coordsize="3186,1384">
                      <v:rect id="shape_0" fillcolor="white" stroked="t" o:allowincell="t" style="position:absolute;left:1682;top:131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67;top:251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RUN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EDIT 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5: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7305</wp:posOffset>
                      </wp:positionV>
                      <wp:extent cx="809625" cy="34290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15pt;mso-position-vertical-relative:text;margin-left:1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</w:t>
      </w:r>
      <w:r>
        <w:rPr>
          <w:spacing w:val="20"/>
          <w:sz w:val="52"/>
          <w:u w:val="single"/>
        </w:rPr>
        <w:t xml:space="preserve">           </w:t>
      </w:r>
      <w:r>
        <w:rPr>
          <w:spacing w:val="20"/>
          <w:sz w:val="4"/>
          <w:szCs w:val="4"/>
          <w:u w:val="single"/>
        </w:rPr>
        <w:t xml:space="preserve">   </w:t>
      </w:r>
      <w:r>
        <w:rPr>
          <w:spacing w:val="20"/>
          <w:sz w:val="4"/>
          <w:szCs w:val="4"/>
        </w:rPr>
        <w:t xml:space="preserve"> 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由外部</w:t>
      </w:r>
      <w:r>
        <w:rPr>
          <w:rFonts w:eastAsia="超研澤中圓;Arial Unicode MS" w:ascii="超研澤中圓;Arial Unicode MS" w:hAnsi="超研澤中圓;Arial Unicode MS"/>
          <w:spacing w:val="20"/>
          <w:sz w:val="36"/>
          <w:szCs w:val="36"/>
        </w:rPr>
        <w:t>DMX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控制器設定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b/>
          <w:bCs/>
          <w:i/>
          <w:iCs/>
          <w:spacing w:val="20"/>
          <w:sz w:val="12"/>
          <w:szCs w:val="12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045</wp:posOffset>
                </wp:positionH>
                <wp:positionV relativeFrom="paragraph">
                  <wp:posOffset>311785</wp:posOffset>
                </wp:positionV>
                <wp:extent cx="5194935" cy="2013585"/>
                <wp:effectExtent l="6985" t="571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2013480"/>
                          <a:chOff x="0" y="0"/>
                          <a:chExt cx="5194800" cy="20134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5194800" cy="178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63920"/>
                            <a:ext cx="1099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0"/>
                              <a:ext cx="130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8484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720"/>
                              <a:ext cx="129600" cy="130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8000"/>
                              <a:ext cx="13032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592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80320"/>
                              <a:ext cx="129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1800"/>
                              <a:ext cx="1314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484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960"/>
                                <a:ext cx="1296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365040"/>
                            <a:ext cx="1188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720"/>
                              <a:ext cx="107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360720"/>
                            <a:ext cx="11736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1065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400" y="496080"/>
                            <a:ext cx="1347480" cy="115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按OK鍵進入設定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RUN SCENE……執行一組場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DIT SCENEE….編輯一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EDIT IR………….記憶紅外線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EDIT CLOCKE…調整系統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.EDIT DMXIN…..DMX控制器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藍色按鍵為總控制快速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1 ~ S8 ….各組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SC………關閉場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………….整體漸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2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…………..整體漸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45880"/>
                            <a:ext cx="177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96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u w:val="single"/>
                                  <w:szCs w:val="2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eastAsia="細明體;MingLiU" w:ascii="Script MT Bold" w:hAnsi="Script MT Bold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57160"/>
                            <a:ext cx="342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6迴路-8組場景-8組分區-4組副控-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1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組總控-時序-紅外線-.DMX512-環境燈光控制主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68760"/>
                            <a:ext cx="47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76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53520"/>
                            <a:ext cx="687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Message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720" y="941040"/>
                            <a:ext cx="91440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4514760" cy="228600"/>
                          </a:xfrm>
                          <a:custGeom>
                            <a:avLst/>
                            <a:gdLst>
                              <a:gd name="textAreaLeft" fmla="*/ 329760 w 2559600"/>
                              <a:gd name="textAreaRight" fmla="*/ 2229840 w 255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9" y="21600"/>
                                </a:lnTo>
                                <a:lnTo>
                                  <a:pt x="1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24.55pt;width:409.05pt;height:158.55pt" coordorigin="1167,491" coordsize="8181,3171">
                <v:rect id="shape_0" stroked="t" o:allowincell="f" style="position:absolute;left:1167;top:850;width:8180;height:28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99;top:1694;width:1732;height:1120">
                  <v:group id="shape_0" style="position:absolute;left:6499;top:1694;width:206;height:1117">
                    <v:oval id="shape_0" stroked="t" o:allowincell="f" style="position:absolute;left:6500;top:169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99;top:2005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502;top:2300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499;top:2607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803;top:1694;width:206;height:1117">
                    <v:oval id="shape_0" stroked="t" o:allowincell="f" style="position:absolute;left:6804;top:1694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03;top:2005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06;top:2300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803;top:2607;width:202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7098;top:1694;width:207;height:1117">
                    <v:oval id="shape_0" stroked="t" o:allowincell="f" style="position:absolute;left:7099;top:1694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98;top:2005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101;top:2300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7098;top:2607;width:203;height:20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405;top:1695;width:203;height:2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03;top:2006;width:204;height:20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06;top:2302;width:204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7411;top:2608;width:203;height:2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group id="shape_0" style="position:absolute;left:7719;top:1697;width:206;height:1117">
                    <v:oval id="shape_0" fillcolor="silver" stroked="t" o:allowincell="f" style="position:absolute;left:7720;top:169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19;top:2008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22;top:2303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719;top:2610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group id="shape_0" style="position:absolute;left:8024;top:1697;width:206;height:1117">
                    <v:oval id="shape_0" fillcolor="silver" stroked="t" o:allowincell="f" style="position:absolute;left:8025;top:1697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24;top:2008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27;top:2303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8024;top:2610;width:203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225;top:1066;width:187;height:2412">
                  <v:oval id="shape_0" fillcolor="white" stroked="t" o:allowincell="f" style="position:absolute;left:1243;top:1066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25;top:3377;width:168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9109;top:1059;width:185;height:2412">
                  <v:oval id="shape_0" fillcolor="white" stroked="t" o:allowincell="f" style="position:absolute;left:9126;top:1059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109;top:3370;width:167;height:1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685;top:1272;width:2121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按OK鍵進入設定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1.RUN SCENE……執行一組場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DIT SCENEE….編輯一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EDIT IR………….記憶紅外線密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EDIT CLOCKE…調整系統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.EDIT DMXIN…..DMX控制器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"/>
                            <w:sz w:val="1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藍色按鍵為總控制快速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1 ~ S8 ….各組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SC………關閉場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………….整體漸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2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…………..整體漸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6477;top:878;width:2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96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u w:val="single"/>
                            <w:szCs w:val="2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eastAsia="細明體;MingLiU" w:ascii="Script MT Bold" w:hAnsi="Script MT Bold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3258;width:539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6迴路-8組場景-8組分區-4組副控-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1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組總控-時序-紅外線-.DMX512-環境燈光控制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9,3434" to="9007,3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27;top:2037;width:1298;height:42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f" o:allowincell="f" style="position:absolute;left:4557;top:2465;width:10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細明體;MingLiU" w:cs="Arial"/>
                            <w:color w:val="auto"/>
                            <w:lang w:val="en-US" w:eastAsia="zh-TW" w:bidi="ar-SA"/>
                          </w:rPr>
                          <w:t>Message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57;top:1973;width:1439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683;top:491;width:710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/>
          <w:i/>
          <w:iCs/>
          <w:spacing w:val="20"/>
          <w:sz w:val="12"/>
          <w:szCs w:val="12"/>
          <w:shd w:fill="D8D8D8" w:val="clear"/>
        </w:rPr>
      </w:pPr>
      <w:r>
        <w:rPr>
          <w:rFonts w:cs="新細明體;PMingLiU" w:ascii="新細明體;PMingLiU" w:hAnsi="新細明體;PMingLiU"/>
          <w:b/>
          <w:bCs/>
          <w:i/>
          <w:iCs/>
          <w:spacing w:val="20"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bCs/>
          <w:spacing w:val="20"/>
          <w:sz w:val="12"/>
          <w:szCs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0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由外部</w:t>
            </w:r>
            <w:r>
              <w:rPr>
                <w:rFonts w:eastAsia="超研澤中圓;Arial Unicode MS" w:ascii="超研澤中圓;Arial Unicode MS" w:hAnsi="超研澤中圓;Arial Unicode MS"/>
                <w:spacing w:val="20"/>
                <w:szCs w:val="24"/>
              </w:rPr>
              <w:t>DMX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控制器設定</w:t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18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，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進入功能選擇模式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1435</wp:posOffset>
                      </wp:positionV>
                      <wp:extent cx="2023110" cy="828675"/>
                      <wp:effectExtent l="6350" t="6985" r="635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4.05pt;width:159.25pt;height:65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4445</wp:posOffset>
                      </wp:positionV>
                      <wp:extent cx="809625" cy="34290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-0.35pt;mso-position-vertical-relative:text;margin-left: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635</wp:posOffset>
                      </wp:positionV>
                      <wp:extent cx="1861185" cy="80264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3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EDIT 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4&gt;EDIT C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5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E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T DMX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07/06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4T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63.2pt;mso-wrap-distance-left:9.05pt;mso-wrap-distance-right:9.05pt;mso-wrap-distance-top:0pt;mso-wrap-distance-bottom:0pt;margin-top:10.05pt;mso-position-vertical-relative:text;margin-left:9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3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EDIT I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4&gt;EDIT CLOC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5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T DMX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07/06/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4TH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5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ind w:left="390" w:hanging="39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進入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”</w:t>
            </w:r>
            <w:r>
              <w:rPr>
                <w:rFonts w:ascii="Arial" w:hAnsi="Arial" w:cs="Arial" w:eastAsia="超研澤中圓;Arial Unicode MS"/>
                <w:spacing w:val="20"/>
                <w:szCs w:val="24"/>
              </w:rPr>
              <w:t>由外部</w:t>
            </w:r>
            <w:r>
              <w:rPr>
                <w:rFonts w:eastAsia="超研澤中圓;Arial Unicode MS" w:cs="Arial" w:ascii="Arial" w:hAnsi="Arial"/>
                <w:spacing w:val="20"/>
                <w:szCs w:val="24"/>
              </w:rPr>
              <w:t>DMX</w:t>
            </w:r>
            <w:r>
              <w:rPr>
                <w:rFonts w:ascii="Arial" w:hAnsi="Arial" w:cs="Arial" w:eastAsia="超研澤中圓;Arial Unicode MS"/>
                <w:spacing w:val="20"/>
                <w:szCs w:val="24"/>
              </w:rPr>
              <w:t>控制器設定”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模式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</w:t>
            </w: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  <w:t>5&gt;EDIT DMXIN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2023110" cy="828675"/>
                      <wp:effectExtent l="6350" t="6985" r="635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6.8pt;width:159.25pt;height:65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655</wp:posOffset>
                      </wp:positionV>
                      <wp:extent cx="809625" cy="34290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65pt;mso-position-vertical-relative:text;margin-left: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62560</wp:posOffset>
                      </wp:positionV>
                      <wp:extent cx="1861185" cy="80264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香港標準楷書(P)" w:cs="華康香港標準楷書(P)" w:ascii="華康香港標準楷書(P)" w:hAnsi="華康香港標準楷書(P)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*****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EDIT DMX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(P)" w:cs="華康香港標準楷書(P)" w:ascii="華康香港標準楷書(P)" w:hAnsi="華康香港標準楷書(P)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BOARD  ID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 (1~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Cs w:val="24"/>
                                    </w:rPr>
                                    <w:t>SCE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  ID : 1 (1~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07/06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4T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63.2pt;mso-wrap-distance-left:9.05pt;mso-wrap-distance-right:9.05pt;mso-wrap-distance-top:0pt;mso-wrap-distance-bottom:0pt;margin-top:12.8pt;mso-position-vertical-relative:text;margin-left:9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華康香港標準楷書(P)" w:cs="華康香港標準楷書(P)" w:ascii="華康香港標準楷書(P)" w:hAnsi="華康香港標準楷書(P)"/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*****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EDIT DMX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(P)" w:cs="華康香港標準楷書(P)" w:ascii="華康香港標準楷書(P)" w:hAnsi="華康香港標準楷書(P)"/>
                                <w:b/>
                                <w:spacing w:val="10"/>
                                <w:sz w:val="18"/>
                                <w:szCs w:val="1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BOARD  ID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 (1~ 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Cs w:val="24"/>
                              </w:rPr>
                              <w:t>SC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  ID : 1 (1~ 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07/06/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4TH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表示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每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可控制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，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共可設定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 ~ 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13~24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</w:p>
          <w:p>
            <w:pPr>
              <w:pStyle w:val="Normal"/>
              <w:spacing w:lineRule="exact" w:line="280"/>
              <w:ind w:firstLine="13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BOARD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 85~96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 </w:t>
            </w:r>
          </w:p>
        </w:tc>
      </w:tr>
      <w:tr>
        <w:trPr>
          <w:trHeight w:val="16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選擇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細明體;MingLiU" w:ascii="細明體;MingLiU" w:hAnsi="細明體;MingLiU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ENE ID: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第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個場景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，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確認某一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SC-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的某一組場景</w: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4930</wp:posOffset>
                      </wp:positionV>
                      <wp:extent cx="2023110" cy="828675"/>
                      <wp:effectExtent l="6350" t="6985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5.9pt;width:159.25pt;height:65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080</wp:posOffset>
                      </wp:positionV>
                      <wp:extent cx="809625" cy="34290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4pt;mso-position-vertical-relative:text;margin-left: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130</wp:posOffset>
                      </wp:positionV>
                      <wp:extent cx="1861185" cy="80264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000000R00:00F0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9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Cs w:val="24"/>
                                    </w:rPr>
                                    <w:t>00.00.00.00.00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9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Cs w:val="24"/>
                                    </w:rPr>
                                    <w:t>00.00.00.00.00.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07/06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4T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9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63.2pt;mso-wrap-distance-left:9.05pt;mso-wrap-distance-right:9.05pt;mso-wrap-distance-top:0pt;mso-wrap-distance-bottom:0pt;margin-top:11.9pt;mso-position-vertical-relative:text;margin-left:9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000000R00:00F00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9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Cs w:val="24"/>
                              </w:rPr>
                              <w:t>00.00.00.00.00.00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9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Cs w:val="24"/>
                              </w:rPr>
                              <w:t>00.00.00.00.00.00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07/06/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4TH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9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pacing w:val="20"/>
          <w:sz w:val="52"/>
          <w:bdr w:val="single" w:sz="4" w:space="0" w:color="000000"/>
        </w:rPr>
      </w:pPr>
      <w:r>
        <w:rPr>
          <w:b/>
          <w:i/>
          <w:spacing w:val="20"/>
          <w:sz w:val="52"/>
          <w:bdr w:val="single" w:sz="4" w:space="0" w:color="000000"/>
        </w:rPr>
      </w:r>
    </w:p>
    <w:p>
      <w:pPr>
        <w:pStyle w:val="Normal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  </w:t>
      </w:r>
      <w:r>
        <w:rPr>
          <w:spacing w:val="20"/>
          <w:sz w:val="52"/>
          <w:u w:val="single"/>
        </w:rPr>
        <w:t xml:space="preserve">          </w:t>
      </w:r>
      <w:r>
        <w:rPr>
          <w:spacing w:val="20"/>
          <w:sz w:val="4"/>
          <w:szCs w:val="4"/>
          <w:u w:val="single"/>
        </w:rPr>
        <w:t xml:space="preserve">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由外部</w:t>
      </w:r>
      <w:r>
        <w:rPr>
          <w:rFonts w:eastAsia="超研澤中圓;Arial Unicode MS" w:ascii="超研澤中圓;Arial Unicode MS" w:hAnsi="超研澤中圓;Arial Unicode MS"/>
          <w:spacing w:val="20"/>
          <w:sz w:val="36"/>
          <w:szCs w:val="36"/>
        </w:rPr>
        <w:t>DMX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控制器設定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16"/>
          <w:szCs w:val="16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pacing w:val="20"/>
          <w:sz w:val="16"/>
          <w:szCs w:val="16"/>
          <w:u w:val="single"/>
          <w:bdr w:val="single" w:sz="4" w:space="0" w:color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0"/>
        <w:gridCol w:w="6032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由外部</w:t>
            </w:r>
            <w:r>
              <w:rPr>
                <w:rFonts w:eastAsia="超研澤中圓;Arial Unicode MS" w:ascii="超研澤中圓;Arial Unicode MS" w:hAnsi="超研澤中圓;Arial Unicode MS"/>
                <w:spacing w:val="20"/>
                <w:szCs w:val="24"/>
              </w:rPr>
              <w:t>DMX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控制器設定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圓;新細明體" w:cs="Arial"/>
                <w:spacing w:val="10"/>
                <w:sz w:val="4"/>
                <w:szCs w:val="24"/>
                <w:u w:val="single"/>
              </w:rPr>
            </w:pPr>
            <w:r>
              <w:rPr>
                <w:rFonts w:eastAsia="超研澤細圓;新細明體" w:cs="Arial" w:ascii="Arial" w:hAnsi="Arial"/>
                <w:spacing w:val="10"/>
                <w:sz w:val="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操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方</w:t>
            </w:r>
            <w:r>
              <w:rPr>
                <w:rFonts w:ascii="Arial" w:hAnsi="Arial" w:cs="Arial" w:eastAsia="Arial"/>
                <w:spacing w:val="10"/>
              </w:rPr>
              <w:t xml:space="preserve">  </w:t>
            </w:r>
            <w:r>
              <w:rPr>
                <w:rFonts w:ascii="Arial" w:hAnsi="Arial" w:cs="Arial" w:eastAsia="超研澤細圓;新細明體"/>
                <w:spacing w:val="10"/>
              </w:rPr>
              <w:t>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 w:eastAsia="超研澤細圓;新細明體"/>
                <w:spacing w:val="10"/>
              </w:rPr>
              <w:t>動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作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說</w:t>
            </w:r>
            <w:r>
              <w:rPr>
                <w:rFonts w:ascii="Arial" w:hAnsi="Arial" w:cs="Arial" w:eastAsia="Arial"/>
                <w:spacing w:val="10"/>
              </w:rPr>
              <w:t xml:space="preserve">    </w:t>
            </w:r>
            <w:r>
              <w:rPr>
                <w:rFonts w:ascii="Arial" w:hAnsi="Arial" w:cs="Arial" w:eastAsia="超研澤細圓;新細明體"/>
                <w:spacing w:val="10"/>
              </w:rPr>
              <w:t>明</w:t>
            </w:r>
          </w:p>
        </w:tc>
      </w:tr>
      <w:tr>
        <w:trPr>
          <w:trHeight w:val="28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或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ind w:left="390" w:hanging="39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390" w:hanging="390"/>
              <w:rPr/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表示當日不執行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ind w:left="388" w:hanging="26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表示當日執行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2.    W: </w:t>
            </w:r>
            <w:r>
              <w:rPr>
                <w:rFonts w:eastAsia="超研澤細圓;新細明體" w:cs="Arial" w:ascii="Arial" w:hAnsi="Arial"/>
                <w:spacing w:val="140"/>
                <w:szCs w:val="24"/>
              </w:rPr>
              <w:t>0000000</w:t>
            </w:r>
          </w:p>
          <w:p>
            <w:pPr>
              <w:pStyle w:val="Normal"/>
              <w:spacing w:lineRule="exact" w:line="300"/>
              <w:ind w:firstLine="52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細明體;MingLiU" w:hAnsi="細明體;MingLiU" w:cs="細明體;MingLiU"/>
                <w:spacing w:val="10"/>
                <w:szCs w:val="24"/>
              </w:rPr>
              <w:t>星期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  <w:r>
              <w:rPr>
                <w:rFonts w:cs="Arial" w:ascii="Arial" w:hAnsi="Arial"/>
                <w:spacing w:val="10"/>
                <w:sz w:val="2"/>
                <w:szCs w:val="2"/>
              </w:rPr>
              <w:t xml:space="preserve"> 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日</w:t>
            </w:r>
            <w:r>
              <w:rPr>
                <w:rFonts w:ascii="細明體;MingLiU" w:hAnsi="細明體;MingLiU" w:cs="細明體;MingLiU"/>
                <w:spacing w:val="10"/>
                <w:sz w:val="2"/>
                <w:szCs w:val="2"/>
              </w:rPr>
              <w:t xml:space="preserve">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一二三</w:t>
            </w:r>
            <w:r>
              <w:rPr>
                <w:rFonts w:ascii="細明體;MingLiU" w:hAnsi="細明體;MingLiU" w:cs="細明體;MingLiU"/>
                <w:spacing w:val="10"/>
                <w:sz w:val="2"/>
                <w:szCs w:val="2"/>
              </w:rPr>
              <w:t xml:space="preserve"> 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四五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要在星期幾執行</w:t>
            </w:r>
          </w:p>
          <w:p>
            <w:pPr>
              <w:pStyle w:val="Normal"/>
              <w:spacing w:lineRule="exact" w:line="30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;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星期一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五執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3030</wp:posOffset>
                      </wp:positionV>
                      <wp:extent cx="2023110" cy="878840"/>
                      <wp:effectExtent l="6350" t="6985" r="63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R00:00F0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7: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pt;margin-top:8.9pt;width:159.3pt;height:69.2pt" coordorigin="1724,178" coordsize="3186,1384">
                      <v:rect id="shape_0" fillcolor="white" stroked="t" o:allowincell="t" style="position:absolute;left:1724;top:178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73;top:298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R00:00F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7: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9685</wp:posOffset>
                      </wp:positionV>
                      <wp:extent cx="809625" cy="34290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1.5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    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        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R 00:00</w:t>
            </w:r>
          </w:p>
          <w:p>
            <w:pPr>
              <w:pStyle w:val="Normal"/>
              <w:spacing w:lineRule="exact" w:line="300"/>
              <w:ind w:firstLine="424"/>
              <w:rPr/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執行時間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 xml:space="preserve">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時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執行時間，</w:t>
            </w:r>
          </w:p>
          <w:p>
            <w:pPr>
              <w:pStyle w:val="Normal"/>
              <w:spacing w:lineRule="exact" w:line="300"/>
              <w:ind w:firstLine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;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在下午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點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3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執行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bCs/>
                <w:spacing w:val="2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bCs/>
                <w:spacing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0965</wp:posOffset>
                      </wp:positionV>
                      <wp:extent cx="2023110" cy="876935"/>
                      <wp:effectExtent l="6350" t="6985" r="63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6960"/>
                                <a:chOff x="0" y="0"/>
                                <a:chExt cx="202320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7416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F00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7: 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7.95pt;width:159.3pt;height:69.05pt" coordorigin="1746,159" coordsize="3186,1381">
                      <v:rect id="shape_0" fillcolor="white" stroked="t" o:allowincell="t" style="position:absolute;left:1746;top:159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898;top:276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F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7: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655</wp:posOffset>
                      </wp:positionV>
                      <wp:extent cx="809625" cy="342900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65pt;mso-position-vertical-relative:text;margin-left:1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數字鍵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~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ind w:left="1300" w:hanging="1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1300" w:hanging="1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.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時間設定最長為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2.           F</w:t>
            </w:r>
            <w:r>
              <w:rPr>
                <w:rFonts w:eastAsia="超研澤細圓;新細明體" w:cs="Arial" w:ascii="Arial" w:hAnsi="Arial"/>
                <w:spacing w:val="10"/>
                <w:sz w:val="2"/>
                <w:szCs w:val="2"/>
              </w:rPr>
              <w:t xml:space="preserve">   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:00</w:t>
            </w:r>
          </w:p>
          <w:p>
            <w:pPr>
              <w:pStyle w:val="Normal"/>
              <w:spacing w:lineRule="exact" w:line="300"/>
              <w:ind w:firstLine="361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淡入淡出時間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場景淡入淡出的時間，</w:t>
            </w:r>
          </w:p>
          <w:p>
            <w:pPr>
              <w:pStyle w:val="Normal"/>
              <w:spacing w:lineRule="exact" w:line="300"/>
              <w:ind w:left="259" w:hanging="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;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例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: 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設定淡入淡出時間為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分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3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91440</wp:posOffset>
                      </wp:positionV>
                      <wp:extent cx="2023110" cy="878840"/>
                      <wp:effectExtent l="6350" t="6985" r="63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0F09: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8: 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7.2pt;width:159.3pt;height:69.2pt" coordorigin="1792,144" coordsize="3186,1384">
                      <v:rect id="shape_0" fillcolor="white" stroked="t" o:allowincell="t" style="position:absolute;left:1792;top:144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938;top:264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0F09:3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8: 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6670</wp:posOffset>
                      </wp:positionV>
                      <wp:extent cx="809625" cy="34290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.1pt;mso-position-vertical-relative:text;margin-left:1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使用外部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DMX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控制器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註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共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12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迴路，</w:t>
            </w:r>
          </w:p>
          <w:p>
            <w:pPr>
              <w:pStyle w:val="Normal"/>
              <w:spacing w:lineRule="exact" w:line="300"/>
              <w:ind w:firstLine="39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00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為最暗，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99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為最亮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上排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.00.00.00.00.00.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指迴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1~6 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下排的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00.00.00.00.00.00.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指迴路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7~12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 xml:space="preserve">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設定各迴路的亮度，</w:t>
            </w:r>
          </w:p>
          <w:p>
            <w:pPr>
              <w:pStyle w:val="Normal"/>
              <w:spacing w:lineRule="exact" w:line="300"/>
              <w:ind w:left="259" w:hanging="0"/>
              <w:rPr>
                <w:rFonts w:ascii="細明體;MingLiU" w:hAnsi="細明體;MingLiU" w:cs="細明體;MingLiU"/>
                <w:spacing w:val="10"/>
                <w:szCs w:val="24"/>
              </w:rPr>
            </w:pPr>
            <w:r>
              <w:rPr>
                <w:rFonts w:cs="細明體;MingLiU" w:ascii="細明體;MingLiU" w:hAnsi="細明體;MingLiU"/>
                <w:spacing w:val="10"/>
                <w:szCs w:val="24"/>
              </w:rPr>
              <w:t>;</w:t>
            </w:r>
            <w:r>
              <w:rPr>
                <w:rFonts w:ascii="細明體;MingLiU" w:hAnsi="細明體;MingLiU" w:cs="細明體;MingLiU"/>
                <w:spacing w:val="10"/>
                <w:szCs w:val="24"/>
              </w:rPr>
              <w:t>例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  <w:r>
              <w:rPr>
                <w:rFonts w:ascii="Arial" w:hAnsi="Arial" w:cs="Arial"/>
                <w:spacing w:val="10"/>
                <w:szCs w:val="24"/>
              </w:rPr>
              <w:t>調整第三迴路亮度為</w:t>
            </w:r>
            <w:r>
              <w:rPr>
                <w:rFonts w:cs="Arial" w:ascii="Arial" w:hAnsi="Arial"/>
                <w:spacing w:val="10"/>
                <w:szCs w:val="24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  <w:lang w:val="en-US" w:eastAsia="en-US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1130</wp:posOffset>
                      </wp:positionV>
                      <wp:extent cx="2023110" cy="878840"/>
                      <wp:effectExtent l="6350" t="6985" r="63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3200" cy="878760"/>
                                <a:chOff x="0" y="0"/>
                                <a:chExt cx="202320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320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76320"/>
                                  <a:ext cx="186120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0"/>
                                        <w:sz w:val="24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111110R13:30F09: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u w:val="single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3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0.00.00.00.00.0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Arial" w:hAnsi="Arial" w:eastAsia="細明體;MingLiU" w:cs="Arial"/>
                                        <w:color w:val="auto"/>
                                        <w:lang w:val="en-US" w:eastAsia="zh-TW" w:bidi="ar-SA"/>
                                      </w:rPr>
                                      <w:t>07/06/14THU 15: 29: 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11.9pt;width:159.3pt;height:69.25pt" coordorigin="1754,238" coordsize="3186,1385">
                      <v:rect id="shape_0" fillcolor="white" stroked="t" o:allowincell="t" style="position:absolute;left:1754;top:238;width:3185;height:1304;mso-wrap-style:none;v-text-anchor:middle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1903;top:358;width:2930;height:1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24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111110R13:30F0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u w:val="single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0.00.00.00.0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Arial" w:hAnsi="Arial" w:eastAsia="細明體;MingLiU" w:cs="Arial"/>
                                  <w:color w:val="auto"/>
                                  <w:lang w:val="en-US" w:eastAsia="zh-TW" w:bidi="ar-SA"/>
                                </w:rPr>
                                <w:t>07/06/14THU 15: 29: 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715</wp:posOffset>
                      </wp:positionV>
                      <wp:extent cx="809625" cy="34290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細圓;新細明體" w:hAnsi="超研澤細圓;新細明體" w:eastAsia="超研澤細圓;新細明體"/>
                                      <w:b/>
                                    </w:rPr>
                                    <w:t>視窗顯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0.45pt;mso-position-vertical-relative:text;margin-left: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超研澤細圓;新細明體" w:hAnsi="超研澤細圓;新細明體" w:eastAsia="超研澤細圓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細圓;新細明體" w:hAnsi="超研澤細圓;新細明體" w:eastAsia="超研澤細圓;新細明體"/>
                                <w:b/>
                              </w:rPr>
                              <w:t>視窗顯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超研澤細圓;新細明體" w:cs="Arial"/>
                <w:szCs w:val="24"/>
              </w:rPr>
            </w:pPr>
            <w:r>
              <w:rPr>
                <w:rFonts w:eastAsia="超研澤細圓;新細明體" w:cs="Arial" w:ascii="Arial" w:hAnsi="Arial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eastAsia="超研澤細圓;新細明體" w:cs="Arial" w:ascii="Arial" w:hAnsi="Arial"/>
                <w:spacing w:val="10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超研澤細圓;新細明體" w:cs="Arial"/>
                <w:spacing w:val="1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按【</w:t>
            </w:r>
            <w:r>
              <w:rPr>
                <w:rFonts w:eastAsia="超研澤細圓;新細明體" w:cs="Arial" w:ascii="Arial" w:hAnsi="Arial"/>
                <w:spacing w:val="10"/>
                <w:szCs w:val="24"/>
              </w:rPr>
              <w:t>OK</w:t>
            </w:r>
            <w:r>
              <w:rPr>
                <w:rFonts w:ascii="Arial" w:hAnsi="Arial" w:cs="Arial" w:eastAsia="超研澤細圓;新細明體"/>
                <w:spacing w:val="10"/>
                <w:szCs w:val="24"/>
              </w:rPr>
              <w:t>】鍵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260"/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</w:pPr>
            <w:r>
              <w:rPr>
                <w:rFonts w:ascii="Arial" w:hAnsi="Arial" w:cs="Arial" w:eastAsia="超研澤細圓;新細明體"/>
                <w:spacing w:val="10"/>
                <w:szCs w:val="24"/>
              </w:rPr>
              <w:t>；完成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由外部</w:t>
            </w:r>
            <w:r>
              <w:rPr>
                <w:rFonts w:eastAsia="超研澤細圓;新細明體" w:cs="Arial" w:ascii="Arial" w:hAnsi="Arial"/>
                <w:spacing w:val="20"/>
                <w:szCs w:val="24"/>
              </w:rPr>
              <w:t>DMX</w:t>
            </w:r>
            <w:r>
              <w:rPr>
                <w:rFonts w:ascii="超研澤中圓;Arial Unicode MS" w:hAnsi="超研澤中圓;Arial Unicode MS" w:eastAsia="超研澤中圓;Arial Unicode MS"/>
                <w:spacing w:val="20"/>
                <w:szCs w:val="24"/>
              </w:rPr>
              <w:t>控制器設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52"/>
          <w:u w:val="single"/>
          <w:bdr w:val="single" w:sz="4" w:space="0" w:color="000000"/>
        </w:rPr>
      </w:pPr>
      <w:r>
        <w:rPr>
          <w:rFonts w:eastAsia="Times New Roman"/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b/>
          <w:i/>
          <w:spacing w:val="20"/>
          <w:sz w:val="52"/>
          <w:bdr w:val="single" w:sz="4" w:space="0" w:color="000000"/>
        </w:rPr>
        <w:t>S</w:t>
      </w:r>
      <w:r>
        <w:rPr>
          <w:b/>
          <w:i/>
          <w:spacing w:val="20"/>
          <w:sz w:val="52"/>
          <w:bdr w:val="single" w:sz="4" w:space="0" w:color="000000"/>
        </w:rPr>
        <w:t>C-</w:t>
      </w:r>
      <w:r>
        <w:rPr>
          <w:b/>
          <w:i/>
          <w:spacing w:val="20"/>
          <w:sz w:val="52"/>
          <w:bdr w:val="single" w:sz="4" w:space="0" w:color="000000"/>
        </w:rPr>
        <w:t>96</w:t>
      </w:r>
      <w:r>
        <w:rPr>
          <w:b/>
          <w:i/>
          <w:spacing w:val="20"/>
          <w:sz w:val="52"/>
          <w:bdr w:val="single" w:sz="4" w:space="0" w:color="000000"/>
        </w:rPr>
        <w:t xml:space="preserve"> </w:t>
      </w:r>
      <w:r>
        <w:rPr>
          <w:spacing w:val="20"/>
          <w:sz w:val="52"/>
          <w:u w:val="single"/>
        </w:rPr>
        <w:t xml:space="preserve">  </w:t>
      </w:r>
      <w:r>
        <w:rPr>
          <w:spacing w:val="20"/>
          <w:sz w:val="52"/>
          <w:u w:val="single"/>
        </w:rPr>
        <w:t xml:space="preserve">  </w:t>
      </w:r>
      <w:r>
        <w:rPr>
          <w:spacing w:val="20"/>
          <w:sz w:val="52"/>
          <w:u w:val="single"/>
        </w:rPr>
        <w:t xml:space="preserve">  </w:t>
      </w:r>
      <w:r>
        <w:rPr>
          <w:spacing w:val="20"/>
          <w:sz w:val="52"/>
          <w:u w:val="single"/>
        </w:rPr>
        <w:t xml:space="preserve">         </w:t>
      </w:r>
      <w:r>
        <w:rPr>
          <w:spacing w:val="20"/>
          <w:sz w:val="52"/>
          <w:u w:val="single"/>
        </w:rPr>
        <w:t xml:space="preserve"> </w:t>
      </w:r>
      <w:r>
        <w:rPr>
          <w:spacing w:val="20"/>
          <w:sz w:val="4"/>
          <w:szCs w:val="4"/>
          <w:u w:val="single"/>
        </w:rPr>
        <w:t xml:space="preserve">                   </w:t>
      </w:r>
      <w:r>
        <w:rPr>
          <w:spacing w:val="20"/>
          <w:sz w:val="4"/>
          <w:szCs w:val="4"/>
        </w:rPr>
        <w:t xml:space="preserve"> </w:t>
      </w:r>
      <w:r>
        <w:rPr>
          <w:rFonts w:ascii="超研澤中圓;Arial Unicode MS" w:hAnsi="超研澤中圓;Arial Unicode MS" w:eastAsia="超研澤中圓;Arial Unicode MS"/>
          <w:spacing w:val="20"/>
          <w:sz w:val="36"/>
          <w:szCs w:val="36"/>
        </w:rPr>
        <w:t>細部連接說明</w:t>
      </w:r>
    </w:p>
    <w:p>
      <w:pPr>
        <w:pStyle w:val="Normal"/>
        <w:spacing w:lineRule="atLeast" w:line="0"/>
        <w:rPr>
          <w:b/>
          <w:b/>
          <w:bCs/>
          <w:spacing w:val="20"/>
          <w:sz w:val="48"/>
          <w:u w:val="single"/>
          <w:bdr w:val="single" w:sz="4" w:space="0" w:color="000000"/>
        </w:rPr>
      </w:pPr>
      <w:r>
        <w:rPr>
          <w:b/>
          <w:bCs/>
          <w:spacing w:val="20"/>
          <w:sz w:val="48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  <w:lang w:val="en-US" w:eastAsia="en-US"/>
        </w:rPr>
      </w:pPr>
      <w:r>
        <w:rPr>
          <w:b/>
          <w:bCs/>
          <w:spacing w:val="20"/>
          <w:sz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0</wp:posOffset>
                </wp:positionH>
                <wp:positionV relativeFrom="paragraph">
                  <wp:posOffset>109855</wp:posOffset>
                </wp:positionV>
                <wp:extent cx="6224270" cy="7410450"/>
                <wp:effectExtent l="0" t="6985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10600"/>
                          <a:chOff x="0" y="0"/>
                          <a:chExt cx="6224400" cy="7410600"/>
                        </a:xfrm>
                      </wpg:grpSpPr>
                      <wps:wsp>
                        <wps:cNvSpPr/>
                        <wps:spPr>
                          <a:xfrm>
                            <a:off x="446400" y="313200"/>
                            <a:ext cx="484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640"/>
                            <a:ext cx="4846320" cy="93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840" y="358920"/>
                            <a:ext cx="660240" cy="1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640800" cy="7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4"/>
                                    <w:szCs w:val="10"/>
                                    <w:rFonts w:ascii="Arial" w:hAnsi="Arial" w:eastAsia="Arial Unicode MS" w:cs="Arial"/>
                                    <w:color w:val="auto"/>
                                    <w:lang w:val="en-US" w:eastAsia="zh-TW" w:bidi="ar-SA"/>
                                  </w:rPr>
                                  <w:t xml:space="preserve">DMX51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654120" cy="116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7080" y="1644120"/>
                            <a:ext cx="862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0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4965840"/>
                            <a:ext cx="1082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C-12背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0"/>
                            <a:ext cx="51948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360" y="1029240"/>
                            <a:ext cx="36720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920" y="190440"/>
                              <a:ext cx="720" cy="47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20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479840" y="1214280"/>
                            <a:ext cx="6840" cy="37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7880" y="1024200"/>
                            <a:ext cx="10933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0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2560" y="3723480"/>
                            <a:ext cx="980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MX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160" y="1039320"/>
                            <a:ext cx="9000" cy="27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2800" y="1968480"/>
                            <a:ext cx="61452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56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1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528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" y="36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88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16272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772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6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40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32580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920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46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768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3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0780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24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492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36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664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8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608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92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28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360"/>
                              <a:ext cx="31572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541800"/>
                              </a:xfrm>
                              <a:custGeom>
                                <a:avLst/>
                                <a:gdLst>
                                  <a:gd name="textAreaLeft" fmla="*/ 1800 w 178920"/>
                                  <a:gd name="textAreaRight" fmla="*/ 177120 w 178920"/>
                                  <a:gd name="textAreaTop" fmla="*/ 1800 h 307080"/>
                                  <a:gd name="textAreaBottom" fmla="*/ 30528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41">
                                    <a:moveTo>
                                      <a:pt x="780" y="0"/>
                                    </a:moveTo>
                                    <a:arcTo wR="780" hR="780" stAng="16200000" swAng="-5400000"/>
                                    <a:lnTo>
                                      <a:pt x="0" y="36261"/>
                                    </a:lnTo>
                                    <a:arcTo wR="780" hR="780" stAng="10800000" swAng="-5400000"/>
                                    <a:lnTo>
                                      <a:pt x="20820" y="37041"/>
                                    </a:lnTo>
                                    <a:arcTo wR="780" hR="780" stAng="5400000" swAng="-5400000"/>
                                    <a:lnTo>
                                      <a:pt x="21600" y="780"/>
                                    </a:lnTo>
                                    <a:arcTo wR="780" hR="7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560"/>
                                <a:ext cx="2433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28080"/>
                                <a:ext cx="273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2664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77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228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384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78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50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6820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3804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132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560"/>
                                <a:ext cx="17640" cy="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081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309960"/>
                                <a:ext cx="17280" cy="1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246600"/>
                                <a:ext cx="3636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5280"/>
                                <a:ext cx="1735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500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6280"/>
                                    <a:ext cx="53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2320" cy="22320"/>
                                    </a:xfrm>
                                    <a:prstGeom prst="parallelogram">
                                      <a:avLst>
                                        <a:gd name="adj" fmla="val 54704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240" y="36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4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40" y="914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572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20700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258840"/>
                                  <a:ext cx="53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22320" cy="22320"/>
                                  </a:xfrm>
                                  <a:prstGeom prst="parallelogram">
                                    <a:avLst>
                                      <a:gd name="adj" fmla="val 5470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37476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7240" y="3985200"/>
                            <a:ext cx="12787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826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7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0640"/>
                              <a:ext cx="13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016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5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36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024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7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80640"/>
                              <a:ext cx="12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0168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47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0640"/>
                              <a:ext cx="13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16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8316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4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8388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04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316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04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31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42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31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42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8388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04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83160"/>
                              <a:ext cx="140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3042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9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31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04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02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3704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58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39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37400"/>
                              <a:ext cx="12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584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02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3704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58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2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437040"/>
                              <a:ext cx="140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5808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3956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606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0572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39560"/>
                              <a:ext cx="12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609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395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606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39560"/>
                              <a:ext cx="140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606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95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6606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572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439560"/>
                              <a:ext cx="12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09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3956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6606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053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39560"/>
                              <a:ext cx="12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6606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45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21528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1456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145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57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582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357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357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3582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35748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394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394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394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3832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300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00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00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99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17680"/>
                              <a:ext cx="13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47556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517680"/>
                              <a:ext cx="133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5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515520"/>
                              <a:ext cx="12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7376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515160"/>
                              <a:ext cx="133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4737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36720"/>
                              <a:ext cx="3301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Mag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787320"/>
                              <a:ext cx="958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680" y="673200"/>
                              <a:ext cx="3675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b/>
                                    <w:szCs w:val="7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C-24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7873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720" y="168840"/>
                              <a:ext cx="28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68840"/>
                              <a:ext cx="28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168840"/>
                              <a:ext cx="284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349920"/>
                              <a:ext cx="7056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ce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51720"/>
                              <a:ext cx="6804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1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2040" y="518760"/>
                            <a:ext cx="7722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920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349920"/>
                              <a:ext cx="25668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10"/>
                                    <w:szCs w:val="10"/>
                                    <w:rFonts w:ascii="Arial" w:hAnsi="Arial" w:eastAsia="Arial Unicode MS" w:cs="Arial"/>
                                    <w:color w:val="auto"/>
                                    <w:lang w:val="en-US" w:eastAsia="zh-TW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337680"/>
                              <a:ext cx="2566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pacing w:val="10"/>
                                    <w:szCs w:val="10"/>
                                    <w:rFonts w:ascii="Arial" w:hAnsi="Arial" w:eastAsia="Arial Unicode MS" w:cs="Arial"/>
                                    <w:color w:val="auto"/>
                                    <w:lang w:val="en-US" w:eastAsia="zh-TW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1720" y="60480"/>
                              <a:ext cx="2088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85680"/>
                                <a:ext cx="1908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62360"/>
                                <a:ext cx="1980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64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3996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132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99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424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7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7600" y="490680"/>
                            <a:ext cx="22096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0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40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40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316080" cy="327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" y="3528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096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99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38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0" y="3528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096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38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8880" y="3240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132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36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424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7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0" y="3528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096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38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240" y="3240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132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36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424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997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560" y="37800"/>
                              <a:ext cx="241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0960"/>
                                <a:ext cx="18108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9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738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048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0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9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880" y="1019160"/>
                            <a:ext cx="1181880" cy="203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72160" y="0"/>
                              <a:ext cx="720" cy="137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365840"/>
                              <a:ext cx="0" cy="66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11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1661760"/>
                            <a:ext cx="1353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電源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C 100V~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838800"/>
                            <a:ext cx="0" cy="87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686520"/>
                            <a:ext cx="80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3420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500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090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32120"/>
                              <a:ext cx="26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55200" y="504000"/>
                            <a:ext cx="306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513720"/>
                            <a:ext cx="72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1280" y="642960"/>
                            <a:ext cx="38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440" y="549360"/>
                            <a:ext cx="306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760" y="730800"/>
                            <a:ext cx="316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48520"/>
                            <a:ext cx="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55240"/>
                            <a:ext cx="757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3489480"/>
                            <a:ext cx="156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743280"/>
                            <a:ext cx="14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3474720"/>
                            <a:ext cx="3034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13960"/>
                            <a:ext cx="227160" cy="237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5996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9396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010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350028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5280"/>
                            <a:ext cx="11239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1:Gnd (接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2:Data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3:Data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091320"/>
                            <a:ext cx="980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MX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6200" y="1733040"/>
                            <a:ext cx="304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9240"/>
                              <a:ext cx="228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564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960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972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8972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636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4440" y="1739880"/>
                            <a:ext cx="106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896120"/>
                            <a:ext cx="123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2009160"/>
                            <a:ext cx="132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739880"/>
                            <a:ext cx="132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907640"/>
                            <a:ext cx="132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2245320"/>
                            <a:ext cx="112392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1: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2: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3: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4:+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IN 5:X (空接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5250240"/>
                            <a:ext cx="50400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2160360"/>
                            </a:xfrm>
                            <a:prstGeom prst="roundRect">
                              <a:avLst>
                                <a:gd name="adj" fmla="val 361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7520"/>
                              <a:ext cx="4750560" cy="15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640" y="379800"/>
                              <a:ext cx="4978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88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497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0840"/>
                                  <a:ext cx="4953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3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432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756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781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80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0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84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7520" y="381600"/>
                              <a:ext cx="4978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88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4978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840"/>
                                  <a:ext cx="4953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30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432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440" y="756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781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80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0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88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5280" y="1571400"/>
                              <a:ext cx="252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8320" y="1606320"/>
                              <a:ext cx="388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920" y="1606320"/>
                              <a:ext cx="388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160" y="1606320"/>
                              <a:ext cx="388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9680" y="1606320"/>
                              <a:ext cx="388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432000" y="655920"/>
                              <a:ext cx="203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4000" y="560880"/>
                              <a:ext cx="2037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4680" y="604080"/>
                              <a:ext cx="170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628920"/>
                              <a:ext cx="203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8480" y="631440"/>
                              <a:ext cx="203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60360" y="654480"/>
                              <a:ext cx="203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29480" y="565920"/>
                              <a:ext cx="2037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03360" y="595440"/>
                              <a:ext cx="1706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819000"/>
                              <a:ext cx="613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6"/>
                                    <w:szCs w:val="16"/>
                                    <w:b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連接至副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826560"/>
                              <a:ext cx="628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6"/>
                                    <w:szCs w:val="16"/>
                                    <w:b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連接至主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680" y="1400760"/>
                              <a:ext cx="269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20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65pt;width:490.1pt;height:583.5pt" coordorigin="750,173" coordsize="9802,11670">
                <v:line id="shape_0" from="1453,666" to="9083,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48;top:215;width:7631;height:14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085;top:738;width:1040;height:183">
                  <v:shape id="shape_0" stroked="f" o:allowincell="f" style="position:absolute;left:3085;top:772;width:1008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4"/>
                              <w:szCs w:val="10"/>
                              <w:rFonts w:ascii="Arial" w:hAnsi="Arial" w:eastAsia="Arial Unicode MS" w:cs="Arial"/>
                              <w:color w:val="auto"/>
                              <w:lang w:val="en-US" w:eastAsia="zh-TW" w:bidi="ar-SA"/>
                            </w:rPr>
                            <w:t xml:space="preserve">DMX51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95;top:738;width:1029;height:1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344;top:2762;width:13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01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7993;width:1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C-12背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3;top:173;width:8180;height: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626;top:1794;width:577;height:1042">
                  <v:line id="shape_0" from="5922,2094" to="5922,2837" stroked="t" o:allowincell="f" style="position:absolute;flip:x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5626;top:1794;width:577;height:298">
                    <v:line id="shape_0" from="5626,1797" to="5626,20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6,2082" to="6201,2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4,1794" to="6204,20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05,2085" to="7815,8037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920;top:1786;width:1721;height:297">
                  <v:line id="shape_0" from="6922,1789" to="6922,2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0,2074" to="8635,20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2,1786" to="8642,2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2;top:6037;width:15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MX輸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8,1810" to="3941,6061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416;top:3273;width:968;height:1619">
                  <v:group id="shape_0" style="position:absolute;left:5887;top:3273;width:497;height:853">
                    <v:roundrect id="shape_0" fillcolor="white" stroked="t" o:allowincell="f" style="position:absolute;left:5887;top:3273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5945;top:3398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108;top:3317;width:43;height:755">
                      <v:oval id="shape_0" fillcolor="white" stroked="t" o:allowincell="f" style="position:absolute;left:6108;top:3317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108,3317" to="6149,33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08;top:4030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108,4030" to="6149,40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993;top:355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94;top:362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94;top:36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94;top:380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80;top:34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79;top:3554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79;top:362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79;top:369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80;top:380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179;top:388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995;top:34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990;top:3758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6178;top:3761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984;top:3661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26;top:3470;width:273;height:443">
                      <v:group id="shape_0" style="position:absolute;left:6026;top:3470;width:87;height:360">
                        <v:group id="shape_0" style="position:absolute;left:6029;top:3470;width:83;height:35">
                          <v:shape id="shape_0" fillcolor="black" stroked="f" o:allowincell="f" style="position:absolute;left:6029;top:34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53;top:34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8;top:3470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27;top:3541;width:84;height:35">
                          <v:shape id="shape_0" fillcolor="black" stroked="f" o:allowincell="f" style="position:absolute;left:6027;top:35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51;top:35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6;top:354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26;top:3612;width:84;height:35">
                          <v:shape id="shape_0" fillcolor="black" stroked="f" o:allowincell="f" style="position:absolute;left:6026;top:36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50;top:36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5;top:3612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27;top:3683;width:84;height:35">
                          <v:shape id="shape_0" fillcolor="black" stroked="f" o:allowincell="f" style="position:absolute;left:6027;top:36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51;top:36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6;top:36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29;top:3795;width:83;height:35">
                          <v:shape id="shape_0" fillcolor="black" stroked="f" o:allowincell="f" style="position:absolute;left:6029;top:379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53;top:379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078;top:379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215;top:3471;width:84;height:35">
                        <v:shape id="shape_0" fillcolor="black" stroked="f" o:allowincell="f" style="position:absolute;left:6215;top:34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9;top:34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4;top:347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3;top:3542;width:85;height:35">
                        <v:shape id="shape_0" fillcolor="black" stroked="f" o:allowincell="f" style="position:absolute;left:6213;top:354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7;top:354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2;top:354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2;top:3614;width:84;height:35">
                        <v:shape id="shape_0" fillcolor="black" stroked="f" o:allowincell="f" style="position:absolute;left:6212;top:361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6;top:361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1;top:361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3;top:3684;width:85;height:35">
                        <v:shape id="shape_0" fillcolor="black" stroked="f" o:allowincell="f" style="position:absolute;left:6213;top:36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7;top:36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2;top:36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5;top:3796;width:84;height:35">
                        <v:shape id="shape_0" fillcolor="black" stroked="f" o:allowincell="f" style="position:absolute;left:6215;top:379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9;top:379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4;top:3796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4;top:3878;width:84;height:35">
                        <v:shape id="shape_0" fillcolor="black" stroked="f" o:allowincell="f" style="position:absolute;left:6214;top:387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38;top:387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263;top:387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6042;top:3863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730;top:3529;width:497;height:853">
                    <v:roundrect id="shape_0" fillcolor="white" stroked="t" o:allowincell="f" style="position:absolute;left:5730;top:3529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5788;top:3654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951;top:3573;width:43;height:755">
                      <v:oval id="shape_0" fillcolor="white" stroked="t" o:allowincell="f" style="position:absolute;left:5951;top:3573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51,3573" to="5992,36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51;top:4286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951,4286" to="5992,43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836;top:380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37;top:388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37;top:395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37;top:406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3;top:3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2;top:381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2;top:388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2;top:395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3;top:406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022;top:414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38;top:373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833;top:4014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6021;top:4017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827;top:3917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69;top:3726;width:273;height:443">
                      <v:group id="shape_0" style="position:absolute;left:5869;top:3726;width:87;height:360">
                        <v:group id="shape_0" style="position:absolute;left:5872;top:3726;width:84;height:35">
                          <v:shape id="shape_0" fillcolor="black" stroked="f" o:allowincell="f" style="position:absolute;left:5872;top:37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896;top:37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1;top:372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70;top:3797;width:85;height:35">
                          <v:shape id="shape_0" fillcolor="black" stroked="f" o:allowincell="f" style="position:absolute;left:5870;top:37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894;top:37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19;top:379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69;top:3868;width:84;height:35">
                          <v:shape id="shape_0" fillcolor="black" stroked="f" o:allowincell="f" style="position:absolute;left:5869;top:38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893;top:38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18;top:386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70;top:3939;width:85;height:35">
                          <v:shape id="shape_0" fillcolor="black" stroked="f" o:allowincell="f" style="position:absolute;left:5870;top:393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894;top:393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19;top:393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72;top:4051;width:84;height:35">
                          <v:shape id="shape_0" fillcolor="black" stroked="f" o:allowincell="f" style="position:absolute;left:5872;top:405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896;top:405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921;top:405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058;top:3727;width:84;height:35">
                        <v:shape id="shape_0" fillcolor="black" stroked="f" o:allowincell="f" style="position:absolute;left:6058;top:37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82;top:37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7;top:37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56;top:3798;width:84;height:35">
                        <v:shape id="shape_0" fillcolor="black" stroked="f" o:allowincell="f" style="position:absolute;left:6056;top:379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80;top:379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5;top:379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55;top:3870;width:84;height:35">
                        <v:shape id="shape_0" fillcolor="black" stroked="f" o:allowincell="f" style="position:absolute;left:6055;top:387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79;top:387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4;top:387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56;top:3940;width:84;height:35">
                        <v:shape id="shape_0" fillcolor="black" stroked="f" o:allowincell="f" style="position:absolute;left:6056;top:394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80;top:394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5;top:394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58;top:4052;width:84;height:35">
                        <v:shape id="shape_0" fillcolor="black" stroked="f" o:allowincell="f" style="position:absolute;left:6058;top:405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82;top:405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7;top:405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57;top:4134;width:84;height:35">
                        <v:shape id="shape_0" fillcolor="black" stroked="f" o:allowincell="f" style="position:absolute;left:6057;top:413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081;top:413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6106;top:413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5885;top:4119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575;top:3786;width:497;height:853">
                    <v:roundrect id="shape_0" fillcolor="white" stroked="t" o:allowincell="f" style="position:absolute;left:5575;top:3786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5633;top:3911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796;top:3830;width:43;height:755">
                      <v:oval id="shape_0" fillcolor="white" stroked="t" o:allowincell="f" style="position:absolute;left:5796;top:3830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796,3830" to="5837,38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96;top:4543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796,4543" to="5837,45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681;top:406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682;top:413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682;top:42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682;top:43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8;top:39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7;top:4067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7;top:414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7;top:420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8;top:4318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867;top:440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683;top:3996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678;top:4271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5866;top:4274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672;top:4174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14;top:3983;width:273;height:443">
                      <v:group id="shape_0" style="position:absolute;left:5714;top:3983;width:87;height:361">
                        <v:group id="shape_0" style="position:absolute;left:5717;top:3983;width:84;height:35">
                          <v:shape id="shape_0" fillcolor="black" stroked="f" o:allowincell="f" style="position:absolute;left:5717;top:39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41;top:39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6;top:3983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15;top:4054;width:84;height:35">
                          <v:shape id="shape_0" fillcolor="black" stroked="f" o:allowincell="f" style="position:absolute;left:5715;top:40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39;top:40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4;top:4054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14;top:4125;width:84;height:35">
                          <v:shape id="shape_0" fillcolor="black" stroked="f" o:allowincell="f" style="position:absolute;left:5714;top:41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38;top:41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3;top:4125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15;top:4196;width:84;height:35">
                          <v:shape id="shape_0" fillcolor="black" stroked="f" o:allowincell="f" style="position:absolute;left:5715;top:41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39;top:41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4;top:419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17;top:4308;width:84;height:35">
                          <v:shape id="shape_0" fillcolor="black" stroked="f" o:allowincell="f" style="position:absolute;left:5717;top:430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41;top:430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766;top:430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03;top:3984;width:84;height:35">
                        <v:shape id="shape_0" fillcolor="black" stroked="f" o:allowincell="f" style="position:absolute;left:5903;top:39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7;top:39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52;top:398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1;top:4055;width:84;height:35">
                        <v:shape id="shape_0" fillcolor="black" stroked="f" o:allowincell="f" style="position:absolute;left:5901;top:405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5;top:405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50;top:4055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4127;width:84;height:35">
                        <v:shape id="shape_0" fillcolor="black" stroked="f" o:allowincell="f" style="position:absolute;left:5900;top:41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4;top:41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49;top:412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1;top:4197;width:84;height:35">
                        <v:shape id="shape_0" fillcolor="black" stroked="f" o:allowincell="f" style="position:absolute;left:5901;top:419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5;top:419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50;top:419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3;top:4309;width:84;height:35">
                        <v:shape id="shape_0" fillcolor="black" stroked="f" o:allowincell="f" style="position:absolute;left:5903;top:43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7;top:43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52;top:4309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2;top:4391;width:83;height:35">
                        <v:shape id="shape_0" fillcolor="black" stroked="f" o:allowincell="f" style="position:absolute;left:5902;top:43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26;top:43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951;top:4391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5730;top:4376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16;top:4039;width:497;height:853">
                    <v:roundrect id="shape_0" fillcolor="white" stroked="t" o:allowincell="f" style="position:absolute;left:5416;top:4039;width:496;height:8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stroked="t" o:allowincell="f" style="position:absolute;left:5474;top:4164;width:382;height:5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637;top:4083;width:43;height:755">
                      <v:oval id="shape_0" fillcolor="white" stroked="t" o:allowincell="f" style="position:absolute;left:5637;top:4083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637,4083" to="5678,4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37;top:4796;width:42;height:4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637,4796" to="5678,48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522;top:431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23;top:439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23;top:446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23;top:4572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9;top:4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8;top:4320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8;top:4393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8;top:446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9;top:4571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708;top:4655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524;top:4249;width:27;height: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5519;top:4524;width:26;height:19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5707;top:4527;width:26;height:19;flip:y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513;top:4427;width:56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55;top:4236;width:273;height:442">
                      <v:group id="shape_0" style="position:absolute;left:5555;top:4236;width:87;height:360">
                        <v:group id="shape_0" style="position:absolute;left:5558;top:4236;width:84;height:35">
                          <v:shape id="shape_0" fillcolor="black" stroked="f" o:allowincell="f" style="position:absolute;left:5558;top:42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582;top:42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07;top:4236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56;top:4307;width:84;height:35">
                          <v:shape id="shape_0" fillcolor="black" stroked="f" o:allowincell="f" style="position:absolute;left:5556;top:43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580;top:43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05;top:4307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55;top:4378;width:84;height:35">
                          <v:shape id="shape_0" fillcolor="black" stroked="f" o:allowincell="f" style="position:absolute;left:5555;top:43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579;top:43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04;top:4378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56;top:4449;width:84;height:35">
                          <v:shape id="shape_0" fillcolor="black" stroked="f" o:allowincell="f" style="position:absolute;left:5556;top:444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580;top:444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05;top:4449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58;top:4561;width:84;height:35">
                          <v:shape id="shape_0" fillcolor="black" stroked="f" o:allowincell="f" style="position:absolute;left:5558;top:456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582;top:456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07;top:4561;width:34;height:34;mso-wrap-style:none;v-text-anchor:middle" type="_x0000_t7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44;top:4237;width:84;height:35">
                        <v:shape id="shape_0" fillcolor="black" stroked="f" o:allowincell="f" style="position:absolute;left:5744;top:42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8;top:42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3;top:4237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2;top:4308;width:84;height:35">
                        <v:shape id="shape_0" fillcolor="black" stroked="f" o:allowincell="f" style="position:absolute;left:5742;top:430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6;top:430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1;top:4308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1;top:4380;width:83;height:35">
                        <v:shape id="shape_0" fillcolor="black" stroked="f" o:allowincell="f" style="position:absolute;left:5741;top:43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5;top:43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0;top:438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2;top:4450;width:84;height:35">
                        <v:shape id="shape_0" fillcolor="black" stroked="f" o:allowincell="f" style="position:absolute;left:5742;top:445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6;top:445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1;top:4450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4;top:4562;width:84;height:35">
                        <v:shape id="shape_0" fillcolor="black" stroked="f" o:allowincell="f" style="position:absolute;left:5744;top:456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8;top:456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3;top:4562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43;top:4644;width:85;height:35">
                        <v:shape id="shape_0" fillcolor="black" stroked="f" o:allowincell="f" style="position:absolute;left:5743;top:464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67;top:464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5792;top:4644;width:34;height:34;mso-wrap-style:none;v-text-anchor:middle" type="_x0000_t7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5571;top:4629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966;top:6449;width:2014;height:1302">
                  <v:rect id="shape_0" stroked="t" o:allowincell="f" style="position:absolute;left:2966;top:6449;width:1994;height:130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73;top:652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075;top:6576;width:20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47;top:6924;width:75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68;top:6524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70;top:6577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42;top:6925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263;top:652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264;top:6576;width:19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237;top:6924;width:74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57;top:652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58;top:6576;width:20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331;top:6924;width:75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12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14;top:6580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486;top:6928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07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09;top:6581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81;top:692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01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03;top:6580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676;top:6928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96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97;top:6580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70;top:6928;width:75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52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53;top:6580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26;top:6928;width:75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47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048;top:6581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21;top:692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42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142;top:6580;width:21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115;top:6928;width:75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36;top:652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37;top:6580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210;top:6928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73;top:708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074;top:7137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47;top:7485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67;top:7085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169;top:7138;width:19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42;top:7486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262;top:708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263;top:7137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236;top:7485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56;top:708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357;top:7137;width:21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330;top:7485;width:75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512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513;top:7141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486;top:748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06;top:7088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08;top:7141;width:19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81;top:7490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00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02;top:7141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675;top:748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95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796;top:7141;width:21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69;top:748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52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953;top:7141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25;top:7489;width:75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046;top:7088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048;top:7141;width:19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020;top:7490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41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142;top:7141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115;top:748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35;top:7087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237;top:7141;width:19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210;top:7489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78;top:678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97;top:6788;width:23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16;top:6787;width:23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37;top:6787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701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00;top:701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720;top:701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39;top:7012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04;top:7013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70;top:7012;width:23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51;top:6826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71;top:6826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90;top:6826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11;top:6824;width:74;height: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56;top:6922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75;top:6922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88;top:6922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09;top:6921;width:74;height: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487;top:7264;width:20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484;top:7198;width:23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581;top:7264;width:20;height: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579;top:7198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739;top:7261;width:19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736;top:7195;width:22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33;top:7260;width:20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831;top:7195;width:22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460;top:6507;width:519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Mag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7,7689" to="4565,7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91;top:7509;width:578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b/>
                              <w:szCs w:val="7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C-24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3,7689" to="4883,7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84;top:6715;width:44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6715;width:44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9;top:6715;width:44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7000;width:110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ce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7003;width:106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1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8;top:990;width:1216;height:728">
                  <v:rect id="shape_0" stroked="t" o:allowincell="f" style="position:absolute;left:3068;top:994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726;top:990;width:40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3206;top:1541;width:403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10"/>
                              <w:szCs w:val="10"/>
                              <w:rFonts w:ascii="Arial" w:hAnsi="Arial" w:eastAsia="Arial Unicode MS" w:cs="Arial"/>
                              <w:color w:val="auto"/>
                              <w:lang w:val="en-US" w:eastAsia="zh-TW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1522;width:403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10"/>
                              <w:szCs w:val="10"/>
                              <w:rFonts w:ascii="Arial" w:hAnsi="Arial" w:eastAsia="Arial Unicode MS" w:cs="Arial"/>
                              <w:color w:val="auto"/>
                              <w:lang w:val="en-US" w:eastAsia="zh-TW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4;top:1085;width:329;height:343">
                    <v:oval id="shape_0" fillcolor="white" stroked="t" o:allowincell="f" style="position:absolute;left:3764;top:1085;width:328;height:3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stroked="t" o:allowincell="f" style="position:absolute;left:3827;top:1220;width:29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15;top:1341;width:30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04;top:1221;width:31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124;top:1053;width:380;height:396">
                    <v:oval id="shape_0" fillcolor="white" stroked="t" o:allowincell="f" style="position:absolute;left:3124;top:1053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3171;top:1102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17;top:1209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3302;top:1327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3384;top:1210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  <v:group id="shape_0" style="position:absolute;left:5376;top:946;width:3480;height:525">
                  <v:rect id="shape_0" stroked="t" o:allowincell="f" style="position:absolute;left:5376;top:954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948;top:954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622;top:954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7200;top:954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7786;top:946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358;top:946;width:497;height:5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428;top:1001;width:380;height:396">
                    <v:oval id="shape_0" fillcolor="white" stroked="t" o:allowincell="f" style="position:absolute;left:5428;top:1001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5475;top:1050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521;top:1157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606;top:1275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532;top:1238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675;top:123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688;top:115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6000;top:1001;width:380;height:396">
                    <v:oval id="shape_0" fillcolor="white" stroked="t" o:allowincell="f" style="position:absolute;left:6000;top:1001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6047;top:1050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093;top:1157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178;top:1275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104;top:1238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247;top:123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260;top:115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8414;top:997;width:380;height:396">
                    <v:oval id="shape_0" fillcolor="white" stroked="t" o:allowincell="f" style="position:absolute;left:8414;top:997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8461;top:1046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507;top:1153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592;top:1271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518;top:1234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661;top:1234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674;top:1154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7848;top:1001;width:380;height:396">
                    <v:oval id="shape_0" fillcolor="white" stroked="t" o:allowincell="f" style="position:absolute;left:7848;top:1001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895;top:1050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41;top:1157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26;top:1275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7952;top:1238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095;top:123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8108;top:1158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7252;top:997;width:380;height:396">
                    <v:oval id="shape_0" fillcolor="white" stroked="t" o:allowincell="f" style="position:absolute;left:7252;top:997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299;top:1046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45;top:1153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7430;top:1271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7356;top:1234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7499;top:1234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7512;top:1154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group id="shape_0" style="position:absolute;left:6678;top:1005;width:380;height:396">
                    <v:oval id="shape_0" fillcolor="white" stroked="t" o:allowincell="f" style="position:absolute;left:6678;top:1005;width:379;height:3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6725;top:1054;width:284;height:29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771;top:1161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856;top:1279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782;top:1242;width:28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925;top:1242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6938;top:1162;width:29;height:2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  <v:group id="shape_0" style="position:absolute;left:1534;top:1778;width:1860;height:3203">
                  <v:line id="shape_0" from="3380,1778" to="3380,39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0,3929" to="1540,4981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34,3937" to="3394,3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4;top:2790;width:213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電源輸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C 100V~22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4,1494" to="2204,2872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24;top:1254;width:126;height:209">
                  <v:shape id="shape_0" fillcolor="white" stroked="t" o:allowincell="f" style="position:absolute;left:2661;top:1254;width:53;height:55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9,1325" to="2689,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4,1392" to="2750,1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7,1426" to="2731,1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8,1462" to="2709,14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82;top:968;width:481;height:51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941,982" to="1941,1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8;top:1187;width:59;height:9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56;top:1039;width:47;height:9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49;top:1325;width:49;height:9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42,1509" to="1842,2072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84;top:1992;width:119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U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5668;width:24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6068;width:22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74;top:5645;width:477;height:4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34;top:5707;width:357;height:3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91;top:5842;width:36;height:3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1498;top:5990;width:36;height:3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1601;top:5844;width:37;height:3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1144;top:5685;width:15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465;width:176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1:Gnd (接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2:Data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3:Data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5041;width:15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MX輸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71;top:2902;width:480;height:500">
                  <v:oval id="shape_0" fillcolor="white" stroked="t" o:allowincell="f" style="position:absolute;left:8571;top:2902;width:479;height:4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631;top:2964;width:359;height:37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688;top:3100;width:35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796;top:3248;width:35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702;top:3201;width:35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883;top:3201;width:36;height:38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899;top:3101;width:36;height:37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shape id="shape_0" stroked="f" o:allowincell="f" style="position:absolute;left:9072;top:2913;width:1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3159;width:1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3337;width:2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2913;width:2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177;width:2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3709;width:1769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1: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2:D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3: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4:+12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PIN 5:X (空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5;top:8441;width:7937;height:3402">
                  <v:roundrect id="shape_0" fillcolor="white" stroked="t" o:allowincell="f" style="position:absolute;left:2615;top:8441;width:7936;height:34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white" stroked="t" o:allowincell="f" style="position:absolute;left:2840;top:8941;width:7480;height:23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380;top:9039;width:784;height:408">
                    <v:group id="shape_0" style="position:absolute;left:3380;top:9039;width:784;height:408">
                      <v:rect id="shape_0" fillcolor="white" stroked="t" o:allowincell="f" style="position:absolute;left:3380;top:9147;width:783;height:2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382;top:9135;width:779;height:15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380;top:9039;width:681;height: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544,9046" to="3544,94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6,9046" to="3726,9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6,9046" to="3896,9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3,9051" to="4063,944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417;top:9162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592;top:9166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65;top:9166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938;top:9163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674;top:9042;width:784;height:408">
                    <v:group id="shape_0" style="position:absolute;left:4674;top:9042;width:784;height:408">
                      <v:rect id="shape_0" fillcolor="white" stroked="t" o:allowincell="f" style="position:absolute;left:4674;top:9150;width:783;height:2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676;top:9138;width:779;height:15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674;top:9042;width:681;height: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838,9049" to="4838,94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0,9049" to="5020,94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0,9049" to="5190,94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7,9054" to="5357,94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711;top:9165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886;top:9169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059;top:9169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32;top:9166;width:84;height:8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fillcolor="white" stroked="t" o:allowincell="f" style="position:absolute;left:4797;top:10916;width:396;height:3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833;top:10971;width:61;height:192">
                    <v:rect id="shape_0" fillcolor="white" stroked="t" o:allowincell="f" style="position:absolute;left:4833;top:10971;width:60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33;top:11067;width:60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924;top:10971;width:61;height:192">
                    <v:rect id="shape_0" fillcolor="white" stroked="t" o:allowincell="f" style="position:absolute;left:4924;top:10971;width:60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24;top:11067;width:60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014;top:10971;width:61;height:192">
                    <v:rect id="shape_0" fillcolor="white" stroked="t" o:allowincell="f" style="position:absolute;left:5014;top:10971;width:60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14;top:11067;width:60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103;top:10971;width:61;height:192">
                    <v:rect id="shape_0" fillcolor="white" stroked="t" o:allowincell="f" style="position:absolute;left:5103;top:10971;width:60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03;top:11067;width:60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296;top:9474;width:320;height:3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0;top:9325;width:320;height:2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9393;width:268;height:22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6;top:9432;width:320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9436;width:320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9472;width:320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9333;width:320;height:2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3;top:9379;width:268;height:3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9731;width:96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6"/>
                              <w:szCs w:val="16"/>
                              <w:b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連接至副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743;width:98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6"/>
                              <w:szCs w:val="16"/>
                              <w:b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連接至主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0647;width:42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20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48"/>
          <w:u w:val="single"/>
        </w:rPr>
      </w:pPr>
      <w:r>
        <w:rPr>
          <w:b/>
          <w:bCs/>
          <w:spacing w:val="20"/>
          <w:sz w:val="48"/>
          <w:u w:val="single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  <w:u w:val="single"/>
        </w:rPr>
      </w:pPr>
      <w:r>
        <w:rPr>
          <w:b/>
          <w:bCs/>
          <w:spacing w:val="20"/>
          <w:sz w:val="6"/>
          <w:u w:val="single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spacing w:lineRule="atLeast" w:line="0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00"/>
        <w:ind w:firstLine="93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rPr>
          <w:b/>
          <w:b/>
          <w:bCs/>
          <w:spacing w:val="20"/>
          <w:sz w:val="6"/>
        </w:rPr>
      </w:pPr>
      <w:r>
        <w:rPr>
          <w:b/>
          <w:bCs/>
          <w:spacing w:val="2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480"/>
          <w:tab w:val="left" w:pos="3536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4"/>
      <w:type w:val="nextPage"/>
      <w:pgSz w:w="11906" w:h="16838"/>
      <w:pgMar w:left="601" w:right="607" w:gutter="0" w:header="0" w:top="567" w:footer="99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  <w:font w:name="超研澤粗黑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香港標準楷書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新細明體;PMingLiU"/>
      <w:b/>
      <w:bCs/>
      <w:spacing w:val="20"/>
      <w:sz w:val="32"/>
    </w:rPr>
  </w:style>
  <w:style w:type="paragraph" w:styleId="2">
    <w:name w:val="本文縮排 2"/>
    <w:basedOn w:val="Normal"/>
    <w:qFormat/>
    <w:pPr>
      <w:spacing w:lineRule="atLeast" w:line="0"/>
      <w:ind w:left="488" w:firstLine="980"/>
    </w:pPr>
    <w:rPr>
      <w:rFonts w:eastAsia="新細明體;PMingLiU"/>
      <w:b/>
      <w:bC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2:00Z</dcterms:created>
  <dc:creator>Jack</dc:creator>
  <dc:description/>
  <cp:keywords/>
  <dc:language>en-US</dc:language>
  <cp:lastModifiedBy>Customer</cp:lastModifiedBy>
  <cp:lastPrinted>2000-06-15T15:49:00Z</cp:lastPrinted>
  <dcterms:modified xsi:type="dcterms:W3CDTF">2015-08-20T01:54:00Z</dcterms:modified>
  <cp:revision>9</cp:revision>
  <dc:subject/>
  <dc:title> Magic                   </dc:title>
</cp:coreProperties>
</file>