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cript MT Bold" w:ascii="Script MT Bold" w:hAnsi="Script MT Bold"/>
          <w:bCs/>
          <w:i/>
          <w:sz w:val="144"/>
        </w:rPr>
        <w:t>Magic</w:t>
      </w:r>
      <w:r>
        <w:rPr>
          <w:rFonts w:cs="Script MT Bold" w:ascii="Script MT Bold" w:hAnsi="Script MT Bold"/>
          <w:bCs/>
          <w:i/>
          <w:sz w:val="144"/>
          <w:u w:val="single"/>
        </w:rPr>
        <w:t xml:space="preserve">         </w:t>
      </w:r>
      <w:r>
        <w:rPr>
          <w:rFonts w:cs="Script MT Bold" w:ascii="Script MT Bold" w:hAnsi="Script MT Bold"/>
          <w:bCs/>
          <w:sz w:val="144"/>
        </w:rPr>
        <w:t xml:space="preserve"> </w:t>
      </w:r>
      <w:r>
        <w:rPr>
          <w:rFonts w:cs="Script MT Bold" w:ascii="Script MT Bold" w:hAnsi="Script MT Bold"/>
          <w:bCs/>
          <w:i/>
          <w:sz w:val="144"/>
        </w:rPr>
        <w:t xml:space="preserve">         </w:t>
      </w:r>
    </w:p>
    <w:p>
      <w:pPr>
        <w:pStyle w:val="Heading3"/>
        <w:pBdr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439420</wp:posOffset>
                </wp:positionV>
                <wp:extent cx="3150235" cy="114554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1145520"/>
                          <a:chOff x="0" y="0"/>
                          <a:chExt cx="3150360" cy="114552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31024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44600"/>
                            <a:ext cx="30866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313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6840"/>
                            <a:ext cx="31024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28600"/>
                            <a:ext cx="308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35440"/>
                            <a:ext cx="31345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34.6pt;width:248pt;height:90.2pt" coordorigin="5442,692" coordsize="4960,1804">
                <v:line id="shape_0" from="5492,692" to="10377,70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17,1392" to="10377,140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42,1732" to="10377,173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67,2120" to="10352,213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17,1052" to="10372,105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67,2480" to="10402,249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 w:val="false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新細明體;PMingLiU" w:cs="Times New Roman" w:ascii="Times New Roman" w:hAnsi="Times New Roman"/>
          <w:bCs/>
          <w:i/>
          <w:iCs/>
        </w:rPr>
        <w:t>User manual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i/>
          <w:i/>
          <w:iCs/>
        </w:rPr>
      </w:pPr>
      <w:r>
        <w:rPr>
          <w:rFonts w:eastAsia="新細明體;PMingLiU" w:cs="Times New Roman"/>
          <w:b/>
          <w:bCs/>
          <w:i/>
          <w:iCs/>
        </w:rPr>
      </w:r>
    </w:p>
    <w:p>
      <w:pPr>
        <w:pStyle w:val="Normal"/>
        <w:rPr>
          <w:rFonts w:eastAsia="新細明體;PMingLiU"/>
          <w:b/>
          <w:b/>
          <w:bCs/>
          <w:i/>
          <w:i/>
          <w:iCs/>
          <w:sz w:val="56"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eastAsia="Times New Roman"/>
          <w:b/>
          <w:bCs/>
          <w:i/>
          <w:iCs/>
          <w:sz w:val="56"/>
          <w:shd w:fill="D8D8D8" w:val="clear"/>
        </w:rPr>
        <w:t xml:space="preserve"> </w:t>
      </w:r>
      <w:r>
        <w:rPr>
          <w:rFonts w:eastAsia="新細明體;PMingLiU"/>
          <w:b/>
          <w:bCs/>
          <w:i/>
          <w:iCs/>
          <w:sz w:val="56"/>
          <w:shd w:fill="D8D8D8" w:val="clear"/>
        </w:rPr>
        <w:t>D-</w:t>
      </w:r>
      <w:r>
        <w:rPr>
          <w:rFonts w:eastAsia="新細明體;PMingLiU"/>
          <w:b/>
          <w:bCs/>
          <w:i/>
          <w:iCs/>
          <w:sz w:val="56"/>
          <w:shd w:fill="D8D8D8" w:val="clear"/>
        </w:rPr>
        <w:t>1210X</w:t>
      </w:r>
      <w:r>
        <w:rPr>
          <w:rFonts w:eastAsia="新細明體;PMingLiU"/>
          <w:b/>
          <w:bCs/>
          <w:i/>
          <w:iCs/>
          <w:sz w:val="56"/>
          <w:shd w:fill="D8D8D8" w:val="clear"/>
        </w:rPr>
        <w:t xml:space="preserve"> 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b/>
          <w:bCs/>
          <w:sz w:val="40"/>
        </w:rPr>
        <w:t xml:space="preserve">                                </w:t>
      </w:r>
      <w:r>
        <w:rPr>
          <w:rFonts w:eastAsia="新細明體;PMingLiU"/>
          <w:b/>
          <w:bCs/>
          <w:spacing w:val="20"/>
        </w:rPr>
        <w:t>12</w:t>
      </w:r>
      <w:r>
        <w:rPr>
          <w:rFonts w:eastAsia="新細明體;PMingLiU"/>
          <w:b/>
          <w:bCs/>
          <w:spacing w:val="20"/>
        </w:rPr>
        <w:t>迴路</w:t>
      </w:r>
      <w:r>
        <w:rPr>
          <w:rFonts w:eastAsia="新細明體;PMingLiU"/>
          <w:b/>
          <w:bCs/>
          <w:spacing w:val="20"/>
        </w:rPr>
        <w:t>1</w:t>
      </w:r>
      <w:r>
        <w:rPr>
          <w:rFonts w:eastAsia="新細明體;PMingLiU"/>
          <w:b/>
          <w:bCs/>
          <w:spacing w:val="20"/>
        </w:rPr>
        <w:t>0A DMX</w:t>
      </w:r>
      <w:r>
        <w:rPr>
          <w:rFonts w:eastAsia="新細明體;PMingLiU"/>
          <w:b/>
          <w:bCs/>
          <w:spacing w:val="20"/>
        </w:rPr>
        <w:t>調光器</w:t>
      </w:r>
      <w:r>
        <w:rPr>
          <w:rFonts w:eastAsia="Times New Roman"/>
          <w:b/>
          <w:bCs/>
          <w:spacing w:val="2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eastAsia="新細明體;PMingLiU"/>
          <w:b/>
          <w:bCs/>
          <w:i/>
          <w:iCs/>
          <w:spacing w:val="20"/>
          <w:sz w:val="20"/>
        </w:rPr>
        <w:t>12</w:t>
      </w:r>
      <w:r>
        <w:rPr>
          <w:rFonts w:eastAsia="新細明體;PMingLiU"/>
          <w:b/>
          <w:bCs/>
          <w:i/>
          <w:iCs/>
          <w:spacing w:val="20"/>
          <w:sz w:val="20"/>
        </w:rPr>
        <w:t xml:space="preserve"> channels </w:t>
      </w:r>
      <w:r>
        <w:rPr>
          <w:rFonts w:eastAsia="新細明體;PMingLiU"/>
          <w:b/>
          <w:bCs/>
          <w:i/>
          <w:iCs/>
          <w:spacing w:val="20"/>
          <w:sz w:val="20"/>
        </w:rPr>
        <w:t>10A DMX512</w:t>
      </w:r>
      <w:r>
        <w:rPr>
          <w:rFonts w:eastAsia="新細明體;PMingLiU"/>
          <w:b/>
          <w:bCs/>
          <w:i/>
          <w:iCs/>
          <w:spacing w:val="20"/>
          <w:sz w:val="20"/>
        </w:rPr>
        <w:t xml:space="preserve"> Dimming Pack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b/>
          <w:bCs/>
          <w:sz w:val="40"/>
        </w:rPr>
        <w:t xml:space="preserve">                  </w:t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  <w:t>Magic Electronic Co., Ltd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Times New Roman"/>
          <w:b/>
          <w:i/>
          <w:spacing w:val="20"/>
          <w:sz w:val="56"/>
          <w:szCs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D-1210X </w:t>
      </w:r>
      <w:r>
        <w:rPr>
          <w:spacing w:val="20"/>
          <w:sz w:val="56"/>
          <w:szCs w:val="56"/>
          <w:u w:val="single"/>
        </w:rPr>
        <w:t xml:space="preserve">                 </w:t>
      </w:r>
      <w:r>
        <w:rPr>
          <w:b/>
          <w:i/>
          <w:spacing w:val="20"/>
          <w:sz w:val="40"/>
          <w:szCs w:val="40"/>
          <w:shd w:fill="D8D8D8" w:val="clear"/>
        </w:rPr>
        <w:t>注意事項</w:t>
      </w:r>
      <w:r>
        <w:rPr>
          <w:rFonts w:eastAsia="Times New Roman"/>
          <w:b/>
          <w:i/>
          <w:spacing w:val="20"/>
          <w:sz w:val="52"/>
          <w:szCs w:val="52"/>
          <w:shd w:fill="D8D8D8" w:val="clear"/>
        </w:rPr>
        <w:t xml:space="preserve"> </w:t>
      </w:r>
      <w:r>
        <w:rPr>
          <w:rFonts w:eastAsia="Times New Roman"/>
          <w:b/>
          <w:i/>
          <w:spacing w:val="20"/>
          <w:sz w:val="52"/>
          <w:szCs w:val="52"/>
        </w:rPr>
        <w:t xml:space="preserve">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</w:t>
      </w:r>
    </w:p>
    <w:p>
      <w:pPr>
        <w:pStyle w:val="TextBodyIndent"/>
        <w:ind w:left="488" w:hanging="0"/>
        <w:rPr>
          <w:szCs w:val="32"/>
        </w:rPr>
      </w:pPr>
      <w:r>
        <w:rPr>
          <w:szCs w:val="32"/>
        </w:rPr>
        <w:t>為確保本產品之最佳使用狀態，請仔細閱讀本手冊，並將其收藏，以備日後參考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將本機裝置於涼爽、乾燥、清潔的地方，遠離窗戶、熱源、過度振動源、灰塵、濕氣及寒冷；避免靠近會發出低沈共鳴的物體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(</w:t>
      </w:r>
      <w:r>
        <w:rPr>
          <w:b/>
          <w:bCs/>
          <w:spacing w:val="20"/>
          <w:sz w:val="32"/>
          <w:szCs w:val="32"/>
        </w:rPr>
        <w:t>例如：變壓器、馬達、喇叭</w:t>
      </w:r>
      <w:r>
        <w:rPr>
          <w:b/>
          <w:bCs/>
          <w:spacing w:val="20"/>
          <w:sz w:val="32"/>
          <w:szCs w:val="32"/>
        </w:rPr>
        <w:t>)</w:t>
      </w:r>
      <w:r>
        <w:rPr>
          <w:b/>
          <w:bCs/>
          <w:spacing w:val="20"/>
          <w:sz w:val="32"/>
          <w:szCs w:val="32"/>
        </w:rPr>
        <w:t>。為防止著火及電擊，請不要將本機曝露在雨水下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絕不要開啟機殼，若有異物掉入機內，請洽經銷商服務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勿太用力操作按鍵，控制鈕或連接線路；當移動本機時，請先拔掉電源線及其它連接線路，請勿直接拉動電線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機箱上的小孔是用以提供本機適當的散熱通風，若這些小孔被擋住，將導致機內溫度劇升，進而導致線路損壞；因此請不要讓東西擋住這些散熱孔，及置於通風不良處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不要嘗試使用化學溶劑清潔本機，因為這可能會損壞機殼或烤漆，請用乾燥清潔的布擦拭即可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在確定本機故障前，先閱讀有關本機的操作說明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長期不使用本機時，請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為了避免電擊受損，請在雷雨來臨時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注意不要違反任何有關電源電壓及接地方式之規定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680" w:hanging="1200"/>
        <w:rPr/>
      </w:pPr>
      <w:r>
        <w:rPr>
          <w:rFonts w:ascii="新細明體;PMingLiU" w:hAnsi="新細明體;PMingLiU" w:cs="新細明體;PMingLiU"/>
          <w:i/>
          <w:iCs/>
          <w:spacing w:val="20"/>
          <w:sz w:val="26"/>
          <w:szCs w:val="26"/>
        </w:rPr>
        <w:t>警告：</w:t>
      </w:r>
      <w:r>
        <w:rPr>
          <w:rFonts w:ascii="新細明體;PMingLiU" w:hAnsi="新細明體;PMingLiU" w:cs="新細明體;PMingLiU"/>
          <w:b/>
          <w:i/>
          <w:iCs/>
          <w:spacing w:val="20"/>
          <w:sz w:val="26"/>
          <w:szCs w:val="26"/>
        </w:rPr>
        <w:t>＊</w:t>
      </w:r>
      <w:r>
        <w:rPr>
          <w:rFonts w:ascii="新細明體;PMingLiU" w:hAnsi="新細明體;PMingLiU" w:cs="新細明體;PMingLiU"/>
          <w:i/>
          <w:iCs/>
          <w:spacing w:val="20"/>
          <w:sz w:val="26"/>
          <w:szCs w:val="26"/>
        </w:rPr>
        <w:t>為減少著火或電擊的危險，請不要將本機曝露於雨水或濕氣中。</w:t>
      </w:r>
    </w:p>
    <w:p>
      <w:pPr>
        <w:pStyle w:val="23"/>
        <w:tabs>
          <w:tab w:val="clear" w:pos="480"/>
          <w:tab w:val="left" w:pos="960" w:leader="none"/>
        </w:tabs>
        <w:ind w:left="1687" w:hanging="300"/>
        <w:rPr>
          <w:rFonts w:ascii="新細明體;PMingLiU" w:hAnsi="新細明體;PMingLiU" w:cs="新細明體;PMingLiU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i/>
          <w:sz w:val="26"/>
          <w:szCs w:val="26"/>
        </w:rPr>
        <w:t>＊即使本機電源開關已被關閉，只要外部電源線依然接著，本機皆沒有和交流電源隔離。</w:t>
      </w:r>
    </w:p>
    <w:p>
      <w:pPr>
        <w:pStyle w:val="Normal"/>
        <w:spacing w:lineRule="atLeast" w:line="0"/>
        <w:ind w:left="-40" w:hanging="0"/>
        <w:rPr/>
      </w:pPr>
      <w:r>
        <w:rPr>
          <w:rFonts w:eastAsia="Times New Roman"/>
          <w:b/>
          <w:i/>
          <w:spacing w:val="20"/>
          <w:sz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bdr w:val="single" w:sz="4" w:space="0" w:color="000000"/>
        </w:rPr>
        <w:t xml:space="preserve">D-1210X </w:t>
      </w:r>
      <w:r>
        <w:rPr>
          <w:bCs/>
          <w:i/>
          <w:spacing w:val="20"/>
          <w:sz w:val="32"/>
          <w:u w:val="single"/>
        </w:rPr>
        <w:t xml:space="preserve">                          </w:t>
      </w:r>
      <w:r>
        <w:rPr>
          <w:bCs/>
          <w:i/>
          <w:spacing w:val="20"/>
          <w:sz w:val="32"/>
          <w:shd w:fill="D8D8D8" w:val="clear"/>
        </w:rPr>
        <w:t xml:space="preserve"> </w:t>
      </w:r>
      <w:r>
        <w:rPr>
          <w:b/>
          <w:i/>
          <w:spacing w:val="20"/>
          <w:sz w:val="40"/>
          <w:shd w:fill="D8D8D8" w:val="clear"/>
        </w:rPr>
        <w:t>規格說明</w:t>
      </w:r>
      <w:r>
        <w:rPr>
          <w:rFonts w:eastAsia="Times New Roman"/>
          <w:b/>
          <w:i/>
          <w:spacing w:val="20"/>
          <w:sz w:val="40"/>
          <w:shd w:fill="D8D8D8" w:val="clear"/>
        </w:rPr>
        <w:t xml:space="preserve"> </w:t>
      </w:r>
      <w:r>
        <w:rPr>
          <w:rFonts w:eastAsia="Times New Roman"/>
          <w:bCs/>
          <w:i/>
          <w:spacing w:val="20"/>
          <w:sz w:val="32"/>
          <w:shd w:fill="D8D8D8" w:val="clear"/>
        </w:rPr>
        <w:t xml:space="preserve"> </w:t>
      </w:r>
      <w:r>
        <w:rPr>
          <w:rFonts w:eastAsia="Times New Roman"/>
          <w:bCs/>
          <w:spacing w:val="20"/>
          <w:sz w:val="32"/>
        </w:rPr>
        <w:t xml:space="preserve">      </w:t>
      </w:r>
      <w:r>
        <w:rPr>
          <w:rFonts w:eastAsia="Times New Roman"/>
          <w:bCs/>
          <w:spacing w:val="20"/>
          <w:sz w:val="16"/>
        </w:rPr>
        <w:t xml:space="preserve">         </w:t>
      </w:r>
    </w:p>
    <w:p>
      <w:pPr>
        <w:pStyle w:val="Normal"/>
        <w:spacing w:lineRule="atLeast" w:line="0"/>
        <w:rPr>
          <w:rFonts w:eastAsia="Times New Roman"/>
          <w:b/>
          <w:b/>
          <w:spacing w:val="10"/>
        </w:rPr>
      </w:pPr>
      <w:r>
        <w:rPr>
          <w:rFonts w:eastAsia="Times New Roman"/>
          <w:b/>
          <w:spacing w:val="10"/>
        </w:rPr>
        <w:t xml:space="preserve">  </w:t>
      </w:r>
    </w:p>
    <w:p>
      <w:pPr>
        <w:pStyle w:val="Normal"/>
        <w:spacing w:lineRule="atLeast" w:line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0"/>
        <w:jc w:val="center"/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0</wp:posOffset>
                </wp:positionH>
                <wp:positionV relativeFrom="paragraph">
                  <wp:posOffset>83820</wp:posOffset>
                </wp:positionV>
                <wp:extent cx="5486400" cy="14719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72040"/>
                          <a:chOff x="0" y="0"/>
                          <a:chExt cx="5486400" cy="1472040"/>
                        </a:xfrm>
                      </wpg:grpSpPr>
                      <wps:wsp>
                        <wps:cNvSpPr/>
                        <wps:spPr>
                          <a:xfrm>
                            <a:off x="0" y="444600"/>
                            <a:ext cx="5486400" cy="102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17792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6856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68256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7320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50616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6080"/>
                            <a:ext cx="105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50796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50796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50796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50796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50472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50472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50472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50616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50616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0472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880" y="660240"/>
                            <a:ext cx="431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7080"/>
                              <a:ext cx="393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76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428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" y="29232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232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30120" y="0"/>
                            <a:ext cx="44460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0"/>
                            <a:ext cx="44460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38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3960" y="754560"/>
                            <a:ext cx="2286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4440" y="-24120"/>
                              <a:ext cx="101520" cy="19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440" y="51120"/>
                              <a:ext cx="334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" y="-43200"/>
                              <a:ext cx="142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2920" y="990720"/>
                            <a:ext cx="2412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990720"/>
                            <a:ext cx="2030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054080"/>
                            <a:ext cx="190440" cy="177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071720"/>
                            <a:ext cx="15228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720" y="828000"/>
                            <a:ext cx="15303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64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9000" y="828000"/>
                            <a:ext cx="15303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00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560" y="62028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428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068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6.6pt;width:432pt;height:115.9pt" coordorigin="920,132" coordsize="8640,2318">
                <v:rect id="shape_0" stroked="t" o:allowincell="f" style="position:absolute;left:920;top:832;width:8639;height:161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9215;top:1987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5;top:1972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215;top:1207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5;top:1192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7;top:929;width:116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913;width:165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932;width:116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932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932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932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927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927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927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929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929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927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0;top:1172;width:680;height:1000">
                  <v:oval id="shape_0" fillcolor="white" stroked="t" o:allowincell="f" style="position:absolute;left:7130;top:1172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150;top:1192;width:79;height:79">
                    <v:line id="shape_0" from="7150,1232" to="7229,12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0,1192" to="7190,1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370;top:1172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10;top:1172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110;top:1372;width:61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7090;top:1932;width:680;height:80">
                    <v:oval id="shape_0" fillcolor="white" stroked="t" o:allowincell="f" style="position:absolute;left:7090;top:193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210;top:193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30;top:193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50;top:193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570;top:193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690;top:193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090;top:2092;width:680;height:80">
                    <v:oval id="shape_0" fillcolor="white" stroked="t" o:allowincell="f" style="position:absolute;left:7090;top:209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210;top:209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30;top:209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50;top:209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570;top:209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690;top:2092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7130;top:1632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90;top:1632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390;top:1192;width:79;height:79">
                    <v:line id="shape_0" from="7390,1232" to="7469,12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0,1192" to="7430,1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0;top:1192;width:79;height:79">
                    <v:line id="shape_0" from="7630,1232" to="7709,12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70,1192" to="7670,1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132" to="2139,8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80,132" to="8879,83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140,132" to="8179,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506;top:1252;width:224;height:360">
                  <v:rect id="shape_0" stroked="t" o:allowincell="f" style="position:absolute;left:8540;top:1283;width:159;height:29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8511;top:1402;width:52;height:59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rect id="shape_0" stroked="t" o:allowincell="f" style="position:absolute;left:8506;top:1253;width:223;height:35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8090;top:1692;width:379;height:4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518;top:1692;width:319;height:4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8132;top:1792;width:299;height:2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52;top:1820;width:239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1658;top:1436;width:2410;height:796">
                  <v:group id="shape_0" style="position:absolute;left:1658;top:1436;width:314;height:796">
                    <v:rect id="shape_0" stroked="t" o:allowincell="f" style="position:absolute;left:1718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50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58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074;top:1436;width:314;height:796">
                    <v:rect id="shape_0" stroked="t" o:allowincell="f" style="position:absolute;left:2134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6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74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494;top:1436;width:314;height:796">
                    <v:rect id="shape_0" stroked="t" o:allowincell="f" style="position:absolute;left:2554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586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4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918;top:1436;width:314;height:796">
                    <v:rect id="shape_0" stroked="t" o:allowincell="f" style="position:absolute;left:2978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010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18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334;top:1436;width:314;height:796">
                    <v:rect id="shape_0" stroked="t" o:allowincell="f" style="position:absolute;left:3394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426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334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754;top:1436;width:314;height:796">
                    <v:rect id="shape_0" stroked="t" o:allowincell="f" style="position:absolute;left:3814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46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754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194;top:1436;width:2410;height:796">
                  <v:group id="shape_0" style="position:absolute;left:4194;top:1436;width:314;height:796">
                    <v:rect id="shape_0" stroked="t" o:allowincell="f" style="position:absolute;left:4254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286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194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610;top:1436;width:314;height:796">
                    <v:rect id="shape_0" stroked="t" o:allowincell="f" style="position:absolute;left:4670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702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610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030;top:1436;width:314;height:796">
                    <v:rect id="shape_0" stroked="t" o:allowincell="f" style="position:absolute;left:5090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122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030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454;top:1436;width:314;height:796">
                    <v:rect id="shape_0" stroked="t" o:allowincell="f" style="position:absolute;left:5514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546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454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870;top:1436;width:314;height:796">
                    <v:rect id="shape_0" stroked="t" o:allowincell="f" style="position:absolute;left:5930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962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70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290;top:1436;width:314;height:796">
                    <v:rect id="shape_0" stroked="t" o:allowincell="f" style="position:absolute;left:6350;top:1676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382;top:1584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90;top:1436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1740;top:1109;width:170;height:171">
                  <v:oval id="shape_0" stroked="t" o:allowincell="f" style="position:absolute;left:1740;top:1109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759,1191" to="1830,12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50;top:1118;width:170;height:171">
                  <v:oval id="shape_0" stroked="t" o:allowincell="f" style="position:absolute;left:215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169,1200" to="224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70;top:1118;width:170;height:171">
                  <v:oval id="shape_0" stroked="t" o:allowincell="f" style="position:absolute;left:257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589,1200" to="266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00;top:1118;width:170;height:171">
                  <v:oval id="shape_0" stroked="t" o:allowincell="f" style="position:absolute;left:300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019,1200" to="309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10;top:1118;width:170;height:171">
                  <v:oval id="shape_0" stroked="t" o:allowincell="f" style="position:absolute;left:341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429,1200" to="350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30;top:1118;width:170;height:171">
                  <v:oval id="shape_0" stroked="t" o:allowincell="f" style="position:absolute;left:383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849,1200" to="392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70;top:1118;width:170;height:171">
                  <v:oval id="shape_0" stroked="t" o:allowincell="f" style="position:absolute;left:427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289,1200" to="436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90;top:1118;width:170;height:171">
                  <v:oval id="shape_0" stroked="t" o:allowincell="f" style="position:absolute;left:469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709,1200" to="478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00;top:1118;width:170;height:171">
                  <v:oval id="shape_0" stroked="t" o:allowincell="f" style="position:absolute;left:510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119,1200" to="519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20;top:1118;width:170;height:171">
                  <v:oval id="shape_0" stroked="t" o:allowincell="f" style="position:absolute;left:552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539,1200" to="561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950;top:1118;width:170;height:171">
                  <v:oval id="shape_0" stroked="t" o:allowincell="f" style="position:absolute;left:595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969,1200" to="604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70;top:1118;width:170;height:171">
                  <v:oval id="shape_0" stroked="t" o:allowincell="f" style="position:absolute;left:6370;top:1118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389,1200" to="6460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0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spacing w:lineRule="atLeast" w:line="0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spacing w:lineRule="atLeast" w:line="0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spacing w:lineRule="atLeast" w:line="0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spacing w:lineRule="atLeast" w:line="0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spacing w:lineRule="atLeast" w:line="0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spacing w:lineRule="atLeast" w:line="0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spacing w:lineRule="atLeast" w:line="0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spacing w:lineRule="atLeast" w:line="0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12</w:t>
      </w:r>
      <w:r>
        <w:rPr>
          <w:b/>
          <w:bCs/>
          <w:spacing w:val="20"/>
          <w:sz w:val="32"/>
          <w:szCs w:val="32"/>
        </w:rPr>
        <w:t>迴路</w:t>
      </w:r>
      <w:r>
        <w:rPr>
          <w:b/>
          <w:bCs/>
          <w:spacing w:val="20"/>
          <w:sz w:val="32"/>
          <w:szCs w:val="32"/>
        </w:rPr>
        <w:t>10A DMX512</w:t>
      </w:r>
      <w:r>
        <w:rPr>
          <w:b/>
          <w:bCs/>
          <w:spacing w:val="20"/>
          <w:sz w:val="32"/>
          <w:szCs w:val="32"/>
        </w:rPr>
        <w:t>調光後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可接電阻性及電感性負載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主控元件採用</w:t>
      </w:r>
      <w:r>
        <w:rPr>
          <w:b/>
          <w:bCs/>
          <w:spacing w:val="20"/>
          <w:sz w:val="32"/>
          <w:szCs w:val="32"/>
        </w:rPr>
        <w:t>BTA-16/600V</w:t>
      </w:r>
      <w:r>
        <w:rPr>
          <w:b/>
          <w:bCs/>
          <w:spacing w:val="20"/>
          <w:sz w:val="32"/>
          <w:szCs w:val="32"/>
        </w:rPr>
        <w:t>雙相閘流體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每迴路皆有環形線圈及降低雜訊線路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內部裝有直流風扇以降低主機內部之工作溫度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控制信號：</w:t>
      </w:r>
      <w:r>
        <w:rPr>
          <w:b/>
          <w:bCs/>
          <w:spacing w:val="20"/>
          <w:sz w:val="32"/>
          <w:szCs w:val="32"/>
        </w:rPr>
        <w:t xml:space="preserve">DMX 512 (1990) </w:t>
      </w:r>
      <w:r>
        <w:rPr>
          <w:b/>
          <w:bCs/>
          <w:spacing w:val="20"/>
          <w:sz w:val="32"/>
          <w:szCs w:val="32"/>
        </w:rPr>
        <w:t>或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 xml:space="preserve">DC 0~10 V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五種輸出線性選擇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數字式起始迴路設定顯示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每迴路皆有調光旋鈕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每迴路輸出皆以紅色</w:t>
      </w:r>
      <w:r>
        <w:rPr>
          <w:b/>
          <w:bCs/>
          <w:spacing w:val="20"/>
          <w:sz w:val="32"/>
          <w:szCs w:val="32"/>
        </w:rPr>
        <w:t>LED</w:t>
      </w:r>
      <w:r>
        <w:rPr>
          <w:b/>
          <w:bCs/>
          <w:spacing w:val="20"/>
          <w:sz w:val="32"/>
          <w:szCs w:val="32"/>
        </w:rPr>
        <w:t>指示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電源供給：</w:t>
      </w:r>
      <w:r>
        <w:rPr>
          <w:b/>
          <w:bCs/>
          <w:spacing w:val="20"/>
          <w:sz w:val="32"/>
          <w:szCs w:val="32"/>
        </w:rPr>
        <w:t xml:space="preserve">AC 110V </w:t>
      </w:r>
      <w:r>
        <w:rPr>
          <w:b/>
          <w:bCs/>
          <w:spacing w:val="20"/>
          <w:sz w:val="32"/>
          <w:szCs w:val="32"/>
        </w:rPr>
        <w:t>或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 xml:space="preserve">220V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輸出過載保護：</w:t>
      </w:r>
      <w:r>
        <w:rPr>
          <w:b/>
          <w:bCs/>
          <w:spacing w:val="20"/>
          <w:sz w:val="32"/>
          <w:szCs w:val="32"/>
        </w:rPr>
        <w:t>10A</w:t>
      </w:r>
      <w:r>
        <w:rPr>
          <w:b/>
          <w:bCs/>
          <w:spacing w:val="20"/>
          <w:sz w:val="32"/>
          <w:szCs w:val="32"/>
        </w:rPr>
        <w:t>跳脫式開關保護器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外觀尺寸：</w:t>
      </w:r>
      <w:r>
        <w:rPr>
          <w:b/>
          <w:bCs/>
          <w:spacing w:val="20"/>
          <w:sz w:val="32"/>
          <w:szCs w:val="32"/>
        </w:rPr>
        <w:t>482 ×</w:t>
      </w: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88 ×</w:t>
      </w: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250 mm (W ×H ×D)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重量：</w:t>
      </w:r>
      <w:r>
        <w:rPr>
          <w:b/>
          <w:bCs/>
          <w:spacing w:val="20"/>
          <w:sz w:val="32"/>
          <w:szCs w:val="32"/>
        </w:rPr>
        <w:t>5 kg</w:t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  <w:szCs w:val="32"/>
        </w:rPr>
      </w:pPr>
      <w:r>
        <w:rPr>
          <w:rFonts w:eastAsia="新細明體;PMingLiU"/>
          <w:b/>
          <w:bCs/>
          <w:i/>
          <w:spacing w:val="20"/>
          <w:sz w:val="40"/>
          <w:szCs w:val="32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spacing w:lineRule="atLeast" w:line="0"/>
        <w:ind w:left="-40" w:hanging="0"/>
        <w:rPr/>
      </w:pPr>
      <w:r>
        <w:rPr>
          <w:rFonts w:eastAsia="Times New Roman"/>
          <w:b/>
          <w:i/>
          <w:spacing w:val="20"/>
          <w:sz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bdr w:val="single" w:sz="4" w:space="0" w:color="000000"/>
        </w:rPr>
        <w:t xml:space="preserve">D-1210X </w:t>
      </w:r>
      <w:r>
        <w:rPr>
          <w:bCs/>
          <w:i/>
          <w:spacing w:val="20"/>
          <w:sz w:val="32"/>
          <w:u w:val="single"/>
        </w:rPr>
        <w:t xml:space="preserve">                       </w:t>
      </w:r>
      <w:r>
        <w:rPr>
          <w:bCs/>
          <w:i/>
          <w:spacing w:val="20"/>
          <w:sz w:val="32"/>
          <w:u w:val="single"/>
        </w:rPr>
        <w:t xml:space="preserve"> </w:t>
      </w:r>
      <w:r>
        <w:rPr>
          <w:bCs/>
          <w:i/>
          <w:spacing w:val="20"/>
          <w:sz w:val="32"/>
          <w:shd w:fill="D8D8D8" w:val="clear"/>
        </w:rPr>
        <w:t xml:space="preserve"> </w:t>
      </w:r>
      <w:r>
        <w:rPr>
          <w:b/>
          <w:i/>
          <w:spacing w:val="20"/>
          <w:sz w:val="40"/>
          <w:shd w:fill="D8D8D8" w:val="clear"/>
        </w:rPr>
        <w:t>前面板說明</w:t>
      </w:r>
      <w:r>
        <w:rPr>
          <w:rFonts w:eastAsia="Times New Roman"/>
          <w:bCs/>
          <w:i/>
          <w:spacing w:val="20"/>
          <w:sz w:val="32"/>
          <w:shd w:fill="D8D8D8" w:val="clear"/>
        </w:rPr>
        <w:t xml:space="preserve"> </w:t>
      </w:r>
      <w:r>
        <w:rPr>
          <w:rFonts w:eastAsia="Times New Roman"/>
          <w:bCs/>
          <w:spacing w:val="20"/>
          <w:sz w:val="32"/>
        </w:rPr>
        <w:t xml:space="preserve">      </w:t>
      </w:r>
      <w:r>
        <w:rPr>
          <w:rFonts w:eastAsia="Times New Roman"/>
          <w:bCs/>
          <w:spacing w:val="20"/>
          <w:sz w:val="16"/>
        </w:rPr>
        <w:t xml:space="preserve">         </w:t>
      </w:r>
    </w:p>
    <w:p>
      <w:pPr>
        <w:pStyle w:val="Normal"/>
        <w:spacing w:lineRule="atLeast" w:line="0"/>
        <w:ind w:left="-40" w:hanging="0"/>
        <w:rPr>
          <w:rFonts w:ascii="Arial" w:hAnsi="Arial" w:cs="Arial"/>
          <w:b/>
          <w:b/>
          <w:bCs/>
          <w:i/>
          <w:i/>
          <w:spacing w:val="20"/>
          <w:sz w:val="40"/>
          <w:u w:val="single"/>
        </w:rPr>
      </w:pPr>
      <w:r>
        <w:rPr>
          <w:rFonts w:cs="Arial" w:ascii="Arial" w:hAnsi="Arial"/>
          <w:b/>
          <w:bCs/>
          <w:i/>
          <w:spacing w:val="20"/>
          <w:sz w:val="40"/>
          <w:u w:val="single"/>
        </w:rPr>
      </w:r>
    </w:p>
    <w:p>
      <w:pPr>
        <w:pStyle w:val="Normal"/>
        <w:spacing w:lineRule="atLeast" w:line="0"/>
        <w:ind w:left="-40" w:hanging="0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510</wp:posOffset>
                </wp:positionH>
                <wp:positionV relativeFrom="paragraph">
                  <wp:posOffset>137160</wp:posOffset>
                </wp:positionV>
                <wp:extent cx="5486400" cy="14719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72040"/>
                          <a:chOff x="0" y="0"/>
                          <a:chExt cx="5486400" cy="1472040"/>
                        </a:xfrm>
                      </wpg:grpSpPr>
                      <wps:wsp>
                        <wps:cNvSpPr/>
                        <wps:spPr>
                          <a:xfrm>
                            <a:off x="0" y="444600"/>
                            <a:ext cx="5486400" cy="102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17792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6856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68256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7320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50112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01480"/>
                            <a:ext cx="69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5014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50148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50148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50148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50364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50364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50364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50112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50112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0364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880" y="660240"/>
                            <a:ext cx="431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7080"/>
                              <a:ext cx="393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76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428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" y="29232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232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30120" y="0"/>
                            <a:ext cx="44460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0"/>
                            <a:ext cx="44460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38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3960" y="754560"/>
                            <a:ext cx="2286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4440" y="-24120"/>
                              <a:ext cx="101520" cy="19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440" y="51120"/>
                              <a:ext cx="334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" y="-43200"/>
                              <a:ext cx="142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2920" y="990720"/>
                            <a:ext cx="2412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990720"/>
                            <a:ext cx="2030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054080"/>
                            <a:ext cx="190440" cy="177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071720"/>
                            <a:ext cx="15228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720" y="828000"/>
                            <a:ext cx="15303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64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9000" y="828000"/>
                            <a:ext cx="15303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00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560" y="62028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428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068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0.8pt;width:432pt;height:115.9pt" coordorigin="626,216" coordsize="8640,2318">
                <v:rect id="shape_0" stroked="t" o:allowincell="f" style="position:absolute;left:626;top:916;width:8639;height:161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8921;top:2071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71;top:2056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921;top:1291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71;top:1276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083;top:1005;width:116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1006;width:10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1006;width:116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06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006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006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09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009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1009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1005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005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1009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6;top:1256;width:680;height:1000">
                  <v:oval id="shape_0" fillcolor="white" stroked="t" o:allowincell="f" style="position:absolute;left:6836;top:1256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6856;top:1276;width:79;height:79">
                    <v:line id="shape_0" from="6856,1316" to="6935,13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6,1276" to="6896,13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76;top:1256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16;top:1256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816;top:1456;width:61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6796;top:2016;width:680;height:80">
                    <v:oval id="shape_0" fillcolor="white" stroked="t" o:allowincell="f" style="position:absolute;left:6796;top:201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16;top:201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36;top:201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56;top:201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276;top:201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96;top:201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796;top:2176;width:680;height:80">
                    <v:oval id="shape_0" fillcolor="white" stroked="t" o:allowincell="f" style="position:absolute;left:6796;top:217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16;top:217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36;top:217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56;top:217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276;top:217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96;top:2176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6836;top:1716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96;top:1716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096;top:1276;width:79;height:79">
                    <v:line id="shape_0" from="7096,1316" to="7175,13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6,1276" to="7136,13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36;top:1276;width:79;height:79">
                    <v:line id="shape_0" from="7336,1316" to="7415,13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6,1276" to="7376,13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46,216" to="1845,9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86,216" to="8585,91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46,216" to="7885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212;top:1335;width:224;height:360">
                  <v:rect id="shape_0" stroked="t" o:allowincell="f" style="position:absolute;left:8246;top:1367;width:159;height:29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8217;top:1486;width:52;height:59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rect id="shape_0" stroked="t" o:allowincell="f" style="position:absolute;left:8212;top:1337;width:223;height:35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7796;top:1776;width:379;height:4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24;top:1776;width:319;height:4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7838;top:1876;width:299;height:2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258;top:1904;width:239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1364;top:1520;width:2410;height:796">
                  <v:group id="shape_0" style="position:absolute;left:1364;top:1520;width:314;height:796">
                    <v:rect id="shape_0" stroked="t" o:allowincell="f" style="position:absolute;left:1424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56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64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780;top:1520;width:314;height:796">
                    <v:rect id="shape_0" stroked="t" o:allowincell="f" style="position:absolute;left:1840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72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80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200;top:1520;width:314;height:796">
                    <v:rect id="shape_0" stroked="t" o:allowincell="f" style="position:absolute;left:2260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92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00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624;top:1520;width:314;height:796">
                    <v:rect id="shape_0" stroked="t" o:allowincell="f" style="position:absolute;left:2684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16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624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040;top:1520;width:314;height:796">
                    <v:rect id="shape_0" stroked="t" o:allowincell="f" style="position:absolute;left:3100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132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040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460;top:1520;width:314;height:796">
                    <v:rect id="shape_0" stroked="t" o:allowincell="f" style="position:absolute;left:3520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552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460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3900;top:1520;width:2410;height:796">
                  <v:group id="shape_0" style="position:absolute;left:3900;top:1520;width:314;height:796">
                    <v:rect id="shape_0" stroked="t" o:allowincell="f" style="position:absolute;left:3960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992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900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316;top:1520;width:314;height:796">
                    <v:rect id="shape_0" stroked="t" o:allowincell="f" style="position:absolute;left:4376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408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316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736;top:1520;width:314;height:796">
                    <v:rect id="shape_0" stroked="t" o:allowincell="f" style="position:absolute;left:4796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828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736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160;top:1520;width:314;height:796">
                    <v:rect id="shape_0" stroked="t" o:allowincell="f" style="position:absolute;left:5220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252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160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576;top:1520;width:314;height:796">
                    <v:rect id="shape_0" stroked="t" o:allowincell="f" style="position:absolute;left:5636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668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576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996;top:1520;width:314;height:796">
                    <v:rect id="shape_0" stroked="t" o:allowincell="f" style="position:absolute;left:6056;top:1760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88;top:1668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996;top:1520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1446;top:1193;width:170;height:171">
                  <v:oval id="shape_0" stroked="t" o:allowincell="f" style="position:absolute;left:1446;top:1193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465,1275" to="1536,13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56;top:1202;width:170;height:171">
                  <v:oval id="shape_0" stroked="t" o:allowincell="f" style="position:absolute;left:185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875,1284" to="194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76;top:1202;width:170;height:171">
                  <v:oval id="shape_0" stroked="t" o:allowincell="f" style="position:absolute;left:227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295,1284" to="236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06;top:1202;width:170;height:171">
                  <v:oval id="shape_0" stroked="t" o:allowincell="f" style="position:absolute;left:270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725,1284" to="279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16;top:1202;width:170;height:171">
                  <v:oval id="shape_0" stroked="t" o:allowincell="f" style="position:absolute;left:311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135,1284" to="320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36;top:1202;width:170;height:171">
                  <v:oval id="shape_0" stroked="t" o:allowincell="f" style="position:absolute;left:353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555,1284" to="362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76;top:1202;width:170;height:171">
                  <v:oval id="shape_0" stroked="t" o:allowincell="f" style="position:absolute;left:397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995,1284" to="406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96;top:1202;width:170;height:171">
                  <v:oval id="shape_0" stroked="t" o:allowincell="f" style="position:absolute;left:439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415,1284" to="448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06;top:1202;width:170;height:171">
                  <v:oval id="shape_0" stroked="t" o:allowincell="f" style="position:absolute;left:480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825,1284" to="489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26;top:1202;width:170;height:171">
                  <v:oval id="shape_0" stroked="t" o:allowincell="f" style="position:absolute;left:522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245,1284" to="531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56;top:1202;width:170;height:171">
                  <v:oval id="shape_0" stroked="t" o:allowincell="f" style="position:absolute;left:565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675,1284" to="574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76;top:1202;width:170;height:171">
                  <v:oval id="shape_0" stroked="t" o:allowincell="f" style="position:absolute;left:6076;top:120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095,1284" to="6166,1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eastAsia="Times New Roman"/>
          <w:b/>
          <w:sz w:val="16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0830</wp:posOffset>
                </wp:positionH>
                <wp:positionV relativeFrom="paragraph">
                  <wp:posOffset>26670</wp:posOffset>
                </wp:positionV>
                <wp:extent cx="215900" cy="2082800"/>
                <wp:effectExtent l="5080" t="381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082960"/>
                          <a:chOff x="0" y="0"/>
                          <a:chExt cx="216000" cy="208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2.1pt;width:16.95pt;height:163.95pt" coordorigin="6458,42" coordsize="339,3279">
                <v:line id="shape_0" from="6458,42" to="6797,42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6458,42" to="645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8140</wp:posOffset>
                </wp:positionH>
                <wp:positionV relativeFrom="paragraph">
                  <wp:posOffset>153670</wp:posOffset>
                </wp:positionV>
                <wp:extent cx="21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12.1pt" to="445.15pt,12.1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0</wp:posOffset>
                </wp:positionH>
                <wp:positionV relativeFrom="paragraph">
                  <wp:posOffset>151130</wp:posOffset>
                </wp:positionV>
                <wp:extent cx="0" cy="1333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1.9pt" to="44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8240</wp:posOffset>
                </wp:positionH>
                <wp:positionV relativeFrom="paragraph">
                  <wp:posOffset>-1270</wp:posOffset>
                </wp:positionV>
                <wp:extent cx="92710" cy="3110865"/>
                <wp:effectExtent l="5080" t="381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3110760"/>
                          <a:chOff x="0" y="0"/>
                          <a:chExt cx="92880" cy="31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-0.1pt;width:7.25pt;height:244.9pt" coordorigin="3824,-2" coordsize="145,4898">
                <v:line id="shape_0" from="3824,-2" to="3969,-2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3824,-2" to="3824,4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0090</wp:posOffset>
                </wp:positionH>
                <wp:positionV relativeFrom="paragraph">
                  <wp:posOffset>19685</wp:posOffset>
                </wp:positionV>
                <wp:extent cx="0" cy="2781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.55pt" to="356.7pt,2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9380</wp:posOffset>
                </wp:positionH>
                <wp:positionV relativeFrom="paragraph">
                  <wp:posOffset>86360</wp:posOffset>
                </wp:positionV>
                <wp:extent cx="0" cy="1549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6.8pt" to="409.4pt,1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bCs/>
          <w:i/>
          <w:i/>
          <w:spacing w:val="20"/>
          <w:sz w:val="40"/>
          <w:lang w:val="en-US" w:eastAsia="en-US"/>
        </w:rPr>
      </w:pPr>
      <w:r>
        <w:rPr>
          <w:rFonts w:eastAsia="新細明體;PMingLiU" w:cs="Arial" w:ascii="Arial" w:hAnsi="Arial"/>
          <w:b/>
          <w:bCs/>
          <w:i/>
          <w:spacing w:val="2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3930</wp:posOffset>
                </wp:positionH>
                <wp:positionV relativeFrom="paragraph">
                  <wp:posOffset>4445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.5pt" to="75.9pt,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  <w:lang w:val="en-US" w:eastAsia="en-US"/>
        </w:rPr>
      </w:pPr>
      <w:r>
        <w:rPr>
          <w:rFonts w:eastAsia="新細明體;PMingLiU"/>
          <w:b/>
          <w:bCs/>
          <w:i/>
          <w:spacing w:val="2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30</wp:posOffset>
                </wp:positionH>
                <wp:positionV relativeFrom="paragraph">
                  <wp:posOffset>107315</wp:posOffset>
                </wp:positionV>
                <wp:extent cx="1012825" cy="241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>各迴路過載跳脫開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05pt;mso-wrap-distance-left:9.05pt;mso-wrap-distance-right:9.05pt;mso-wrap-distance-top:0pt;mso-wrap-distance-bottom:0pt;margin-top:8.45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pacing w:val="10"/>
                          <w:sz w:val="28"/>
                        </w:rPr>
                      </w:pPr>
                      <w:r>
                        <w:rPr>
                          <w:b/>
                          <w:spacing w:val="10"/>
                          <w:sz w:val="28"/>
                        </w:rPr>
                        <w:t>各迴路過載跳脫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9230</wp:posOffset>
                </wp:positionH>
                <wp:positionV relativeFrom="paragraph">
                  <wp:posOffset>28575</wp:posOffset>
                </wp:positionV>
                <wp:extent cx="447675" cy="2419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pacing w:val="10"/>
                                <w:sz w:val="28"/>
                              </w:rPr>
                              <w:t>電源開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05pt;mso-wrap-distance-left:9.05pt;mso-wrap-distance-right:9.05pt;mso-wrap-distance-top:0pt;mso-wrap-distance-bottom:0pt;margin-top:2.25pt;mso-position-vertical-relative:text;margin-left:4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pacing w:val="1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pacing w:val="10"/>
                          <w:sz w:val="28"/>
                        </w:rPr>
                        <w:t>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  <w:lang w:val="en-US" w:eastAsia="en-US"/>
        </w:rPr>
      </w:pPr>
      <w:r>
        <w:rPr>
          <w:rFonts w:eastAsia="新細明體;PMingLiU"/>
          <w:b/>
          <w:bCs/>
          <w:i/>
          <w:spacing w:val="2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0750</wp:posOffset>
                </wp:positionH>
                <wp:positionV relativeFrom="paragraph">
                  <wp:posOffset>105410</wp:posOffset>
                </wp:positionV>
                <wp:extent cx="6480810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>DMX</w:t>
                            </w: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pacing w:val="10"/>
                                <w:sz w:val="28"/>
                              </w:rPr>
                              <w:t>輸出入接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5.15pt;mso-wrap-distance-left:9.05pt;mso-wrap-distance-right:9.05pt;mso-wrap-distance-top:0pt;mso-wrap-distance-bottom:0pt;margin-top:8.3pt;mso-position-vertical-relative:text;margin-left:3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28"/>
                        </w:rPr>
                        <w:t>DMX</w:t>
                      </w:r>
                      <w:r>
                        <w:rPr>
                          <w:b/>
                          <w:spacing w:val="10"/>
                          <w:sz w:val="28"/>
                        </w:rPr>
                        <w:t>5</w:t>
                      </w:r>
                      <w:r>
                        <w:rPr>
                          <w:b/>
                          <w:spacing w:val="10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spacing w:val="1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pacing w:val="10"/>
                          <w:sz w:val="28"/>
                        </w:rPr>
                        <w:t>輸出入接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4130</wp:posOffset>
                </wp:positionH>
                <wp:positionV relativeFrom="paragraph">
                  <wp:posOffset>62230</wp:posOffset>
                </wp:positionV>
                <wp:extent cx="1012825" cy="2419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pacing w:val="10"/>
                                <w:sz w:val="28"/>
                              </w:rPr>
                              <w:t>三相調光觸發點調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05pt;mso-wrap-distance-left:9.05pt;mso-wrap-distance-right:9.05pt;mso-wrap-distance-top:0pt;mso-wrap-distance-bottom:0pt;margin-top:4.9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pacing w:val="1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pacing w:val="10"/>
                          <w:sz w:val="28"/>
                        </w:rPr>
                        <w:t>三相調光觸發點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  <w:lang w:val="en-US" w:eastAsia="en-US"/>
        </w:rPr>
      </w:pPr>
      <w:r>
        <w:rPr>
          <w:rFonts w:eastAsia="新細明體;PMingLiU"/>
          <w:b/>
          <w:bCs/>
          <w:i/>
          <w:spacing w:val="2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9370</wp:posOffset>
                </wp:positionH>
                <wp:positionV relativeFrom="paragraph">
                  <wp:posOffset>178435</wp:posOffset>
                </wp:positionV>
                <wp:extent cx="786765" cy="241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pacing w:val="10"/>
                                <w:sz w:val="28"/>
                              </w:rPr>
                              <w:t>調光位址設定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05pt;mso-wrap-distance-left:9.05pt;mso-wrap-distance-right:9.05pt;mso-wrap-distance-top:0pt;mso-wrap-distance-bottom:0pt;margin-top:14.05pt;mso-position-vertical-relative:text;margin-left:3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pacing w:val="1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pacing w:val="10"/>
                          <w:sz w:val="28"/>
                        </w:rPr>
                        <w:t>調光位址設定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7080</wp:posOffset>
                </wp:positionH>
                <wp:positionV relativeFrom="paragraph">
                  <wp:posOffset>160655</wp:posOffset>
                </wp:positionV>
                <wp:extent cx="915670" cy="2419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pacing w:val="10"/>
                                <w:sz w:val="28"/>
                              </w:rPr>
                              <w:t>調光旋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9.05pt;mso-wrap-distance-left:9.05pt;mso-wrap-distance-right:9.05pt;mso-wrap-distance-top:0pt;mso-wrap-distance-bottom:0pt;margin-top:12.65pt;mso-position-vertical-relative:text;margin-left:1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pacing w:val="1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pacing w:val="10"/>
                          <w:sz w:val="28"/>
                        </w:rPr>
                        <w:t>調光旋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spacing w:lineRule="atLeast" w:line="0"/>
        <w:ind w:left="-40" w:hanging="0"/>
        <w:rPr/>
      </w:pPr>
      <w:r>
        <w:rPr>
          <w:rFonts w:eastAsia="Times New Roman"/>
          <w:b/>
          <w:i/>
          <w:spacing w:val="20"/>
          <w:sz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bdr w:val="single" w:sz="4" w:space="0" w:color="000000"/>
        </w:rPr>
        <w:t xml:space="preserve">D-1210X </w:t>
      </w:r>
      <w:r>
        <w:rPr>
          <w:bCs/>
          <w:i/>
          <w:spacing w:val="20"/>
          <w:sz w:val="32"/>
          <w:u w:val="single"/>
        </w:rPr>
        <w:t xml:space="preserve">   </w:t>
      </w:r>
      <w:r>
        <w:rPr>
          <w:bCs/>
          <w:i/>
          <w:spacing w:val="20"/>
          <w:sz w:val="32"/>
          <w:u w:val="single"/>
        </w:rPr>
        <w:t xml:space="preserve">   </w:t>
      </w:r>
      <w:r>
        <w:rPr>
          <w:bCs/>
          <w:i/>
          <w:spacing w:val="20"/>
          <w:sz w:val="32"/>
          <w:u w:val="single"/>
        </w:rPr>
        <w:t xml:space="preserve">            </w:t>
      </w:r>
      <w:r>
        <w:rPr>
          <w:bCs/>
          <w:i/>
          <w:spacing w:val="20"/>
          <w:sz w:val="32"/>
          <w:u w:val="single"/>
        </w:rPr>
        <w:t xml:space="preserve">  </w:t>
      </w:r>
      <w:r>
        <w:rPr>
          <w:bCs/>
          <w:i/>
          <w:spacing w:val="20"/>
          <w:sz w:val="32"/>
          <w:u w:val="single"/>
        </w:rPr>
        <w:t xml:space="preserve">    </w:t>
      </w:r>
      <w:r>
        <w:rPr>
          <w:bCs/>
          <w:i/>
          <w:spacing w:val="20"/>
          <w:sz w:val="32"/>
          <w:shd w:fill="D8D8D8" w:val="clear"/>
        </w:rPr>
        <w:t xml:space="preserve"> </w:t>
      </w:r>
      <w:r>
        <w:rPr>
          <w:b/>
          <w:i/>
          <w:spacing w:val="20"/>
          <w:sz w:val="40"/>
          <w:shd w:fill="D8D8D8" w:val="clear"/>
        </w:rPr>
        <w:t>後面板說明</w:t>
      </w:r>
      <w:r>
        <w:rPr>
          <w:rFonts w:eastAsia="Times New Roman"/>
          <w:bCs/>
          <w:i/>
          <w:spacing w:val="20"/>
          <w:sz w:val="32"/>
          <w:shd w:fill="D8D8D8" w:val="clear"/>
        </w:rPr>
        <w:t xml:space="preserve"> </w:t>
      </w:r>
      <w:r>
        <w:rPr>
          <w:rFonts w:eastAsia="Times New Roman"/>
          <w:bCs/>
          <w:spacing w:val="20"/>
          <w:sz w:val="32"/>
        </w:rPr>
        <w:t xml:space="preserve">      </w:t>
      </w:r>
      <w:r>
        <w:rPr>
          <w:rFonts w:eastAsia="Times New Roman"/>
          <w:bCs/>
          <w:spacing w:val="20"/>
          <w:sz w:val="16"/>
        </w:rPr>
        <w:t xml:space="preserve">         </w:t>
      </w:r>
    </w:p>
    <w:p>
      <w:pPr>
        <w:pStyle w:val="Normal"/>
        <w:spacing w:lineRule="atLeast" w:line="0"/>
        <w:ind w:left="-40" w:hanging="0"/>
        <w:rPr>
          <w:rFonts w:ascii="Arial" w:hAnsi="Arial" w:cs="Arial"/>
          <w:bCs/>
          <w:spacing w:val="20"/>
          <w:sz w:val="52"/>
          <w:szCs w:val="52"/>
        </w:rPr>
      </w:pPr>
      <w:r>
        <w:rPr>
          <w:rFonts w:cs="Arial" w:ascii="Arial" w:hAnsi="Arial"/>
          <w:bCs/>
          <w:spacing w:val="2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object w:dxaOrig="748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44.5pt;width:378.1pt;height:31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0940528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bCs/>
          <w:i/>
          <w:i/>
          <w:spacing w:val="20"/>
          <w:sz w:val="40"/>
        </w:rPr>
      </w:pPr>
      <w:r>
        <w:rPr>
          <w:rFonts w:eastAsia="新細明體;PMingLiU" w:cs="Arial" w:ascii="Arial" w:hAnsi="Arial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spacing w:lineRule="atLeast" w:line="0"/>
        <w:ind w:left="-40" w:hanging="0"/>
        <w:rPr>
          <w:bCs/>
          <w:spacing w:val="20"/>
          <w:sz w:val="16"/>
        </w:rPr>
      </w:pPr>
      <w:r>
        <w:rPr>
          <w:rFonts w:eastAsia="Times New Roman"/>
          <w:b/>
          <w:i/>
          <w:spacing w:val="20"/>
          <w:sz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bdr w:val="single" w:sz="4" w:space="0" w:color="000000"/>
        </w:rPr>
        <w:t xml:space="preserve">D-1210X </w:t>
      </w:r>
      <w:r>
        <w:rPr>
          <w:bCs/>
          <w:i/>
          <w:spacing w:val="20"/>
          <w:sz w:val="32"/>
          <w:u w:val="single"/>
        </w:rPr>
        <w:t xml:space="preserve">                     </w:t>
      </w:r>
      <w:r>
        <w:rPr>
          <w:bCs/>
          <w:i/>
          <w:spacing w:val="20"/>
          <w:sz w:val="32"/>
          <w:u w:val="single"/>
        </w:rPr>
        <w:t xml:space="preserve">  </w:t>
      </w:r>
      <w:r>
        <w:rPr>
          <w:bCs/>
          <w:i/>
          <w:spacing w:val="20"/>
          <w:sz w:val="32"/>
          <w:u w:val="single"/>
        </w:rPr>
        <w:t xml:space="preserve">  </w:t>
      </w:r>
      <w:r>
        <w:rPr>
          <w:bCs/>
          <w:i/>
          <w:spacing w:val="20"/>
          <w:sz w:val="2"/>
          <w:u w:val="single"/>
        </w:rPr>
        <w:t xml:space="preserve"> </w:t>
      </w:r>
      <w:r>
        <w:rPr>
          <w:bCs/>
          <w:i/>
          <w:spacing w:val="20"/>
          <w:sz w:val="2"/>
          <w:u w:val="single"/>
        </w:rPr>
        <w:t xml:space="preserve">  </w:t>
      </w:r>
      <w:r>
        <w:rPr>
          <w:bCs/>
          <w:i/>
          <w:spacing w:val="20"/>
          <w:sz w:val="32"/>
          <w:shd w:fill="D8D8D8" w:val="clear"/>
        </w:rPr>
        <w:t xml:space="preserve"> </w:t>
      </w:r>
      <w:r>
        <w:rPr>
          <w:b/>
          <w:i/>
          <w:spacing w:val="20"/>
          <w:sz w:val="40"/>
          <w:shd w:fill="D8D8D8" w:val="clear"/>
        </w:rPr>
        <w:t>接線方式</w:t>
      </w:r>
      <w:r>
        <w:rPr>
          <w:rFonts w:eastAsia="Times New Roman"/>
          <w:bCs/>
          <w:i/>
          <w:spacing w:val="20"/>
          <w:sz w:val="32"/>
          <w:shd w:fill="D8D8D8" w:val="clear"/>
        </w:rPr>
        <w:t xml:space="preserve"> </w:t>
      </w:r>
      <w:r>
        <w:rPr>
          <w:rFonts w:eastAsia="Times New Roman"/>
          <w:bCs/>
          <w:spacing w:val="20"/>
          <w:sz w:val="32"/>
        </w:rPr>
        <w:t xml:space="preserve">      </w:t>
      </w:r>
      <w:r>
        <w:rPr>
          <w:rFonts w:eastAsia="Times New Roman"/>
          <w:bCs/>
          <w:spacing w:val="20"/>
          <w:sz w:val="16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Cs/>
          <w:spacing w:val="20"/>
          <w:sz w:val="52"/>
          <w:szCs w:val="52"/>
        </w:rPr>
      </w:pPr>
      <w:r>
        <w:rPr>
          <w:rFonts w:cs="Arial" w:ascii="Arial" w:hAnsi="Arial"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  <w:lang w:val="en-US" w:eastAsia="en-US"/>
        </w:rPr>
      </w:pPr>
      <w:r>
        <w:rPr>
          <w:rFonts w:eastAsia="新細明體;PMingLiU"/>
          <w:b/>
          <w:bCs/>
          <w:i/>
          <w:spacing w:val="20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60325</wp:posOffset>
                </wp:positionV>
                <wp:extent cx="5534660" cy="3207385"/>
                <wp:effectExtent l="6985" t="63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3207240"/>
                          <a:chOff x="0" y="0"/>
                          <a:chExt cx="5534640" cy="320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66600" cy="35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5120" y="0"/>
                            <a:ext cx="966600" cy="35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20"/>
                            <a:ext cx="417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6480"/>
                            <a:ext cx="4392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24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5301720" cy="102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120" y="439920"/>
                            <a:ext cx="2628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47160" y="29520"/>
                              <a:ext cx="1713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00" cy="233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200" y="812160"/>
                            <a:ext cx="321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000" y="571680"/>
                            <a:ext cx="40417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583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3560"/>
                              <a:ext cx="146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72720"/>
                              <a:ext cx="8712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32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360" y="219600"/>
                              <a:ext cx="8712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32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360" y="0"/>
                              <a:ext cx="2030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3560"/>
                                <a:ext cx="145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760" y="72720"/>
                                <a:ext cx="864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760" y="218880"/>
                                <a:ext cx="864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6200" y="0"/>
                              <a:ext cx="2030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3560"/>
                                <a:ext cx="145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72720"/>
                                <a:ext cx="864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218880"/>
                                <a:ext cx="864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1400" y="0"/>
                              <a:ext cx="2030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3560"/>
                                <a:ext cx="145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72720"/>
                                <a:ext cx="864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218880"/>
                                <a:ext cx="864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2030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3560"/>
                                <a:ext cx="145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72720"/>
                                <a:ext cx="864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4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218880"/>
                                <a:ext cx="864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4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1800" y="0"/>
                              <a:ext cx="2030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3560"/>
                                <a:ext cx="145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760" y="72720"/>
                                <a:ext cx="864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760" y="218880"/>
                                <a:ext cx="864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6640" y="0"/>
                              <a:ext cx="122796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48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968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488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76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76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008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76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76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492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6760" y="0"/>
                              <a:ext cx="122796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48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968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76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76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452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972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4920" y="0"/>
                                <a:ext cx="2030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2840"/>
                                  <a:ext cx="1454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723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4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218160"/>
                                  <a:ext cx="8640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3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4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3560"/>
                              <a:ext cx="146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880" y="0"/>
                              <a:ext cx="583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920" y="43560"/>
                              <a:ext cx="146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0880" y="380880"/>
                            <a:ext cx="82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38088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38088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38088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38088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38088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38088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396360"/>
                            <a:ext cx="132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38088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381600"/>
                            <a:ext cx="163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381600"/>
                            <a:ext cx="155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38160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1040040"/>
                            <a:ext cx="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40040"/>
                            <a:ext cx="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040040"/>
                            <a:ext cx="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40040"/>
                            <a:ext cx="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380880"/>
                            <a:ext cx="106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396360"/>
                            <a:ext cx="178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381600"/>
                            <a:ext cx="178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381600"/>
                            <a:ext cx="178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2241000"/>
                            <a:ext cx="293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2241000"/>
                            <a:ext cx="284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2577600"/>
                            <a:ext cx="108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57760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2241000"/>
                            <a:ext cx="312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871000"/>
                            <a:ext cx="1163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C 120V or 24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8640" y="1025640"/>
                            <a:ext cx="29196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29196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63640"/>
                              <a:ext cx="0" cy="30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1025640"/>
                            <a:ext cx="29196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14580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29196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63640"/>
                              <a:ext cx="0" cy="30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8920" y="2182320"/>
                            <a:ext cx="224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3280" y="1025640"/>
                            <a:ext cx="29196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29196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63640"/>
                              <a:ext cx="0" cy="30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8600" y="1010880"/>
                            <a:ext cx="29196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14580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29196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63640"/>
                              <a:ext cx="0" cy="30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4520" y="1757520"/>
                            <a:ext cx="96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182320"/>
                            <a:ext cx="0" cy="61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2209320"/>
                            <a:ext cx="163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2815560"/>
                            <a:ext cx="174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2298600"/>
                            <a:ext cx="1727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每迴路最大負載1200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4.75pt;width:435.8pt;height:252.55pt" coordorigin="373,95" coordsize="8716,5051">
                <v:line id="shape_0" from="373,95" to="1894,6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00,95" to="8721,64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226,96" to="7798,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90,105" to="7858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6,115" to="1226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73;top:649;width:8348;height:16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134;top:788;width:414;height:368">
                  <v:oval id="shape_0" fillcolor="white" stroked="t" o:allowincell="f" style="position:absolute;left:1208;top:835;width:269;height:2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1134;top:788;width:413;height:36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rect id="shape_0" fillcolor="white" stroked="t" o:allowincell="f" style="position:absolute;left:385;top:1374;width:506;height:2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918;top:996;width:6365;height:599">
                  <v:rect id="shape_0" fillcolor="white" stroked="t" o:allowincell="f" style="position:absolute;left:2148;top:996;width:91;height:5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240;top:1064;width:229;height:4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2287;top:1110;width:137;height:137">
                    <v:oval id="shape_0" fillcolor="white" stroked="t" o:allowincell="f" style="position:absolute;left:2287;top:1110;width:136;height:13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309,1178" to="2422,11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5,1110" to="2355,12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7;top:1341;width:137;height:137">
                    <v:oval id="shape_0" fillcolor="white" stroked="t" o:allowincell="f" style="position:absolute;left:2287;top:1341;width:136;height:13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309,1409" to="2422,14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5,1341" to="2355,14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1;top:996;width:320;height:598">
                    <v:rect id="shape_0" fillcolor="white" stroked="t" o:allowincell="f" style="position:absolute;left:2471;top:996;width:90;height:5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562;top:1064;width:228;height:4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2608;top:1110;width:136;height:137">
                      <v:oval id="shape_0" fillcolor="white" stroked="t" o:allowincell="f" style="position:absolute;left:2608;top:1110;width:135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630,1178" to="2743,11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6,1110" to="2676,122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08;top:1340;width:136;height:137">
                      <v:oval id="shape_0" fillcolor="white" stroked="t" o:allowincell="f" style="position:absolute;left:2608;top:1340;width:135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630,1408" to="2743,14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6,1340" to="2676,14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94;top:996;width:320;height:598">
                    <v:rect id="shape_0" fillcolor="white" stroked="t" o:allowincell="f" style="position:absolute;left:2794;top:996;width:90;height:5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885;top:1064;width:228;height:4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2931;top:1110;width:136;height:137">
                      <v:oval id="shape_0" fillcolor="white" stroked="t" o:allowincell="f" style="position:absolute;left:2931;top:1110;width:135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953,1178" to="3066,11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9,1110" to="2999,122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31;top:1340;width:136;height:137">
                      <v:oval id="shape_0" fillcolor="white" stroked="t" o:allowincell="f" style="position:absolute;left:2931;top:1340;width:135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953,1408" to="3066,14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9,1340" to="2999,14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17;top:996;width:320;height:598">
                    <v:rect id="shape_0" fillcolor="white" stroked="t" o:allowincell="f" style="position:absolute;left:3117;top:996;width:90;height:5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208;top:1064;width:228;height:4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3254;top:1110;width:136;height:137">
                      <v:oval id="shape_0" fillcolor="white" stroked="t" o:allowincell="f" style="position:absolute;left:3254;top:1110;width:135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276,1178" to="3389,11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2,1110" to="3322,122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54;top:1340;width:136;height:137">
                      <v:oval id="shape_0" fillcolor="white" stroked="t" o:allowincell="f" style="position:absolute;left:3254;top:1340;width:135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276,1408" to="3389,14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2,1340" to="3322,14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40;top:996;width:320;height:598">
                    <v:rect id="shape_0" fillcolor="white" stroked="t" o:allowincell="f" style="position:absolute;left:3440;top:996;width:90;height:5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531;top:1064;width:228;height:4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3577;top:1110;width:136;height:137">
                      <v:oval id="shape_0" fillcolor="white" stroked="t" o:allowincell="f" style="position:absolute;left:3577;top:1110;width:135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599,1178" to="3712,11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5,1110" to="3645,122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77;top:1340;width:136;height:137">
                      <v:oval id="shape_0" fillcolor="white" stroked="t" o:allowincell="f" style="position:absolute;left:3577;top:1340;width:135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599,1408" to="3712,14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5,1340" to="3645,14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63;top:996;width:320;height:598">
                    <v:rect id="shape_0" fillcolor="white" stroked="t" o:allowincell="f" style="position:absolute;left:3763;top:996;width:90;height:5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854;top:1064;width:228;height:4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3900;top:1110;width:136;height:137">
                      <v:oval id="shape_0" fillcolor="white" stroked="t" o:allowincell="f" style="position:absolute;left:3900;top:1110;width:135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922,1178" to="4035,11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8,1110" to="3968,122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00;top:1340;width:136;height:137">
                      <v:oval id="shape_0" fillcolor="white" stroked="t" o:allowincell="f" style="position:absolute;left:3900;top:1340;width:135;height:1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922,1408" to="4035,14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8,1340" to="3968,14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86;top:996;width:1934;height:597">
                    <v:group id="shape_0" style="position:absolute;left:4086;top:996;width:320;height:597">
                      <v:rect id="shape_0" fillcolor="white" stroked="t" o:allowincell="f" style="position:absolute;left:4086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4177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4223;top:1109;width:136;height:136">
                        <v:oval id="shape_0" fillcolor="white" stroked="t" o:allowincell="f" style="position:absolute;left:4223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245,1178" to="4358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91,1109" to="4291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3;top:1339;width:136;height:136">
                        <v:oval id="shape_0" fillcolor="white" stroked="t" o:allowincell="f" style="position:absolute;left:4223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245,1407" to="4358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91,1339" to="4291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08;top:996;width:320;height:597">
                      <v:rect id="shape_0" fillcolor="white" stroked="t" o:allowincell="f" style="position:absolute;left:4408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4499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4545;top:1109;width:136;height:136">
                        <v:oval id="shape_0" fillcolor="white" stroked="t" o:allowincell="f" style="position:absolute;left:4545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567,1178" to="4680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13,1109" to="4613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45;top:1339;width:136;height:136">
                        <v:oval id="shape_0" fillcolor="white" stroked="t" o:allowincell="f" style="position:absolute;left:4545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567,1407" to="4680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13,1339" to="4613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31;top:996;width:320;height:597">
                      <v:rect id="shape_0" fillcolor="white" stroked="t" o:allowincell="f" style="position:absolute;left:4731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4822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4868;top:1109;width:136;height:136">
                        <v:oval id="shape_0" fillcolor="white" stroked="t" o:allowincell="f" style="position:absolute;left:4868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890,1178" to="5003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6,1109" to="4936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68;top:1339;width:136;height:136">
                        <v:oval id="shape_0" fillcolor="white" stroked="t" o:allowincell="f" style="position:absolute;left:4868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890,1407" to="5003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6,1339" to="4936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54;top:996;width:320;height:597">
                      <v:rect id="shape_0" fillcolor="white" stroked="t" o:allowincell="f" style="position:absolute;left:5054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145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191;top:1109;width:136;height:136">
                        <v:oval id="shape_0" fillcolor="white" stroked="t" o:allowincell="f" style="position:absolute;left:5191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213,1178" to="5326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9,1109" to="5259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91;top:1339;width:136;height:136">
                        <v:oval id="shape_0" fillcolor="white" stroked="t" o:allowincell="f" style="position:absolute;left:5191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213,1407" to="5326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9,1339" to="5259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377;top:996;width:319;height:597">
                      <v:rect id="shape_0" fillcolor="white" stroked="t" o:allowincell="f" style="position:absolute;left:5377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468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514;top:1109;width:136;height:136">
                        <v:oval id="shape_0" fillcolor="white" stroked="t" o:allowincell="f" style="position:absolute;left:5514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536,1178" to="5649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2,1109" to="5582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4;top:1339;width:136;height:136">
                        <v:oval id="shape_0" fillcolor="white" stroked="t" o:allowincell="f" style="position:absolute;left:5514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536,1407" to="5649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2,1339" to="5582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00;top:996;width:320;height:597">
                      <v:rect id="shape_0" fillcolor="white" stroked="t" o:allowincell="f" style="position:absolute;left:5700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791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837;top:1109;width:136;height:136">
                        <v:oval id="shape_0" fillcolor="white" stroked="t" o:allowincell="f" style="position:absolute;left:5837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859,1178" to="5972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5,1109" to="5905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37;top:1339;width:136;height:136">
                        <v:oval id="shape_0" fillcolor="white" stroked="t" o:allowincell="f" style="position:absolute;left:5837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859,1407" to="5972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5,1339" to="5905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023;top:996;width:1934;height:597">
                    <v:group id="shape_0" style="position:absolute;left:6023;top:996;width:320;height:597">
                      <v:rect id="shape_0" fillcolor="white" stroked="t" o:allowincell="f" style="position:absolute;left:6023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114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6160;top:1109;width:136;height:136">
                        <v:oval id="shape_0" fillcolor="white" stroked="t" o:allowincell="f" style="position:absolute;left:6160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182,1178" to="6295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8,1109" to="6228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60;top:1339;width:136;height:136">
                        <v:oval id="shape_0" fillcolor="white" stroked="t" o:allowincell="f" style="position:absolute;left:6160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182,1407" to="6295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8,1339" to="6228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45;top:996;width:320;height:597">
                      <v:rect id="shape_0" fillcolor="white" stroked="t" o:allowincell="f" style="position:absolute;left:6345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436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6482;top:1109;width:136;height:136">
                        <v:oval id="shape_0" fillcolor="white" stroked="t" o:allowincell="f" style="position:absolute;left:6482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504,1178" to="6617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50,1109" to="6550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2;top:1339;width:136;height:136">
                        <v:oval id="shape_0" fillcolor="white" stroked="t" o:allowincell="f" style="position:absolute;left:6482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504,1407" to="6617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50,1339" to="6550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68;top:996;width:320;height:597">
                      <v:rect id="shape_0" fillcolor="white" stroked="t" o:allowincell="f" style="position:absolute;left:6668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759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6805;top:1109;width:136;height:136">
                        <v:oval id="shape_0" fillcolor="white" stroked="t" o:allowincell="f" style="position:absolute;left:6805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827,1178" to="6940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73,1109" to="6873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5;top:1339;width:136;height:136">
                        <v:oval id="shape_0" fillcolor="white" stroked="t" o:allowincell="f" style="position:absolute;left:6805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827,1407" to="6940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73,1339" to="6873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991;top:996;width:320;height:597">
                      <v:rect id="shape_0" fillcolor="white" stroked="t" o:allowincell="f" style="position:absolute;left:6991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082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7128;top:1109;width:136;height:136">
                        <v:oval id="shape_0" fillcolor="white" stroked="t" o:allowincell="f" style="position:absolute;left:7128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150,1178" to="7263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96,1109" to="7196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28;top:1339;width:136;height:136">
                        <v:oval id="shape_0" fillcolor="white" stroked="t" o:allowincell="f" style="position:absolute;left:7128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150,1407" to="7263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96,1339" to="7196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14;top:996;width:320;height:597">
                      <v:rect id="shape_0" fillcolor="white" stroked="t" o:allowincell="f" style="position:absolute;left:7314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405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7451;top:1109;width:136;height:136">
                        <v:oval id="shape_0" fillcolor="white" stroked="t" o:allowincell="f" style="position:absolute;left:7451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473,1178" to="7586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19,1109" to="7519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1;top:1339;width:136;height:136">
                        <v:oval id="shape_0" fillcolor="white" stroked="t" o:allowincell="f" style="position:absolute;left:7451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473,1407" to="7586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19,1339" to="7519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637;top:996;width:320;height:597">
                      <v:rect id="shape_0" fillcolor="white" stroked="t" o:allowincell="f" style="position:absolute;left:7637;top:996;width:90;height:5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728;top:1063;width:228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7774;top:1109;width:136;height:136">
                        <v:oval id="shape_0" fillcolor="white" stroked="t" o:allowincell="f" style="position:absolute;left:7774;top:110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796,1178" to="7909,11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42,1109" to="7842,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74;top:1339;width:136;height:136">
                        <v:oval id="shape_0" fillcolor="white" stroked="t" o:allowincell="f" style="position:absolute;left:7774;top:1339;width:135;height:1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796,1407" to="7909,1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42,1339" to="7842,14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t" o:allowincell="f" style="position:absolute;left:1918;top:1064;width:229;height:4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960;top:996;width:91;height:5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053;top:1064;width:229;height:4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7776;top:695;width:12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695;width:1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695;width:1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695;width:1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695;width:1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695;width:1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695;width:1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719;width:2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695;width:1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696;width:25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96;width:24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696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9,1733" to="2979,3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5,1733" to="3325,3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8,1733" to="3648,3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56,1733" to="2356,3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86;top:695;width:16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19;width:28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696;width:28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696;width:28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3624;width:4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3624;width:4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6,4154" to="3832,4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6,4154" to="2956,4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33;top:3624;width:49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4617;width:183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C 120V or 24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15;top:1710;width:460;height:1843">
                  <v:line id="shape_0" from="7845,1710" to="7845,26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15;top:2632;width:459;height:4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868,3070" to="7868,3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63;top:1710;width:460;height:1843">
                  <v:line id="shape_0" from="4293,1710" to="4293,26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63;top:2632;width:459;height:4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316,3070" to="4316,3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40,3532" to="7868,3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709;top:1710;width:460;height:1843">
                  <v:line id="shape_0" from="4939,1710" to="4939,26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09;top:2632;width:459;height:4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62,3070" to="4962,3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69;top:1687;width:460;height:1843">
                  <v:line id="shape_0" from="7199,1687" to="7199,26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69;top:2609;width:459;height:4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222,3047" to="7222,35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09,2863" to="6830,286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70,3532" to="6070,4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49;top:3574;width:2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4529;width:27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3715;width:27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每迴路最大負載120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spacing w:lineRule="atLeast" w:line="0"/>
        <w:ind w:left="-40" w:hanging="0"/>
        <w:rPr/>
      </w:pPr>
      <w:r>
        <w:rPr>
          <w:rFonts w:eastAsia="Times New Roman"/>
          <w:b/>
          <w:i/>
          <w:spacing w:val="20"/>
          <w:sz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bdr w:val="single" w:sz="4" w:space="0" w:color="000000"/>
        </w:rPr>
        <w:t>D-1210X</w:t>
      </w:r>
      <w:r>
        <w:rPr>
          <w:b/>
          <w:i/>
          <w:spacing w:val="20"/>
          <w:sz w:val="56"/>
          <w:bdr w:val="single" w:sz="4" w:space="0" w:color="000000"/>
        </w:rPr>
        <w:t xml:space="preserve"> </w:t>
      </w:r>
      <w:r>
        <w:rPr>
          <w:bCs/>
          <w:i/>
          <w:spacing w:val="20"/>
          <w:sz w:val="32"/>
          <w:u w:val="single"/>
        </w:rPr>
        <w:t xml:space="preserve">   </w:t>
      </w:r>
      <w:r>
        <w:rPr>
          <w:bCs/>
          <w:i/>
          <w:spacing w:val="20"/>
          <w:sz w:val="32"/>
          <w:u w:val="single"/>
        </w:rPr>
        <w:t xml:space="preserve">   </w:t>
      </w:r>
      <w:r>
        <w:rPr>
          <w:bCs/>
          <w:i/>
          <w:spacing w:val="20"/>
          <w:sz w:val="32"/>
          <w:u w:val="single"/>
        </w:rPr>
        <w:t xml:space="preserve">                 </w:t>
      </w:r>
      <w:r>
        <w:rPr>
          <w:bCs/>
          <w:i/>
          <w:spacing w:val="20"/>
          <w:sz w:val="2"/>
          <w:u w:val="single"/>
        </w:rPr>
        <w:t xml:space="preserve">  </w:t>
      </w:r>
      <w:r>
        <w:rPr>
          <w:bCs/>
          <w:i/>
          <w:spacing w:val="20"/>
          <w:sz w:val="2"/>
          <w:u w:val="single"/>
        </w:rPr>
        <w:t xml:space="preserve">   </w:t>
      </w:r>
      <w:r>
        <w:rPr>
          <w:bCs/>
          <w:i/>
          <w:spacing w:val="20"/>
          <w:sz w:val="2"/>
          <w:u w:val="single"/>
        </w:rPr>
        <w:t xml:space="preserve">      </w:t>
      </w:r>
      <w:r>
        <w:rPr>
          <w:bCs/>
          <w:i/>
          <w:spacing w:val="20"/>
          <w:sz w:val="32"/>
          <w:shd w:fill="D8D8D8" w:val="clear"/>
        </w:rPr>
        <w:t xml:space="preserve"> </w:t>
      </w:r>
      <w:r>
        <w:rPr>
          <w:b/>
          <w:i/>
          <w:spacing w:val="20"/>
          <w:sz w:val="40"/>
          <w:shd w:fill="D8D8D8" w:val="clear"/>
        </w:rPr>
        <w:t>信號連接</w:t>
      </w:r>
      <w:r>
        <w:rPr>
          <w:rFonts w:eastAsia="Times New Roman"/>
          <w:bCs/>
          <w:i/>
          <w:spacing w:val="20"/>
          <w:sz w:val="32"/>
          <w:shd w:fill="D8D8D8" w:val="clear"/>
        </w:rPr>
        <w:t xml:space="preserve"> </w:t>
      </w:r>
      <w:r>
        <w:rPr>
          <w:rFonts w:eastAsia="Times New Roman"/>
          <w:bCs/>
          <w:spacing w:val="20"/>
          <w:sz w:val="32"/>
        </w:rPr>
        <w:t xml:space="preserve">      </w:t>
      </w:r>
      <w:r>
        <w:rPr>
          <w:rFonts w:eastAsia="Times New Roman"/>
          <w:bCs/>
          <w:spacing w:val="20"/>
          <w:sz w:val="16"/>
        </w:rPr>
        <w:t xml:space="preserve">         </w:t>
      </w:r>
    </w:p>
    <w:p>
      <w:pPr>
        <w:pStyle w:val="Normal"/>
        <w:spacing w:lineRule="atLeast" w:line="0"/>
        <w:rPr>
          <w:rFonts w:ascii="Arial" w:hAnsi="Arial" w:cs="Arial"/>
          <w:bCs/>
          <w:spacing w:val="20"/>
          <w:sz w:val="52"/>
          <w:szCs w:val="52"/>
        </w:rPr>
      </w:pPr>
      <w:r>
        <w:rPr>
          <w:rFonts w:cs="Arial" w:ascii="Arial" w:hAnsi="Arial"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0</wp:posOffset>
                </wp:positionH>
                <wp:positionV relativeFrom="paragraph">
                  <wp:posOffset>200025</wp:posOffset>
                </wp:positionV>
                <wp:extent cx="5486400" cy="147193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72040"/>
                          <a:chOff x="0" y="0"/>
                          <a:chExt cx="5486400" cy="1472040"/>
                        </a:xfrm>
                      </wpg:grpSpPr>
                      <wps:wsp>
                        <wps:cNvSpPr/>
                        <wps:spPr>
                          <a:xfrm>
                            <a:off x="0" y="444600"/>
                            <a:ext cx="5486400" cy="102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17792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6856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68256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7320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50616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06880"/>
                            <a:ext cx="69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5068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50688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50688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50688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50868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50868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50868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50616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50616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08680"/>
                            <a:ext cx="38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880" y="660240"/>
                            <a:ext cx="431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7080"/>
                              <a:ext cx="393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76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428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" y="29232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232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30120" y="0"/>
                            <a:ext cx="44460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0"/>
                            <a:ext cx="44460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38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3960" y="754560"/>
                            <a:ext cx="2286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4440" y="-24120"/>
                              <a:ext cx="101520" cy="19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440" y="51120"/>
                              <a:ext cx="334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" y="-43200"/>
                              <a:ext cx="142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2920" y="990720"/>
                            <a:ext cx="24120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990720"/>
                            <a:ext cx="2030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054080"/>
                            <a:ext cx="190440" cy="177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071720"/>
                            <a:ext cx="152280" cy="14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720" y="828000"/>
                            <a:ext cx="15303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64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9000" y="828000"/>
                            <a:ext cx="153036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00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99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2280"/>
                                <a:ext cx="124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3960"/>
                                <a:ext cx="95400" cy="2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94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560" y="62028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428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0680" y="62604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2200"/>
                              <a:ext cx="45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5.75pt;width:432pt;height:115.9pt" coordorigin="920,315" coordsize="8640,2318">
                <v:rect id="shape_0" stroked="t" o:allowincell="f" style="position:absolute;left:920;top:1015;width:8639;height:161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9215;top:2170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5;top:2155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215;top:1390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5;top:1375;width:299;height:1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377;top:1112;width:116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1113;width:10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1113;width:116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113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1113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1113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116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116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1116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112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112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116;width:59;height: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0;top:1355;width:680;height:1000">
                  <v:oval id="shape_0" fillcolor="white" stroked="t" o:allowincell="f" style="position:absolute;left:7130;top:1355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150;top:1375;width:79;height:79">
                    <v:line id="shape_0" from="7150,1415" to="7229,14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0,1375" to="7190,14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370;top:1355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10;top:1355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110;top:1555;width:61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7090;top:2115;width:680;height:80">
                    <v:oval id="shape_0" fillcolor="white" stroked="t" o:allowincell="f" style="position:absolute;left:7090;top:211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210;top:211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30;top:211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50;top:211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570;top:211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690;top:211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090;top:2275;width:680;height:80">
                    <v:oval id="shape_0" fillcolor="white" stroked="t" o:allowincell="f" style="position:absolute;left:7090;top:227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210;top:227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30;top:227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50;top:227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570;top:227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690;top:2275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7130;top:1815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90;top:1815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390;top:1375;width:79;height:79">
                    <v:line id="shape_0" from="7390,1415" to="7469,14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0,1375" to="7430,14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0;top:1375;width:79;height:79">
                    <v:line id="shape_0" from="7630,1415" to="7709,14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70,1375" to="7670,14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315" to="2139,10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80,315" to="8879,10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140,315" to="8179,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506;top:1434;width:224;height:360">
                  <v:rect id="shape_0" stroked="t" o:allowincell="f" style="position:absolute;left:8540;top:1466;width:159;height:29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8511;top:1585;width:52;height:59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rect id="shape_0" stroked="t" o:allowincell="f" style="position:absolute;left:8506;top:1436;width:223;height:35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8090;top:1875;width:379;height:4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518;top:1875;width:319;height:4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8132;top:1975;width:299;height:2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52;top:2003;width:239;height:2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1658;top:1619;width:2410;height:796">
                  <v:group id="shape_0" style="position:absolute;left:1658;top:1619;width:314;height:796">
                    <v:rect id="shape_0" stroked="t" o:allowincell="f" style="position:absolute;left:1718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50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58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074;top:1619;width:314;height:796">
                    <v:rect id="shape_0" stroked="t" o:allowincell="f" style="position:absolute;left:2134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6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74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494;top:1619;width:314;height:796">
                    <v:rect id="shape_0" stroked="t" o:allowincell="f" style="position:absolute;left:2554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586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4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918;top:1619;width:314;height:796">
                    <v:rect id="shape_0" stroked="t" o:allowincell="f" style="position:absolute;left:2978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010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18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334;top:1619;width:314;height:796">
                    <v:rect id="shape_0" stroked="t" o:allowincell="f" style="position:absolute;left:3394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426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334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754;top:1619;width:314;height:796">
                    <v:rect id="shape_0" stroked="t" o:allowincell="f" style="position:absolute;left:3814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46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754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194;top:1619;width:2410;height:796">
                  <v:group id="shape_0" style="position:absolute;left:4194;top:1619;width:314;height:796">
                    <v:rect id="shape_0" stroked="t" o:allowincell="f" style="position:absolute;left:4254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286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194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610;top:1619;width:314;height:796">
                    <v:rect id="shape_0" stroked="t" o:allowincell="f" style="position:absolute;left:4670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702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610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030;top:1619;width:314;height:796">
                    <v:rect id="shape_0" stroked="t" o:allowincell="f" style="position:absolute;left:5090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122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030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454;top:1619;width:314;height:796">
                    <v:rect id="shape_0" stroked="t" o:allowincell="f" style="position:absolute;left:5514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546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454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870;top:1619;width:314;height:796">
                    <v:rect id="shape_0" stroked="t" o:allowincell="f" style="position:absolute;left:5930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962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70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290;top:1619;width:314;height:796">
                    <v:rect id="shape_0" stroked="t" o:allowincell="f" style="position:absolute;left:6350;top:1859;width:195;height:4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382;top:1767;width:149;height:4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90;top:1619;width:313;height:79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1740;top:1292;width:170;height:171">
                  <v:oval id="shape_0" stroked="t" o:allowincell="f" style="position:absolute;left:1740;top:1292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759,1374" to="1830,14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50;top:1301;width:170;height:171">
                  <v:oval id="shape_0" stroked="t" o:allowincell="f" style="position:absolute;left:215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169,1383" to="224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70;top:1301;width:170;height:171">
                  <v:oval id="shape_0" stroked="t" o:allowincell="f" style="position:absolute;left:257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589,1383" to="266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00;top:1301;width:170;height:171">
                  <v:oval id="shape_0" stroked="t" o:allowincell="f" style="position:absolute;left:300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019,1383" to="309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10;top:1301;width:170;height:171">
                  <v:oval id="shape_0" stroked="t" o:allowincell="f" style="position:absolute;left:341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429,1383" to="350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30;top:1301;width:170;height:171">
                  <v:oval id="shape_0" stroked="t" o:allowincell="f" style="position:absolute;left:383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849,1383" to="392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70;top:1301;width:170;height:171">
                  <v:oval id="shape_0" stroked="t" o:allowincell="f" style="position:absolute;left:427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289,1383" to="436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90;top:1301;width:170;height:171">
                  <v:oval id="shape_0" stroked="t" o:allowincell="f" style="position:absolute;left:469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709,1383" to="478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00;top:1301;width:170;height:171">
                  <v:oval id="shape_0" stroked="t" o:allowincell="f" style="position:absolute;left:510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119,1383" to="519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20;top:1301;width:170;height:171">
                  <v:oval id="shape_0" stroked="t" o:allowincell="f" style="position:absolute;left:552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539,1383" to="561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950;top:1301;width:170;height:171">
                  <v:oval id="shape_0" stroked="t" o:allowincell="f" style="position:absolute;left:595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969,1383" to="604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70;top:1301;width:170;height:171">
                  <v:oval id="shape_0" stroked="t" o:allowincell="f" style="position:absolute;left:6370;top:1301;width:169;height:1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389,1383" to="6460,14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895</wp:posOffset>
                </wp:positionH>
                <wp:positionV relativeFrom="paragraph">
                  <wp:posOffset>363220</wp:posOffset>
                </wp:positionV>
                <wp:extent cx="1282700" cy="1308100"/>
                <wp:effectExtent l="0" t="0" r="381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308240"/>
                          <a:chOff x="0" y="0"/>
                          <a:chExt cx="1282680" cy="1308240"/>
                        </a:xfrm>
                      </wpg:grpSpPr>
                      <wps:wsp>
                        <wps:cNvSpPr/>
                        <wps:spPr>
                          <a:xfrm flipV="1">
                            <a:off x="1281600" y="0"/>
                            <a:ext cx="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780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28.6pt;width:100.95pt;height:102.95pt" coordorigin="6277,572" coordsize="2019,2059">
                <v:line id="shape_0" from="8295,572" to="8295,2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2616" to="8296,26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4975</wp:posOffset>
                </wp:positionH>
                <wp:positionV relativeFrom="paragraph">
                  <wp:posOffset>375920</wp:posOffset>
                </wp:positionV>
                <wp:extent cx="0" cy="1676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29.6pt" to="434.25pt,16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82420</wp:posOffset>
                </wp:positionV>
                <wp:extent cx="983615" cy="2419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>DMX</w:t>
                            </w: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10"/>
                                <w:sz w:val="28"/>
                              </w:rPr>
                              <w:t>輸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9.05pt;mso-wrap-distance-left:9.05pt;mso-wrap-distance-right:9.05pt;mso-wrap-distance-top:0pt;mso-wrap-distance-bottom:0pt;margin-top:124.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28"/>
                        </w:rPr>
                        <w:t>DMX</w:t>
                      </w:r>
                      <w:r>
                        <w:rPr>
                          <w:b/>
                          <w:spacing w:val="10"/>
                          <w:sz w:val="28"/>
                        </w:rPr>
                        <w:t>5</w:t>
                      </w:r>
                      <w:r>
                        <w:rPr>
                          <w:b/>
                          <w:spacing w:val="10"/>
                          <w:sz w:val="28"/>
                        </w:rPr>
                        <w:t>12</w:t>
                      </w:r>
                      <w:r>
                        <w:rPr>
                          <w:rFonts w:ascii="Arial" w:hAnsi="Arial" w:cs="Arial"/>
                          <w:b/>
                          <w:spacing w:val="10"/>
                          <w:sz w:val="28"/>
                        </w:rPr>
                        <w:t>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4595</wp:posOffset>
                </wp:positionH>
                <wp:positionV relativeFrom="paragraph">
                  <wp:posOffset>2110740</wp:posOffset>
                </wp:positionV>
                <wp:extent cx="983615" cy="2419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>DMX</w:t>
                            </w: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10"/>
                                <w:sz w:val="28"/>
                              </w:rPr>
                              <w:t>輸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9.05pt;mso-wrap-distance-left:9.05pt;mso-wrap-distance-right:9.05pt;mso-wrap-distance-top:0pt;mso-wrap-distance-bottom:0pt;margin-top:166.2pt;mso-position-vertical-relative:text;margin-left:3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28"/>
                        </w:rPr>
                        <w:t>DMX</w:t>
                      </w:r>
                      <w:r>
                        <w:rPr>
                          <w:b/>
                          <w:spacing w:val="10"/>
                          <w:sz w:val="28"/>
                        </w:rPr>
                        <w:t>5</w:t>
                      </w:r>
                      <w:r>
                        <w:rPr>
                          <w:b/>
                          <w:spacing w:val="10"/>
                          <w:sz w:val="28"/>
                        </w:rPr>
                        <w:t>12</w:t>
                      </w:r>
                      <w:r>
                        <w:rPr>
                          <w:rFonts w:ascii="Arial" w:hAnsi="Arial" w:cs="Arial"/>
                          <w:b/>
                          <w:spacing w:val="10"/>
                          <w:sz w:val="28"/>
                        </w:rPr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rPr>
          <w:rFonts w:eastAsia="新細明體;PMingLiU"/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rFonts w:eastAsia="新細明體;PMingLiU"/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56"/>
          <w:bdr w:val="single" w:sz="4" w:space="0" w:color="000000"/>
        </w:rPr>
      </w:pPr>
      <w:r>
        <w:rPr>
          <w:b/>
          <w:bCs/>
          <w:i/>
          <w:iCs/>
          <w:spacing w:val="20"/>
          <w:sz w:val="56"/>
          <w:bdr w:val="single" w:sz="4" w:space="0" w:color="000000"/>
        </w:rPr>
      </w:r>
    </w:p>
    <w:p>
      <w:pPr>
        <w:pStyle w:val="Normal"/>
        <w:rPr>
          <w:rFonts w:cs="Arial"/>
        </w:rPr>
      </w:pPr>
      <w:r>
        <w:rPr>
          <w:rFonts w:eastAsia="Times New Roman"/>
          <w:b/>
          <w:bCs/>
          <w:i/>
          <w:iCs/>
          <w:spacing w:val="20"/>
          <w:sz w:val="56"/>
          <w:bdr w:val="single" w:sz="4" w:space="0" w:color="000000"/>
        </w:rPr>
        <w:t xml:space="preserve"> 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D-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12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1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0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X</w:t>
      </w:r>
      <w:r>
        <w:rPr>
          <w:b/>
          <w:bCs/>
          <w:spacing w:val="20"/>
          <w:sz w:val="56"/>
          <w:bdr w:val="single" w:sz="4" w:space="0" w:color="000000"/>
        </w:rPr>
        <w:t xml:space="preserve"> </w:t>
      </w:r>
      <w:r>
        <w:rPr>
          <w:b/>
          <w:b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4"/>
          <w:u w:val="single"/>
        </w:rPr>
        <w:t xml:space="preserve"> </w:t>
      </w:r>
      <w:r>
        <w:rPr>
          <w:b/>
          <w:bCs/>
          <w:i/>
          <w:iCs/>
          <w:spacing w:val="20"/>
          <w:sz w:val="4"/>
          <w:u w:val="single"/>
        </w:rPr>
        <w:t xml:space="preserve">   </w:t>
      </w:r>
      <w:r>
        <w:rPr>
          <w:b/>
          <w:bCs/>
          <w:i/>
          <w:iCs/>
          <w:spacing w:val="20"/>
          <w:sz w:val="4"/>
          <w:u w:val="single"/>
        </w:rPr>
        <w:t xml:space="preserve"> </w:t>
      </w:r>
      <w:r>
        <w:rPr>
          <w:b/>
          <w:bCs/>
          <w:i/>
          <w:iCs/>
          <w:spacing w:val="20"/>
          <w:sz w:val="4"/>
          <w:u w:val="single"/>
        </w:rPr>
        <w:t xml:space="preserve">         </w:t>
      </w:r>
      <w:r>
        <w:rPr>
          <w:b/>
          <w:bCs/>
          <w:i/>
          <w:iCs/>
          <w:spacing w:val="20"/>
          <w:sz w:val="2"/>
          <w:u w:val="single"/>
        </w:rPr>
        <w:t xml:space="preserve">                           </w:t>
      </w:r>
      <w:r>
        <w:rPr>
          <w:b/>
          <w:bCs/>
          <w:i/>
          <w:iCs/>
          <w:spacing w:val="20"/>
          <w:sz w:val="2"/>
          <w:u w:val="single"/>
        </w:rPr>
        <w:t xml:space="preserve">                 </w:t>
      </w:r>
      <w:r>
        <w:rPr>
          <w:b/>
          <w:bCs/>
          <w:i/>
          <w:iCs/>
          <w:spacing w:val="20"/>
          <w:sz w:val="2"/>
          <w:u w:val="single"/>
        </w:rPr>
        <w:t xml:space="preserve">    </w:t>
      </w:r>
      <w:r>
        <w:rPr>
          <w:b/>
          <w:bCs/>
          <w:i/>
          <w:iCs/>
          <w:spacing w:val="20"/>
          <w:sz w:val="2"/>
          <w:u w:val="single"/>
        </w:rPr>
        <w:t xml:space="preserve">                 </w:t>
      </w:r>
      <w:r>
        <w:rPr>
          <w:b/>
          <w:bCs/>
          <w:i/>
          <w:iCs/>
          <w:spacing w:val="20"/>
          <w:sz w:val="2"/>
          <w:u w:val="single"/>
        </w:rPr>
        <w:t xml:space="preserve"> </w:t>
      </w:r>
      <w:r>
        <w:rPr>
          <w:b/>
          <w:bCs/>
          <w:i/>
          <w:iCs/>
          <w:spacing w:val="20"/>
          <w:sz w:val="2"/>
          <w:u w:val="single"/>
        </w:rPr>
        <w:t xml:space="preserve"> </w:t>
      </w:r>
      <w:r>
        <w:rPr>
          <w:b/>
          <w:bCs/>
          <w:i/>
          <w:iCs/>
          <w:spacing w:val="20"/>
          <w:sz w:val="2"/>
          <w:shd w:fill="D8D8D8" w:val="clear"/>
        </w:rPr>
        <w:t xml:space="preserve"> </w:t>
      </w:r>
      <w:r>
        <w:rPr>
          <w:b/>
          <w:bCs/>
          <w:i/>
          <w:iCs/>
          <w:spacing w:val="20"/>
          <w:sz w:val="2"/>
          <w:shd w:fill="D8D8D8" w:val="clear"/>
        </w:rPr>
        <w:t xml:space="preserve">  </w:t>
      </w:r>
      <w:r>
        <w:rPr>
          <w:b/>
          <w:bCs/>
          <w:i/>
          <w:iCs/>
          <w:spacing w:val="20"/>
          <w:sz w:val="40"/>
          <w:shd w:fill="D8D8D8" w:val="clear"/>
        </w:rPr>
        <w:t>位址設定</w:t>
      </w:r>
      <w:r>
        <w:rPr>
          <w:rFonts w:ascii="新細明體;PMingLiU" w:hAnsi="新細明體;PMingLiU" w:cs="Arial"/>
          <w:b/>
          <w:i/>
          <w:spacing w:val="20"/>
          <w:sz w:val="40"/>
          <w:shd w:fill="D8D8D8" w:val="clear"/>
        </w:rPr>
        <w:t>方式</w:t>
      </w:r>
      <w:r>
        <w:rPr>
          <w:rFonts w:ascii="新細明體;PMingLiU" w:hAnsi="新細明體;PMingLiU" w:cs="新細明體;PMingLiU" w:eastAsia="新細明體;PMingLiU"/>
          <w:b/>
          <w:i/>
          <w:spacing w:val="20"/>
          <w:sz w:val="40"/>
          <w:shd w:fill="D8D8D8" w:val="clear"/>
        </w:rPr>
        <w:t xml:space="preserve"> </w:t>
      </w:r>
    </w:p>
    <w:p>
      <w:pPr>
        <w:pStyle w:val="Normal"/>
        <w:rPr>
          <w:rFonts w:ascii="新細明體;PMingLiU" w:hAnsi="新細明體;PMingLiU" w:cs="Arial"/>
          <w:b/>
          <w:b/>
          <w:i/>
          <w:i/>
          <w:spacing w:val="20"/>
          <w:sz w:val="52"/>
          <w:szCs w:val="52"/>
          <w:shd w:fill="D8D8D8" w:val="clear"/>
        </w:rPr>
      </w:pPr>
      <w:r>
        <w:rPr>
          <w:rFonts w:cs="Arial" w:ascii="新細明體;PMingLiU" w:hAnsi="新細明體;PMingLiU"/>
          <w:b/>
          <w:i/>
          <w:spacing w:val="20"/>
          <w:sz w:val="52"/>
          <w:szCs w:val="52"/>
          <w:shd w:fill="D8D8D8" w:val="clear"/>
        </w:rPr>
      </w:r>
    </w:p>
    <w:p>
      <w:pPr>
        <w:pStyle w:val="Normal"/>
        <w:rPr>
          <w:rFonts w:ascii="新細明體;PMingLiU" w:hAnsi="新細明體;PMingLiU" w:cs="Arial"/>
          <w:b/>
          <w:b/>
          <w:sz w:val="52"/>
          <w:szCs w:val="52"/>
          <w:lang w:val="en-US" w:eastAsia="en-US"/>
        </w:rPr>
      </w:pPr>
      <w:r>
        <w:rPr>
          <w:rFonts w:cs="Arial" w:ascii="新細明體;PMingLiU" w:hAnsi="新細明體;PMingLiU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6940</wp:posOffset>
                </wp:positionH>
                <wp:positionV relativeFrom="paragraph">
                  <wp:posOffset>220980</wp:posOffset>
                </wp:positionV>
                <wp:extent cx="4449445" cy="1943100"/>
                <wp:effectExtent l="0" t="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1943280"/>
                          <a:chOff x="0" y="0"/>
                          <a:chExt cx="4449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3204360" y="228600"/>
                            <a:ext cx="12452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1,V2,V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0"/>
                                  <w:szCs w:val="20"/>
                                  <w:rFonts w:eastAsia="細明體;MingLiU" w:ascii="新細明體;PMingLiU" w:hAnsi="新細明體;PMingLiU" w:cs="Arial"/>
                                  <w:color w:val="auto"/>
                                  <w:lang w:val="en-US" w:eastAsia="zh-TW" w:bidi="ar-SA"/>
                                </w:rPr>
                                <w:t>相位調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i/>
                                  <w:rFonts w:ascii="新細明體;PMingLiU" w:hAnsi="新細明體;PMingLiU" w:eastAsia="細明體;MingLiU" w:cs="Arial"/>
                                  <w:color w:val="auto"/>
                                  <w:lang w:val="en-US" w:eastAsia="zh-TW" w:bidi="ar-SA"/>
                                </w:rPr>
                                <w:t>起始觸發點微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634320"/>
                            <a:ext cx="928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i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調光線性顯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972720"/>
                            <a:ext cx="1077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b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輸入信號指示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22440"/>
                            <a:ext cx="7772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起始迴路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114480"/>
                            <a:ext cx="131112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4600" y="1394640"/>
                            <a:ext cx="82368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36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40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160"/>
                              <a:ext cx="8236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40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0"/>
                                <a:ext cx="96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0480" y="685800"/>
                            <a:ext cx="8730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60" y="0"/>
                              <a:ext cx="626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0 0 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2760" y="102888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840" y="1005840"/>
                            <a:ext cx="29160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005840"/>
                            <a:ext cx="29196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1051560"/>
                            <a:ext cx="77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1374840"/>
                            <a:ext cx="56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567800"/>
                            <a:ext cx="56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370880"/>
                            <a:ext cx="56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576800"/>
                            <a:ext cx="113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00" y="800280"/>
                            <a:ext cx="162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87320"/>
                            <a:ext cx="169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7440"/>
                            <a:ext cx="164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092240"/>
                            <a:ext cx="167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673200"/>
                            <a:ext cx="923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b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遞增調整按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637560"/>
                            <a:ext cx="923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b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遞減調整按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71680"/>
                            <a:ext cx="169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434960"/>
                            <a:ext cx="161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2840" y="0"/>
                            <a:ext cx="727200" cy="6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2920"/>
                              <a:ext cx="72720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880" y="0"/>
                                <a:ext cx="14472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2120" y="0"/>
                                <a:ext cx="14472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560" y="0"/>
                              <a:ext cx="1173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48"/>
                                    <w:bCs w:val="false"/>
                                    <w:rFonts w:ascii="Cambria" w:hAnsi="Cambria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0"/>
                              <a:ext cx="1173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48"/>
                                    <w:bCs w:val="false"/>
                                    <w:rFonts w:ascii="Cambria" w:hAnsi="Cambria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1173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48"/>
                                    <w:bCs w:val="false"/>
                                    <w:rFonts w:ascii="Cambria" w:hAnsi="Cambria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17.4pt;width:350.35pt;height:153pt" coordorigin="1444,348" coordsize="7007,3060">
                <v:shape id="shape_0" stroked="f" o:allowincell="f" style="position:absolute;left:6490;top:708;width:1960;height:5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1,V2,V3</w:t>
                        </w:r>
                        <w:r>
                          <w:rPr>
                            <w:kern w:val="2"/>
                            <w:sz w:val="20"/>
                            <w:i/>
                            <w:spacing w:val="20"/>
                            <w:szCs w:val="20"/>
                            <w:rFonts w:eastAsia="細明體;MingLiU" w:ascii="新細明體;PMingLiU" w:hAnsi="新細明體;PMingLiU" w:cs="Arial"/>
                            <w:color w:val="auto"/>
                            <w:lang w:val="en-US" w:eastAsia="zh-TW" w:bidi="ar-SA"/>
                          </w:rPr>
                          <w:t>相位調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i/>
                            <w:rFonts w:ascii="新細明體;PMingLiU" w:hAnsi="新細明體;PMingLiU" w:eastAsia="細明體;MingLiU" w:cs="Arial"/>
                            <w:color w:val="auto"/>
                            <w:lang w:val="en-US" w:eastAsia="zh-TW" w:bidi="ar-SA"/>
                          </w:rPr>
                          <w:t>起始觸發點微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347;width:1461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i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調光線性顯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880;width:1696;height:7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b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輸入信號指示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328;width:1223;height:6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起始迴路顯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87;top:528;width:2064;height:28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270;top:2544;width:1297;height:428">
                  <v:group id="shape_0" style="position:absolute;left:4270;top:2544;width:1297;height:142">
                    <v:oval id="shape_0" fillcolor="white" stroked="t" o:allowincell="f" style="position:absolute;left:4270;top:2544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499;top:2544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28;top:2544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957;top:2544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186;top:2544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415;top:2544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4270;top:2831;width:1297;height:142">
                    <v:oval id="shape_0" fillcolor="white" stroked="t" o:allowincell="f" style="position:absolute;left:4270;top:2831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499;top:2831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28;top:2831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957;top:2831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186;top:2831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415;top:2831;width:151;height:1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4232;top:1428;width:1375;height:371">
                  <v:rect id="shape_0" fillcolor="white" stroked="t" o:allowincell="f" style="position:absolute;left:4232;top:1428;width:1374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4420;top:1428;width:985;height:3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0 0 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06;top:1968;width: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46;top:1932;width:458;height:39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034;top:1932;width:459;height:39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075;top:2004;width:12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2513;width:8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2817;width:8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507;width:8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2831;width:17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4,1608" to="4027,1608" stroked="t" o:allowincell="f" style="position:absolute;flip:x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750,1588" to="8413,1588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444,2108" to="4027,2108" stroked="t" o:allowincell="f" style="position:absolute;flip:x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750,2068" to="8393,2068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24;top:1408;width:1453;height:7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b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遞增調整按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352;width:1453;height:7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b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遞減調整按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0,1248" to="8413,1248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833,2608" to="8376,2608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4346;top:348;width:1145;height:1006">
                  <v:group id="shape_0" style="position:absolute;left:4346;top:1140;width:1145;height:214">
                    <v:group id="shape_0" style="position:absolute;left:4346;top:1140;width:228;height:214">
                      <v:oval id="shape_0" fillcolor="white" stroked="t" o:allowincell="f" style="position:absolute;left:4346;top:1140;width:227;height:2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346,1247" to="4573,12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1140" to="4460,13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4;top:1140;width:228;height:214">
                      <v:oval id="shape_0" fillcolor="white" stroked="t" o:allowincell="f" style="position:absolute;left:4804;top:1140;width:227;height:2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804,1247" to="5031,12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8,1140" to="4918,13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63;top:1140;width:228;height:214">
                      <v:oval id="shape_0" fillcolor="white" stroked="t" o:allowincell="f" style="position:absolute;left:5263;top:1140;width:227;height:2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263,1247" to="5490,12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7,1140" to="5377,13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372;top:348;width:184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48"/>
                              <w:bCs w:val="false"/>
                              <w:rFonts w:ascii="Cambria" w:hAnsi="Cambria" w:eastAsia="新細明體;PMingLiU" w:cs="Times New Roman"/>
                              <w:color w:val="auto"/>
                              <w:lang w:val="en-US" w:eastAsia="zh-TW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6;top:348;width:184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48"/>
                              <w:bCs w:val="false"/>
                              <w:rFonts w:ascii="Cambria" w:hAnsi="Cambria" w:eastAsia="新細明體;PMingLiU" w:cs="Times New Roman"/>
                              <w:color w:val="auto"/>
                              <w:lang w:val="en-US" w:eastAsia="zh-TW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6;top:348;width:184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48"/>
                              <w:bCs w:val="false"/>
                              <w:rFonts w:ascii="Cambria" w:hAnsi="Cambria" w:eastAsia="新細明體;PMingLiU" w:cs="Times New Roman"/>
                              <w:color w:val="auto"/>
                              <w:lang w:val="en-US" w:eastAsia="zh-TW" w:bidi="ar-SA"/>
                            </w:rPr>
                            <w:t>V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Arial"/>
          <w:b/>
          <w:b/>
          <w:sz w:val="52"/>
          <w:szCs w:val="52"/>
        </w:rPr>
      </w:pPr>
      <w:r>
        <w:rPr>
          <w:rFonts w:cs="Arial" w:ascii="新細明體;PMingLiU" w:hAnsi="新細明體;PMingLiU"/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left="20" w:firstLine="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一</w:t>
      </w:r>
      <w:r>
        <w:rPr>
          <w:b/>
          <w:spacing w:val="20"/>
          <w:sz w:val="28"/>
          <w:szCs w:val="28"/>
        </w:rPr>
        <w:t xml:space="preserve">) </w:t>
      </w:r>
      <w:r>
        <w:rPr>
          <w:b/>
          <w:spacing w:val="20"/>
          <w:sz w:val="28"/>
          <w:szCs w:val="28"/>
        </w:rPr>
        <w:t>同時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  <w:bdr w:val="single" w:sz="4" w:space="0" w:color="000000"/>
        </w:rPr>
        <w:t>+</w:t>
      </w:r>
      <w:r>
        <w:rPr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和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  <w:bdr w:val="single" w:sz="4" w:space="0" w:color="000000"/>
        </w:rPr>
        <w:t xml:space="preserve">-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兩個按鍵，顯示幕前三位數字會閃爍；</w:t>
      </w:r>
    </w:p>
    <w:p>
      <w:pPr>
        <w:pStyle w:val="Normal"/>
        <w:spacing w:lineRule="atLeast" w:line="0"/>
        <w:ind w:left="20" w:firstLine="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ind w:left="20" w:firstLine="16"/>
        <w:rPr/>
      </w:pPr>
      <w:r>
        <w:rPr>
          <w:b/>
          <w:spacing w:val="20"/>
          <w:sz w:val="28"/>
          <w:szCs w:val="28"/>
        </w:rPr>
        <w:t>二</w:t>
      </w:r>
      <w:r>
        <w:rPr>
          <w:b/>
          <w:spacing w:val="20"/>
          <w:sz w:val="28"/>
          <w:szCs w:val="28"/>
        </w:rPr>
        <w:t xml:space="preserve">) </w:t>
      </w:r>
      <w:r>
        <w:rPr>
          <w:b/>
          <w:spacing w:val="20"/>
          <w:sz w:val="28"/>
          <w:szCs w:val="28"/>
        </w:rPr>
        <w:t>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  <w:bdr w:val="single" w:sz="4" w:space="0" w:color="000000"/>
        </w:rPr>
        <w:t xml:space="preserve">+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鍵，遞增</w:t>
      </w:r>
      <w:r>
        <w:rPr>
          <w:b/>
          <w:spacing w:val="20"/>
          <w:sz w:val="28"/>
          <w:szCs w:val="28"/>
        </w:rPr>
        <w:t>DMX</w:t>
      </w:r>
      <w:r>
        <w:rPr>
          <w:b/>
          <w:spacing w:val="20"/>
          <w:sz w:val="28"/>
          <w:szCs w:val="28"/>
        </w:rPr>
        <w:t>的起始迴路；</w:t>
      </w:r>
    </w:p>
    <w:p>
      <w:pPr>
        <w:pStyle w:val="Normal"/>
        <w:spacing w:lineRule="atLeast" w:line="0"/>
        <w:ind w:firstLine="64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  <w:bdr w:val="single" w:sz="4" w:space="0" w:color="000000"/>
        </w:rPr>
        <w:t>-</w:t>
      </w:r>
      <w:r>
        <w:rPr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鍵，遞減</w:t>
      </w:r>
      <w:r>
        <w:rPr>
          <w:b/>
          <w:spacing w:val="20"/>
          <w:sz w:val="28"/>
          <w:szCs w:val="28"/>
        </w:rPr>
        <w:t>DMX</w:t>
      </w:r>
      <w:r>
        <w:rPr>
          <w:b/>
          <w:spacing w:val="20"/>
          <w:sz w:val="28"/>
          <w:szCs w:val="28"/>
        </w:rPr>
        <w:t>的起始迴路：</w:t>
      </w:r>
    </w:p>
    <w:p>
      <w:pPr>
        <w:pStyle w:val="Normal"/>
        <w:spacing w:lineRule="atLeast" w:line="0"/>
        <w:ind w:left="20" w:firstLine="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ind w:left="20" w:firstLine="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三</w:t>
      </w:r>
      <w:r>
        <w:rPr>
          <w:b/>
          <w:spacing w:val="20"/>
          <w:sz w:val="28"/>
          <w:szCs w:val="28"/>
        </w:rPr>
        <w:t xml:space="preserve">) </w:t>
      </w:r>
      <w:r>
        <w:rPr>
          <w:b/>
          <w:spacing w:val="20"/>
          <w:sz w:val="28"/>
          <w:szCs w:val="28"/>
        </w:rPr>
        <w:t>再同時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  <w:bdr w:val="single" w:sz="4" w:space="0" w:color="000000"/>
        </w:rPr>
        <w:t>+</w:t>
      </w:r>
      <w:r>
        <w:rPr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和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  <w:bdr w:val="single" w:sz="4" w:space="0" w:color="000000"/>
        </w:rPr>
        <w:t xml:space="preserve">-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兩個按鍵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, </w:t>
      </w:r>
      <w:r>
        <w:rPr>
          <w:b/>
          <w:spacing w:val="20"/>
          <w:sz w:val="28"/>
          <w:szCs w:val="28"/>
        </w:rPr>
        <w:t>顯示幕的最後一位數字閃爍；</w:t>
      </w:r>
    </w:p>
    <w:p>
      <w:pPr>
        <w:pStyle w:val="Normal"/>
        <w:spacing w:lineRule="atLeast" w:line="0"/>
        <w:ind w:left="20" w:firstLine="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ind w:left="20" w:firstLine="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四</w:t>
      </w:r>
      <w:r>
        <w:rPr>
          <w:b/>
          <w:spacing w:val="20"/>
          <w:sz w:val="28"/>
          <w:szCs w:val="28"/>
        </w:rPr>
        <w:t xml:space="preserve">) </w:t>
      </w:r>
      <w:r>
        <w:rPr>
          <w:b/>
          <w:spacing w:val="20"/>
          <w:sz w:val="28"/>
          <w:szCs w:val="28"/>
        </w:rPr>
        <w:t>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  <w:bdr w:val="single" w:sz="4" w:space="0" w:color="000000"/>
        </w:rPr>
        <w:t xml:space="preserve">+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鍵；可更換至上一組調光輸出曲線；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64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  <w:bdr w:val="single" w:sz="4" w:space="0" w:color="000000"/>
        </w:rPr>
        <w:t>-</w:t>
      </w:r>
      <w:r>
        <w:rPr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鍵；可更換至下一組調光輸出曲線；</w:t>
      </w:r>
    </w:p>
    <w:p>
      <w:pPr>
        <w:pStyle w:val="Normal"/>
        <w:spacing w:lineRule="atLeast" w:line="0"/>
        <w:ind w:left="20" w:firstLine="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ind w:left="20" w:firstLine="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五</w:t>
      </w:r>
      <w:r>
        <w:rPr>
          <w:b/>
          <w:spacing w:val="20"/>
          <w:sz w:val="28"/>
          <w:szCs w:val="28"/>
        </w:rPr>
        <w:t xml:space="preserve">) </w:t>
      </w:r>
      <w:r>
        <w:rPr>
          <w:b/>
          <w:spacing w:val="20"/>
          <w:sz w:val="28"/>
          <w:szCs w:val="28"/>
        </w:rPr>
        <w:t>再同時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  <w:bdr w:val="single" w:sz="4" w:space="0" w:color="000000"/>
        </w:rPr>
        <w:t>+</w:t>
      </w:r>
      <w:r>
        <w:rPr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和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b/>
          <w:spacing w:val="20"/>
          <w:sz w:val="28"/>
          <w:szCs w:val="28"/>
          <w:bdr w:val="single" w:sz="4" w:space="0" w:color="000000"/>
        </w:rPr>
        <w:t xml:space="preserve">-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兩個按鍵，顯示幕回復至正常顯示狀態。</w:t>
      </w:r>
    </w:p>
    <w:p>
      <w:pPr>
        <w:pStyle w:val="Normal"/>
        <w:spacing w:lineRule="atLeast" w:line="0"/>
        <w:ind w:left="20" w:firstLine="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ind w:left="672" w:firstLine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完成上述設定後，主機將會記憶所設定的值；當下次開機時，將執行所設定的起始迴路及調光輸出比例曲線。</w:t>
      </w:r>
    </w:p>
    <w:p>
      <w:pPr>
        <w:pStyle w:val="Normal"/>
        <w:spacing w:lineRule="atLeast" w:line="0"/>
        <w:ind w:left="641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b/>
          <w:b/>
          <w:spacing w:val="20"/>
          <w:sz w:val="12"/>
        </w:rPr>
      </w:pPr>
      <w:r>
        <w:rPr>
          <w:rFonts w:eastAsia="Times New Roman"/>
          <w:b/>
          <w:spacing w:val="20"/>
        </w:rPr>
        <w:t xml:space="preserve">  </w: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bCs/>
          <w:spacing w:val="20"/>
          <w:sz w:val="16"/>
        </w:rPr>
      </w:pPr>
      <w:r>
        <w:rPr>
          <w:rFonts w:eastAsia="Times New Roman"/>
          <w:b/>
          <w:spacing w:val="20"/>
          <w:sz w:val="16"/>
        </w:rPr>
        <w:t xml:space="preserve">    </w:t>
      </w:r>
      <w:r>
        <w:rPr>
          <w:rFonts w:eastAsia="Times New Roman"/>
          <w:bCs/>
          <w:spacing w:val="20"/>
          <w:sz w:val="16"/>
        </w:rPr>
        <w:t xml:space="preserve">      </w:t>
      </w:r>
      <w:r>
        <w:rPr>
          <w:rFonts w:eastAsia="Times New Roman"/>
          <w:bCs/>
          <w:spacing w:val="20"/>
          <w:sz w:val="16"/>
        </w:rPr>
        <w:t xml:space="preserve"> </w:t>
      </w:r>
      <w:r>
        <w:rPr>
          <w:bCs/>
          <w:spacing w:val="20"/>
          <w:sz w:val="16"/>
        </w:rPr>
        <w:t>線性</w:t>
      </w:r>
      <w:r>
        <w:rPr>
          <w:bCs/>
          <w:spacing w:val="20"/>
          <w:sz w:val="16"/>
        </w:rPr>
        <w:t>-0</w:t>
      </w:r>
      <w:r>
        <w:rPr>
          <w:bCs/>
          <w:spacing w:val="20"/>
          <w:sz w:val="16"/>
        </w:rPr>
        <w:t xml:space="preserve">       </w:t>
      </w:r>
      <w:r>
        <w:rPr>
          <w:bCs/>
          <w:spacing w:val="20"/>
          <w:sz w:val="16"/>
        </w:rPr>
        <w:t xml:space="preserve"> </w:t>
      </w:r>
      <w:r>
        <w:rPr>
          <w:bCs/>
          <w:spacing w:val="20"/>
          <w:sz w:val="16"/>
        </w:rPr>
        <w:t>線性</w:t>
      </w:r>
      <w:r>
        <w:rPr>
          <w:bCs/>
          <w:spacing w:val="20"/>
          <w:sz w:val="16"/>
        </w:rPr>
        <w:t xml:space="preserve">-1      </w:t>
      </w:r>
      <w:r>
        <w:rPr>
          <w:bCs/>
          <w:spacing w:val="20"/>
          <w:sz w:val="16"/>
        </w:rPr>
        <w:t xml:space="preserve">   </w:t>
      </w:r>
      <w:r>
        <w:rPr>
          <w:bCs/>
          <w:spacing w:val="20"/>
          <w:sz w:val="16"/>
        </w:rPr>
        <w:t>線性</w:t>
      </w:r>
      <w:r>
        <w:rPr>
          <w:bCs/>
          <w:spacing w:val="20"/>
          <w:sz w:val="16"/>
        </w:rPr>
        <w:t xml:space="preserve">-2     </w:t>
      </w:r>
      <w:r>
        <w:rPr>
          <w:bCs/>
          <w:spacing w:val="20"/>
          <w:sz w:val="16"/>
        </w:rPr>
        <w:t xml:space="preserve">    </w:t>
      </w:r>
      <w:r>
        <w:rPr>
          <w:bCs/>
          <w:spacing w:val="20"/>
          <w:sz w:val="16"/>
        </w:rPr>
        <w:t>線性</w:t>
      </w:r>
      <w:r>
        <w:rPr>
          <w:bCs/>
          <w:spacing w:val="20"/>
          <w:sz w:val="16"/>
        </w:rPr>
        <w:t xml:space="preserve">-3        </w:t>
      </w:r>
      <w:r>
        <w:rPr>
          <w:bCs/>
          <w:spacing w:val="20"/>
          <w:sz w:val="16"/>
        </w:rPr>
        <w:t xml:space="preserve">  </w:t>
      </w:r>
      <w:r>
        <w:rPr>
          <w:bCs/>
          <w:spacing w:val="20"/>
          <w:sz w:val="16"/>
        </w:rPr>
        <w:t>線性</w:t>
      </w:r>
      <w:r>
        <w:rPr>
          <w:bCs/>
          <w:spacing w:val="20"/>
          <w:sz w:val="16"/>
        </w:rPr>
        <w:t>-4</w: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bCs/>
          <w:spacing w:val="20"/>
          <w:sz w:val="12"/>
          <w:lang w:val="en-US" w:eastAsia="en-US"/>
        </w:rPr>
      </w:pPr>
      <w:r>
        <w:rPr>
          <w:bCs/>
          <w:spacing w:val="20"/>
          <w:sz w:val="12"/>
          <w:lang w:val="en-US" w:eastAsia="en-US"/>
        </w:rPr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548640" cy="54864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5pt" to="106.15pt,47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6064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03885</wp:posOffset>
                </wp:positionV>
                <wp:extent cx="63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.55pt" to="112.9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0</wp:posOffset>
                </wp:positionH>
                <wp:positionV relativeFrom="paragraph">
                  <wp:posOffset>9525</wp:posOffset>
                </wp:positionV>
                <wp:extent cx="0" cy="6064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.75pt" to="308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607695</wp:posOffset>
                </wp:positionV>
                <wp:extent cx="63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7.85pt" to="357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270</wp:posOffset>
                </wp:positionV>
                <wp:extent cx="317500" cy="292100"/>
                <wp:effectExtent l="635" t="127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pt;margin-top:0.1pt;width:24.95pt;height:22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635000" cy="606425"/>
                <wp:effectExtent l="5080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06600"/>
                          <a:chOff x="0" y="0"/>
                          <a:chExt cx="63504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040"/>
                            <a:ext cx="5968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75pt;width:49.95pt;height:47.7pt" coordorigin="7920,15" coordsize="999,954">
                <v:line id="shape_0" from="7920,15" to="792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57" to="891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20;top:37;width:939;height:91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635000" cy="606425"/>
                <wp:effectExtent l="5080" t="825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06600"/>
                          <a:chOff x="0" y="0"/>
                          <a:chExt cx="63504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20" y="7560"/>
                            <a:ext cx="5968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0.75pt;width:49.95pt;height:47.7pt" coordorigin="2860,15" coordsize="999,954">
                <v:line id="shape_0" from="2860,15" to="286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0,957" to="385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1;top:27;width:939;height:919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0</wp:posOffset>
                </wp:positionH>
                <wp:positionV relativeFrom="paragraph">
                  <wp:posOffset>9525</wp:posOffset>
                </wp:positionV>
                <wp:extent cx="635000" cy="606425"/>
                <wp:effectExtent l="5080" t="825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06600"/>
                          <a:chOff x="0" y="0"/>
                          <a:chExt cx="63504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44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0.75pt;width:49.95pt;height:47.7pt" coordorigin="4460,15" coordsize="999,954">
                <v:line id="shape_0" from="4460,15" to="446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957" to="545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7" to="4800,9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00,17" to="5399,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20"/>
          <w:sz w:val="12"/>
          <w:lang w:val="en-US" w:eastAsia="en-US"/>
        </w:rPr>
        <w:t xml:space="preserve">       </w:t>
      </w:r>
      <w:r>
        <w:rPr>
          <w:rFonts w:eastAsia="Times New Roman"/>
          <w:spacing w:val="20"/>
          <w:sz w:val="16"/>
          <w:lang w:val="en-US" w:eastAsia="en-US"/>
        </w:rPr>
        <w:t xml:space="preserve">  </w:t>
      </w:r>
      <w:r>
        <w:rPr>
          <w:spacing w:val="20"/>
          <w:sz w:val="16"/>
          <w:lang w:val="en-US" w:eastAsia="en-US"/>
        </w:rPr>
        <w:t>DC</w: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/>
      </w:pPr>
      <w:r>
        <w:rPr>
          <w:rFonts w:eastAsia="Times New Roman"/>
          <w:spacing w:val="20"/>
          <w:sz w:val="16"/>
          <w:lang w:val="en-US" w:eastAsia="en-US"/>
        </w:rPr>
        <w:t xml:space="preserve">      </w:t>
      </w:r>
      <w:r>
        <w:rPr>
          <w:spacing w:val="20"/>
          <w:sz w:val="16"/>
          <w:lang w:val="en-US" w:eastAsia="en-US"/>
        </w:rPr>
        <w:t>0~10V</w:t>
      </w:r>
      <w:r>
        <w:rPr>
          <w:spacing w:val="20"/>
          <w:sz w:val="12"/>
        </w:rPr>
        <w:t xml:space="preserve">   </w: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spacing w:val="20"/>
          <w:sz w:val="12"/>
          <w:lang w:val="en-US" w:eastAsia="en-US"/>
        </w:rPr>
      </w:pPr>
      <w:r>
        <w:rPr>
          <w:spacing w:val="2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55880</wp:posOffset>
                </wp:positionV>
                <wp:extent cx="317500" cy="292100"/>
                <wp:effectExtent l="9525" t="952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175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9pt;margin-top:4.4pt;width:24.95pt;height:22.95pt;flip:y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rFonts w:eastAsia="Times New Roman"/>
          <w:spacing w:val="20"/>
          <w:sz w:val="12"/>
        </w:rPr>
      </w:pPr>
      <w:r>
        <w:rPr>
          <w:rFonts w:eastAsia="Times New Roman"/>
          <w:spacing w:val="20"/>
          <w:sz w:val="12"/>
        </w:rPr>
        <w:t xml:space="preserve">     </w: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spacing w:val="20"/>
          <w:sz w:val="12"/>
        </w:rPr>
      </w:pPr>
      <w:r>
        <w:rPr>
          <w:rFonts w:eastAsia="Times New Roman"/>
          <w:spacing w:val="20"/>
          <w:sz w:val="12"/>
        </w:rPr>
        <w:t xml:space="preserve">                       </w: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firstLine="1400"/>
        <w:rPr>
          <w:spacing w:val="20"/>
          <w:sz w:val="16"/>
        </w:rPr>
      </w:pPr>
      <w:r>
        <w:rPr>
          <w:spacing w:val="20"/>
          <w:sz w:val="16"/>
        </w:rPr>
        <w:t>DMX 512</w:t>
      </w:r>
    </w:p>
    <w:p>
      <w:pPr>
        <w:pStyle w:val="Normal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8"/>
        </w:tabs>
        <w:ind w:left="195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auto"/>
      <w:outlineLvl w:val="0"/>
    </w:pPr>
    <w:rPr>
      <w:rFonts w:ascii="Arial" w:hAnsi="Arial" w:eastAsia="新細明體;PMingLiU" w:cs="Arial"/>
      <w:b/>
      <w:color w:val="000000"/>
      <w:kern w:val="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Style14">
    <w:name w:val="本文縮排 字元"/>
    <w:basedOn w:val="Style11"/>
    <w:qFormat/>
    <w:rPr>
      <w:rFonts w:eastAsia="新細明體;PMingLiU"/>
      <w:b/>
      <w:bCs/>
      <w:spacing w:val="20"/>
      <w:sz w:val="32"/>
    </w:rPr>
  </w:style>
  <w:style w:type="character" w:styleId="2">
    <w:name w:val="本文縮排 2 字元"/>
    <w:basedOn w:val="Style11"/>
    <w:qFormat/>
    <w:rPr>
      <w:rFonts w:eastAsia="新細明體;PMingLiU"/>
      <w:b/>
      <w:bCs/>
      <w:spacing w:val="20"/>
      <w:sz w:val="32"/>
    </w:rPr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color w:val="000000"/>
      <w:kern w:val="2"/>
      <w:sz w:val="14"/>
    </w:rPr>
  </w:style>
  <w:style w:type="character" w:styleId="21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2">
    <w:name w:val="本文 2 字元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eastAsia="新細明體;PMingLiU"/>
      <w:b/>
      <w:bCs/>
      <w:spacing w:val="20"/>
      <w:sz w:val="32"/>
    </w:rPr>
  </w:style>
  <w:style w:type="paragraph" w:styleId="23">
    <w:name w:val="本文縮排 2"/>
    <w:basedOn w:val="Normal"/>
    <w:qFormat/>
    <w:pPr>
      <w:spacing w:lineRule="atLeast" w:line="0"/>
      <w:ind w:left="488" w:firstLine="980"/>
    </w:pPr>
    <w:rPr>
      <w:rFonts w:eastAsia="新細明體;PMingLiU"/>
      <w:b/>
      <w:bCs/>
      <w:spacing w:val="20"/>
      <w:sz w:val="32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05:00Z</dcterms:created>
  <dc:creator>Jack</dc:creator>
  <dc:description/>
  <cp:keywords/>
  <dc:language>en-US</dc:language>
  <cp:lastModifiedBy>Customer</cp:lastModifiedBy>
  <cp:lastPrinted>2015-08-19T08:51:00Z</cp:lastPrinted>
  <dcterms:modified xsi:type="dcterms:W3CDTF">2018-03-01T01:09:00Z</dcterms:modified>
  <cp:revision>14</cp:revision>
  <dc:subject/>
  <dc:title>Magic</dc:title>
</cp:coreProperties>
</file>