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cript MT Bold" w:ascii="Script MT Bold" w:hAnsi="Script MT Bold"/>
          <w:bCs/>
          <w:i/>
          <w:sz w:val="144"/>
        </w:rPr>
        <w:t>Magic</w:t>
      </w:r>
      <w:r>
        <w:rPr>
          <w:rFonts w:cs="Script MT Bold" w:ascii="Script MT Bold" w:hAnsi="Script MT Bold"/>
          <w:bCs/>
          <w:i/>
          <w:sz w:val="144"/>
          <w:u w:val="single"/>
        </w:rPr>
        <w:t xml:space="preserve">         </w:t>
      </w:r>
      <w:r>
        <w:rPr>
          <w:rFonts w:cs="Script MT Bold" w:ascii="Script MT Bold" w:hAnsi="Script MT Bold"/>
          <w:bCs/>
          <w:sz w:val="144"/>
        </w:rPr>
        <w:t xml:space="preserve"> </w:t>
      </w:r>
      <w:r>
        <w:rPr>
          <w:rFonts w:cs="Script MT Bold" w:ascii="Script MT Bold" w:hAnsi="Script MT Bold"/>
          <w:bCs/>
          <w:i/>
          <w:sz w:val="144"/>
        </w:rPr>
        <w:t xml:space="preserve">         </w:t>
      </w:r>
    </w:p>
    <w:p>
      <w:pPr>
        <w:pStyle w:val="Heading3"/>
        <w:pBdr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439420</wp:posOffset>
                </wp:positionV>
                <wp:extent cx="3150235" cy="114554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145520"/>
                          <a:chOff x="0" y="0"/>
                          <a:chExt cx="3150360" cy="11455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3102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4600"/>
                            <a:ext cx="3086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313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6840"/>
                            <a:ext cx="31024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308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5440"/>
                            <a:ext cx="31345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4.6pt;width:248pt;height:90.2pt" coordorigin="5442,692" coordsize="4960,1804">
                <v:line id="shape_0" from="5492,692" to="10377,7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17,1392" to="10377,14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42,1732" to="10377,17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67,2120" to="10352,21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17,1052" to="10372,10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67,2480" to="10402,24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 w:val="false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新細明體;PMingLiU" w:cs="Times New Roman" w:ascii="Times New Roman" w:hAnsi="Times New Roman"/>
          <w:bCs/>
          <w:i/>
          <w:iCs/>
        </w:rPr>
        <w:t>User manual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i/>
          <w:i/>
          <w:iCs/>
        </w:rPr>
      </w:pPr>
      <w:r>
        <w:rPr>
          <w:rFonts w:eastAsia="新細明體;PMingLiU" w:cs="Times New Roman"/>
          <w:b/>
          <w:bCs/>
          <w:i/>
          <w:iCs/>
        </w:rPr>
      </w:r>
    </w:p>
    <w:p>
      <w:pPr>
        <w:pStyle w:val="Normal"/>
        <w:rPr>
          <w:rFonts w:eastAsia="新細明體;PMingLiU"/>
          <w:b/>
          <w:b/>
          <w:bCs/>
          <w:i/>
          <w:i/>
          <w:iCs/>
          <w:sz w:val="56"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i/>
          <w:iCs/>
          <w:sz w:val="56"/>
          <w:shd w:fill="D8D8D8" w:val="clear"/>
        </w:rPr>
        <w:t xml:space="preserve"> 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>D-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>1220X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b/>
          <w:bCs/>
          <w:sz w:val="40"/>
        </w:rPr>
        <w:t xml:space="preserve">                               </w:t>
      </w:r>
      <w:r>
        <w:rPr>
          <w:rFonts w:eastAsia="新細明體;PMingLiU"/>
          <w:b/>
          <w:bCs/>
          <w:spacing w:val="20"/>
        </w:rPr>
        <w:t>12</w:t>
      </w:r>
      <w:r>
        <w:rPr>
          <w:rFonts w:eastAsia="新細明體;PMingLiU"/>
          <w:b/>
          <w:bCs/>
          <w:spacing w:val="20"/>
        </w:rPr>
        <w:t>迴路</w:t>
      </w:r>
      <w:r>
        <w:rPr>
          <w:rFonts w:eastAsia="新細明體;PMingLiU"/>
          <w:b/>
          <w:bCs/>
          <w:spacing w:val="20"/>
        </w:rPr>
        <w:t>20</w:t>
      </w:r>
      <w:r>
        <w:rPr>
          <w:rFonts w:eastAsia="新細明體;PMingLiU"/>
          <w:b/>
          <w:bCs/>
          <w:spacing w:val="20"/>
        </w:rPr>
        <w:t>A</w:t>
      </w:r>
      <w:r>
        <w:rPr>
          <w:rFonts w:eastAsia="新細明體;PMingLiU"/>
          <w:b/>
          <w:bCs/>
          <w:spacing w:val="20"/>
        </w:rPr>
        <w:t xml:space="preserve"> DMX512</w:t>
      </w:r>
      <w:r>
        <w:rPr>
          <w:rFonts w:eastAsia="新細明體;PMingLiU"/>
          <w:b/>
          <w:bCs/>
          <w:spacing w:val="20"/>
        </w:rPr>
        <w:t>調光器</w:t>
      </w:r>
      <w:r>
        <w:rPr>
          <w:rFonts w:eastAsia="Times New Roman"/>
          <w:b/>
          <w:bCs/>
          <w:spacing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  <w:i/>
          <w:iCs/>
          <w:spacing w:val="20"/>
          <w:sz w:val="20"/>
        </w:rPr>
        <w:t>12</w:t>
      </w:r>
      <w:r>
        <w:rPr>
          <w:rFonts w:eastAsia="新細明體;PMingLiU"/>
          <w:b/>
          <w:bCs/>
          <w:i/>
          <w:iCs/>
          <w:spacing w:val="20"/>
          <w:sz w:val="20"/>
        </w:rPr>
        <w:t xml:space="preserve"> channels </w:t>
      </w:r>
      <w:r>
        <w:rPr>
          <w:rFonts w:eastAsia="新細明體;PMingLiU"/>
          <w:b/>
          <w:bCs/>
          <w:i/>
          <w:iCs/>
          <w:spacing w:val="20"/>
          <w:sz w:val="20"/>
        </w:rPr>
        <w:t xml:space="preserve">20A DMX512 </w:t>
      </w:r>
      <w:r>
        <w:rPr>
          <w:rFonts w:eastAsia="新細明體;PMingLiU"/>
          <w:b/>
          <w:bCs/>
          <w:i/>
          <w:iCs/>
          <w:spacing w:val="20"/>
          <w:sz w:val="20"/>
        </w:rPr>
        <w:t>Dimming Pack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b/>
          <w:bCs/>
          <w:sz w:val="40"/>
        </w:rPr>
        <w:t xml:space="preserve">                  </w:t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  <w:t>Magic Electronic Co., Ltd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Times New Roman"/>
          <w:b/>
          <w:bCs/>
          <w:i/>
          <w:spacing w:val="20"/>
          <w:sz w:val="40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-1220X </w:t>
      </w:r>
      <w:r>
        <w:rPr>
          <w:spacing w:val="20"/>
          <w:sz w:val="56"/>
          <w:szCs w:val="56"/>
          <w:u w:val="single"/>
        </w:rPr>
        <w:t xml:space="preserve">                </w:t>
      </w:r>
      <w:r>
        <w:rPr>
          <w:rFonts w:eastAsia="超研澤中圓;Arial Unicode MS" w:ascii="超研澤中圓;Arial Unicode MS" w:hAnsi="超研澤中圓;Arial Unicode MS"/>
          <w:spacing w:val="20"/>
          <w:sz w:val="40"/>
          <w:szCs w:val="40"/>
        </w:rPr>
        <w:t xml:space="preserve"> </w:t>
      </w:r>
      <w:r>
        <w:rPr>
          <w:rFonts w:ascii="超研澤中圓;Arial Unicode MS" w:hAnsi="超研澤中圓;Arial Unicode MS" w:eastAsia="超研澤中圓;Arial Unicode MS"/>
          <w:b/>
          <w:spacing w:val="20"/>
          <w:sz w:val="40"/>
          <w:szCs w:val="40"/>
        </w:rPr>
        <w:t>注意事項</w:t>
      </w:r>
      <w:r>
        <w:rPr>
          <w:rFonts w:ascii="超研澤中圓;Arial Unicode MS" w:hAnsi="超研澤中圓;Arial Unicode MS" w:eastAsia="超研澤中圓;Arial Unicode MS"/>
          <w:b/>
          <w:i/>
          <w:spacing w:val="20"/>
          <w:sz w:val="52"/>
          <w:szCs w:val="52"/>
        </w:rPr>
        <w:t xml:space="preserve"> </w:t>
      </w:r>
      <w:r>
        <w:rPr>
          <w:rFonts w:eastAsia="Times New Roman"/>
          <w:b/>
          <w:i/>
          <w:spacing w:val="20"/>
          <w:sz w:val="52"/>
          <w:szCs w:val="52"/>
        </w:rPr>
        <w:t xml:space="preserve">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TextBodyIndent"/>
        <w:ind w:left="488" w:hanging="0"/>
        <w:rPr>
          <w:szCs w:val="32"/>
        </w:rPr>
      </w:pPr>
      <w:r>
        <w:rPr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920" w:hanging="1440"/>
        <w:rPr/>
      </w:pPr>
      <w:r>
        <w:rPr>
          <w:rFonts w:ascii="新細明體;PMingLiU" w:hAnsi="新細明體;PMingLiU" w:cs="新細明體;PMingLiU"/>
          <w:i/>
          <w:iCs/>
          <w:spacing w:val="20"/>
          <w:sz w:val="32"/>
          <w:szCs w:val="32"/>
        </w:rPr>
        <w:t>警告：</w:t>
      </w:r>
      <w:r>
        <w:rPr>
          <w:rFonts w:ascii="新細明體;PMingLiU" w:hAnsi="新細明體;PMingLiU" w:cs="新細明體;PMingLiU"/>
          <w:b/>
          <w:i/>
          <w:iCs/>
          <w:spacing w:val="20"/>
          <w:sz w:val="32"/>
          <w:szCs w:val="32"/>
        </w:rPr>
        <w:t>＊</w:t>
      </w:r>
      <w:r>
        <w:rPr>
          <w:rFonts w:ascii="新細明體;PMingLiU" w:hAnsi="新細明體;PMingLiU" w:cs="新細明體;PMingLiU"/>
          <w:i/>
          <w:iCs/>
          <w:spacing w:val="20"/>
          <w:sz w:val="32"/>
          <w:szCs w:val="32"/>
        </w:rPr>
        <w:t>為減少著火或電擊的危險，請不要將本機曝露於雨水或濕氣中。</w:t>
      </w:r>
    </w:p>
    <w:p>
      <w:pPr>
        <w:pStyle w:val="2"/>
        <w:tabs>
          <w:tab w:val="clear" w:pos="480"/>
          <w:tab w:val="left" w:pos="960" w:leader="none"/>
        </w:tabs>
        <w:ind w:left="1747" w:hanging="360"/>
        <w:rPr>
          <w:rFonts w:ascii="新細明體;PMingLiU" w:hAnsi="新細明體;PMingLiU" w:cs="新細明體;PMingLiU"/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i/>
        </w:rPr>
        <w:t>＊即使本機電源開關已被關閉，只要外部電源線依然接著，本機皆沒有和交流電源隔離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szCs w:val="32"/>
        </w:rPr>
      </w:pPr>
      <w:r>
        <w:rPr>
          <w:rFonts w:cs="新細明體;PMingLiU" w:ascii="新細明體;PMingLiU" w:hAnsi="新細明體;PMingLiU"/>
          <w:b/>
          <w:bCs/>
          <w:i/>
          <w:iCs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12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2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0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X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           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</w:t>
      </w:r>
      <w:r>
        <w:rPr>
          <w:b/>
          <w:bCs/>
          <w:i/>
          <w:iCs/>
          <w:spacing w:val="20"/>
          <w:sz w:val="2"/>
          <w:u w:val="single"/>
        </w:rPr>
        <w:t xml:space="preserve"> </w:t>
      </w:r>
      <w:r>
        <w:rPr>
          <w:b/>
          <w:bCs/>
          <w:i/>
          <w:iCs/>
          <w:spacing w:val="20"/>
          <w:sz w:val="2"/>
        </w:rPr>
        <w:t xml:space="preserve">  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</w:rPr>
        <w:t>功能說明</w:t>
      </w:r>
    </w:p>
    <w:p>
      <w:pPr>
        <w:pStyle w:val="Normal"/>
        <w:spacing w:lineRule="atLeast" w:line="0"/>
        <w:rPr>
          <w:rFonts w:ascii="超研澤中圓;Arial Unicode MS" w:hAnsi="超研澤中圓;Arial Unicode MS" w:eastAsia="超研澤中圓;Arial Unicode MS"/>
          <w:b/>
          <w:b/>
          <w:bCs/>
          <w:iCs/>
          <w:spacing w:val="20"/>
          <w:sz w:val="52"/>
          <w:szCs w:val="52"/>
        </w:rPr>
      </w:pPr>
      <w:r>
        <w:rPr>
          <w:rFonts w:eastAsia="超研澤中圓;Arial Unicode MS" w:ascii="超研澤中圓;Arial Unicode MS" w:hAnsi="超研澤中圓;Arial Unicode MS"/>
          <w:b/>
          <w:bCs/>
          <w:iCs/>
          <w:spacing w:val="2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319405</wp:posOffset>
                </wp:positionV>
                <wp:extent cx="5143500" cy="1803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03240"/>
                          <a:chOff x="0" y="0"/>
                          <a:chExt cx="5143680" cy="180324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29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143680" cy="14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7080" y="762120"/>
                            <a:ext cx="216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49536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49536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52388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69840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6520" y="394920"/>
                            <a:ext cx="43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Script MT Bold" w:hAnsi="Script MT Bold" w:eastAsia="新細明體;PMingLiU" w:cs="Script MT Bold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399960"/>
                            <a:ext cx="41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-122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2388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76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86364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86364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5000" y="1422360"/>
                            <a:ext cx="317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05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4605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7800" y="1020600"/>
                            <a:ext cx="42480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360" y="-81360"/>
                              <a:ext cx="26208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30960"/>
                              <a:ext cx="1980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" y="37440"/>
                                <a:ext cx="87480" cy="12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" y="36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536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60" y="72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" y="96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120" y="10512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7800" y="1296000"/>
                            <a:ext cx="424800" cy="30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120" y="-60120"/>
                              <a:ext cx="30420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4120"/>
                              <a:ext cx="265320" cy="266760"/>
                            </a:xfrm>
                          </wpg:grpSpPr>
                          <wps:wsp>
                            <wps:cNvSpPr/>
                            <wps:spPr>
                              <a:xfrm rot="4969200">
                                <a:off x="13320" y="14400"/>
                                <a:ext cx="23868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43200" y="43920"/>
                                <a:ext cx="1789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32840" y="709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69480" y="13248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86040" y="835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96120" y="17280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45080" y="17532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5.15pt;width:405pt;height:142pt" coordorigin="1180,503" coordsize="8100,2840">
                <v:line id="shape_0" from="1600,503" to="2919,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0,503" to="8839,9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00,503" to="7519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80;top:983;width:8099;height:2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00;top:1703;width:340;height:200">
                  <v:rect id="shape_0" fillcolor="white" stroked="t" o:allowincell="f" style="position:absolute;left:7900;top:1703;width:33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123;top:1763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1240;top:1283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1283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2903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820;top:1603;width:680;height:1001">
                  <v:oval id="shape_0" fillcolor="white" stroked="t" o:allowincell="f" style="position:absolute;left:6860;top:1603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880;top:1623;width:79;height:79">
                    <v:line id="shape_0" from="6880,1663" to="6959,1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0,1623" to="6920,17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00;top:1603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40;top:1603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840;top:1803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820;top:2363;width:680;height:80">
                    <v:oval id="shape_0" fillcolor="white" stroked="t" o:allowincell="f" style="position:absolute;left:682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36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20;top:2523;width:680;height:80">
                    <v:oval id="shape_0" fillcolor="white" stroked="t" o:allowincell="f" style="position:absolute;left:682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523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6860;top:2063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20;top:2063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20;top:1623;width:79;height:79">
                    <v:line id="shape_0" from="7120,1663" to="7199,1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0,1623" to="7160,17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0;top:1623;width:79;height:79">
                    <v:line id="shape_0" from="7360,1663" to="7439,1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0,1623" to="7400,17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0;top:1383;width:220;height:220">
                  <v:oval id="shape_0" fillcolor="white" stroked="t" o:allowincell="f" style="position:absolute;left:194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190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280;top:1383;width:220;height:220">
                  <v:oval id="shape_0" fillcolor="white" stroked="t" o:allowincell="f" style="position:absolute;left:232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28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660;top:1383;width:220;height:220">
                  <v:oval id="shape_0" fillcolor="white" stroked="t" o:allowincell="f" style="position:absolute;left:270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66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060;top:1383;width:220;height:220">
                  <v:oval id="shape_0" fillcolor="white" stroked="t" o:allowincell="f" style="position:absolute;left:310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06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420;top:1383;width:220;height:220">
                  <v:oval id="shape_0" fillcolor="white" stroked="t" o:allowincell="f" style="position:absolute;left:346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42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800;top:1383;width:220;height:220">
                  <v:oval id="shape_0" fillcolor="white" stroked="t" o:allowincell="f" style="position:absolute;left:384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80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200;top:1383;width:220;height:220">
                  <v:oval id="shape_0" fillcolor="white" stroked="t" o:allowincell="f" style="position:absolute;left:424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20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600;top:1383;width:220;height:220">
                  <v:oval id="shape_0" fillcolor="white" stroked="t" o:allowincell="f" style="position:absolute;left:464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60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980;top:1383;width:220;height:220">
                  <v:oval id="shape_0" fillcolor="white" stroked="t" o:allowincell="f" style="position:absolute;left:502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98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380;top:1383;width:220;height:220">
                  <v:oval id="shape_0" fillcolor="white" stroked="t" o:allowincell="f" style="position:absolute;left:542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38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740;top:1383;width:220;height:220">
                  <v:oval id="shape_0" fillcolor="white" stroked="t" o:allowincell="f" style="position:absolute;left:578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74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140;top:1383;width:220;height:220">
                  <v:oval id="shape_0" fillcolor="white" stroked="t" o:allowincell="f" style="position:absolute;left:6180;top:1423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6140;top:1383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7;top:1125;width:687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52"/>
                            <w:bCs/>
                            <w:rFonts w:ascii="Script MT Bold" w:hAnsi="Script MT Bold" w:eastAsia="新細明體;PMingLiU" w:cs="Script MT Bold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33;width:649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-122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40;top:2903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820;top:1863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12;top:210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875;top:204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08;top:1863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00;top:210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263;top:204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89;top:1863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80;top:210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640;top:204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89;top:1863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81;top:210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3044;top:204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372;top:1863;width:351;height:760">
                  <v:rect id="shape_0" fillcolor="white" stroked="t" o:allowincell="f" style="position:absolute;left:3372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64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427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60;top:1863;width:351;height:760">
                  <v:rect id="shape_0" fillcolor="white" stroked="t" o:allowincell="f" style="position:absolute;left:3760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852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815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148;top:1863;width:351;height:760">
                  <v:rect id="shape_0" fillcolor="white" stroked="t" o:allowincell="f" style="position:absolute;left:4148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40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203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536;top:1863;width:352;height:760">
                  <v:rect id="shape_0" fillcolor="white" stroked="t" o:allowincell="f" style="position:absolute;left:4536;top:1863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28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591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924;top:1863;width:352;height:760">
                  <v:rect id="shape_0" fillcolor="white" stroked="t" o:allowincell="f" style="position:absolute;left:4924;top:1863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6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979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313;top:1863;width:351;height:760">
                  <v:rect id="shape_0" fillcolor="white" stroked="t" o:allowincell="f" style="position:absolute;left:5313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405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368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701;top:1863;width:351;height:760">
                  <v:rect id="shape_0" fillcolor="white" stroked="t" o:allowincell="f" style="position:absolute;left:5701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793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756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089;top:1863;width:351;height:760">
                  <v:rect id="shape_0" fillcolor="white" stroked="t" o:allowincell="f" style="position:absolute;left:6089;top:1863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81;top:2107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6144;top:2046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6920;top:2743;width:49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480;top:2803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80;top:2803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886;top:1982;width:413;height:669">
                  <v:rect id="shape_0" stroked="t" o:allowincell="f" style="position:absolute;left:7887;top:1983;width:412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40;top:2158;width:311;height:312">
                    <v:oval id="shape_0" fillcolor="white" stroked="t" o:allowincell="f" style="position:absolute;left:7941;top:2159;width:310;height:311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991;top:2218;width:139;height:193">
                      <v:oval id="shape_0" fillcolor="white" stroked="t" o:allowincell="f" style="position:absolute;left:8103;top:2218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993;top:2302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8;top:2229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7;top:2370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102;top:2383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7853;top:2449;width:479;height:669">
                  <v:rect id="shape_0" stroked="t" o:allowincell="f" style="position:absolute;left:7854;top:2450;width:478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19;top:2605;width:376;height:374">
                    <v:oval id="shape_0" fillcolor="white" stroked="t" o:allowincell="f" style="position:absolute;left:7920;top:2604;width:375;height:373;mso-wrap-style:none;v-text-anchor:middle;rotation:8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967;top:2651;width:281;height:279;mso-wrap-style:none;v-text-anchor:middle;rotation:83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9;top:2694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09;top:2791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35;top:2714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50;top:2854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127;top:2858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十二迴路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20A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數位式調光後級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可接電阻性及電感性負載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主控元件採用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BTA-41/600V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雙相閘流體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每迴路皆有環形線圈及降低雜訊線路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內部裝有直流風扇及降低主機內部之工作溫度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控制信號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 xml:space="preserve">: DMX 512(1990)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 xml:space="preserve">或 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DC 0 ~ +10V\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五種輸出線性選擇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數字式起始迴路設定顯示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每迴路輸出皆以紅色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LED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指示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電源供給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 xml:space="preserve">: AC 110V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 xml:space="preserve">或 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220V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輸出過載保護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: 20A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磁感式高速斷路器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外觀尺寸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: 482 x 132 x 250 mm (W*H*D)</w:t>
      </w:r>
    </w:p>
    <w:p>
      <w:pPr>
        <w:pStyle w:val="Normal"/>
        <w:spacing w:lineRule="atLeast" w:line="0"/>
        <w:ind w:left="1579" w:hanging="0"/>
        <w:rPr/>
      </w:pPr>
      <w:r>
        <w:rPr>
          <w:rFonts w:eastAsia="超研澤粗黑;新細明體" w:cs="超研澤粗黑;新細明體" w:ascii="超研澤粗黑;新細明體" w:hAnsi="超研澤粗黑;新細明體"/>
          <w:color w:val="000000"/>
          <w:sz w:val="32"/>
          <w:szCs w:val="32"/>
        </w:rPr>
        <w:t xml:space="preserve">◆ </w:t>
      </w:r>
      <w:r>
        <w:rPr>
          <w:rFonts w:ascii="超研澤粗黑;新細明體" w:hAnsi="超研澤粗黑;新細明體" w:eastAsia="超研澤粗黑;新細明體"/>
          <w:spacing w:val="20"/>
          <w:sz w:val="32"/>
          <w:szCs w:val="32"/>
        </w:rPr>
        <w:t>重量</w:t>
      </w:r>
      <w:r>
        <w:rPr>
          <w:rFonts w:eastAsia="超研澤粗黑;新細明體" w:ascii="超研澤粗黑;新細明體" w:hAnsi="超研澤粗黑;新細明體"/>
          <w:spacing w:val="20"/>
          <w:sz w:val="32"/>
          <w:szCs w:val="32"/>
        </w:rPr>
        <w:t>: 8 kg</w:t>
      </w:r>
    </w:p>
    <w:p>
      <w:pPr>
        <w:pStyle w:val="Normal"/>
        <w:spacing w:lineRule="atLeast" w:line="0"/>
        <w:ind w:firstLine="688"/>
        <w:rPr>
          <w:rFonts w:ascii="新細明體;PMingLiU" w:hAnsi="新細明體;PMingLiU" w:eastAsia="超研澤粗黑;新細明體" w:cs="新細明體;PMingLiU"/>
          <w:b/>
          <w:b/>
          <w:spacing w:val="20"/>
          <w:sz w:val="32"/>
          <w:szCs w:val="32"/>
        </w:rPr>
      </w:pPr>
      <w:r>
        <w:rPr>
          <w:rFonts w:eastAsia="超研澤粗黑;新細明體" w:cs="新細明體;PMingLiU" w:ascii="新細明體;PMingLiU" w:hAnsi="新細明體;PMingLiU"/>
          <w:b/>
          <w:spacing w:val="2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20"/>
          <w:sz w:val="40"/>
          <w:shd w:fill="D8D8D8" w:val="clear"/>
        </w:rPr>
      </w:pPr>
      <w:r>
        <w:rPr>
          <w:rFonts w:eastAsia="Times New Roman"/>
          <w:b/>
          <w:bCs/>
          <w:i/>
          <w:spacing w:val="20"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12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2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0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X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         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</w:t>
      </w:r>
      <w:r>
        <w:rPr>
          <w:b/>
          <w:bCs/>
          <w:i/>
          <w:iCs/>
          <w:spacing w:val="20"/>
          <w:sz w:val="2"/>
        </w:rPr>
        <w:t xml:space="preserve">  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</w:rPr>
        <w:t>前面板說明</w:t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52"/>
          <w:szCs w:val="52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52"/>
          <w:szCs w:val="52"/>
          <w:shd w:fill="D8D8D8" w:val="clear"/>
          <w:lang w:val="en-US" w:eastAsia="en-US"/>
        </w:rPr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0</wp:posOffset>
                </wp:positionH>
                <wp:positionV relativeFrom="paragraph">
                  <wp:posOffset>319405</wp:posOffset>
                </wp:positionV>
                <wp:extent cx="838200" cy="304800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15pt" to="145.95pt,4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0</wp:posOffset>
                </wp:positionH>
                <wp:positionV relativeFrom="paragraph">
                  <wp:posOffset>319405</wp:posOffset>
                </wp:positionV>
                <wp:extent cx="838200" cy="304800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25.15pt" to="441.95pt,49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319405</wp:posOffset>
                </wp:positionV>
                <wp:extent cx="293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5.15pt" to="375.95pt,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</wp:posOffset>
                </wp:positionH>
                <wp:positionV relativeFrom="paragraph">
                  <wp:posOffset>236855</wp:posOffset>
                </wp:positionV>
                <wp:extent cx="5143500" cy="149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9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8.65pt;width:404.95pt;height:1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965</wp:posOffset>
                </wp:positionH>
                <wp:positionV relativeFrom="paragraph">
                  <wp:posOffset>297180</wp:posOffset>
                </wp:positionV>
                <wp:extent cx="913130" cy="1459865"/>
                <wp:effectExtent l="4445" t="2540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459800"/>
                          <a:chOff x="0" y="0"/>
                          <a:chExt cx="912960" cy="1459800"/>
                        </a:xfrm>
                      </wpg:grpSpPr>
                      <wps:wsp>
                        <wps:cNvSpPr/>
                        <wps:spPr>
                          <a:xfrm flipH="1">
                            <a:off x="74304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984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53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23.4pt;width:71.85pt;height:114.9pt" coordorigin="5359,468" coordsize="1437,2298">
                <v:line id="shape_0" from="6529,468" to="6796,46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529,468" to="6529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2279" to="6503,2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0,2303" to="5360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360680</wp:posOffset>
                </wp:positionV>
                <wp:extent cx="339725" cy="1637665"/>
                <wp:effectExtent l="25400" t="2540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637640"/>
                          <a:chOff x="0" y="0"/>
                          <a:chExt cx="33984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6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28.4pt;width:26.7pt;height:128.9pt" coordorigin="8440,568" coordsize="534,2578">
                <v:line id="shape_0" from="8440,568" to="8974,56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975,594" to="8975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465</wp:posOffset>
                </wp:positionH>
                <wp:positionV relativeFrom="paragraph">
                  <wp:posOffset>195580</wp:posOffset>
                </wp:positionV>
                <wp:extent cx="240665" cy="1574800"/>
                <wp:effectExtent l="0" t="2540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74640"/>
                          <a:chOff x="0" y="0"/>
                          <a:chExt cx="240840" cy="1574640"/>
                        </a:xfrm>
                      </wpg:grpSpPr>
                      <wpg:grpSp>
                        <wpg:cNvGrpSpPr/>
                        <wpg:grpSpPr>
                          <a:xfrm>
                            <a:off x="54000" y="0"/>
                            <a:ext cx="186840" cy="133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08240"/>
                            <a:ext cx="133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5.4pt;width:18.95pt;height:124pt" coordorigin="1459,308" coordsize="379,2480">
                <v:group id="shape_0" style="position:absolute;left:1544;top:308;width:293;height:2099">
                  <v:line id="shape_0" from="1544,308" to="1837,308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547,308" to="1547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9;top:2368;width:2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0</wp:posOffset>
                </wp:positionH>
                <wp:positionV relativeFrom="paragraph">
                  <wp:posOffset>306705</wp:posOffset>
                </wp:positionV>
                <wp:extent cx="215900" cy="1270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27080"/>
                          <a:chOff x="0" y="0"/>
                          <a:chExt cx="2160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24.15pt;width:17pt;height:10pt" coordorigin="7900,483" coordsize="340,200">
                <v:rect id="shape_0" fillcolor="white" stroked="t" o:allowincell="f" style="position:absolute;left:7900;top:483;width:339;height:1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8123;top:543;width:59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7400</wp:posOffset>
                </wp:positionH>
                <wp:positionV relativeFrom="paragraph">
                  <wp:posOffset>40005</wp:posOffset>
                </wp:positionV>
                <wp:extent cx="101600" cy="508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3.15pt;width:7.95pt;height: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0</wp:posOffset>
                </wp:positionH>
                <wp:positionV relativeFrom="paragraph">
                  <wp:posOffset>40005</wp:posOffset>
                </wp:positionV>
                <wp:extent cx="101600" cy="508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pt;margin-top:3.15pt;width:7.95pt;height: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700</wp:posOffset>
                </wp:positionH>
                <wp:positionV relativeFrom="paragraph">
                  <wp:posOffset>243205</wp:posOffset>
                </wp:positionV>
                <wp:extent cx="431800" cy="6350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35040"/>
                          <a:chOff x="0" y="0"/>
                          <a:chExt cx="431640" cy="6350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2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7080"/>
                            <a:ext cx="393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760"/>
                            <a:ext cx="431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4280"/>
                            <a:ext cx="431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919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960"/>
                            <a:ext cx="1522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2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2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9.15pt;width:34pt;height:50.05pt" coordorigin="6820,383" coordsize="680,1001">
                <v:oval id="shape_0" fillcolor="white" stroked="t" o:allowincell="f" style="position:absolute;left:6860;top:383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880;top:403;width:79;height:79">
                  <v:line id="shape_0" from="6880,443" to="6959,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0,403" to="6920,4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100;top:383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40;top:383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840;top:583;width:619;height:1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820;top:1143;width:680;height:80">
                  <v:oval id="shape_0" fillcolor="white" stroked="t" o:allowincell="f" style="position:absolute;left:682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4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6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20;top:114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820;top:1303;width:680;height:80">
                  <v:oval id="shape_0" fillcolor="white" stroked="t" o:allowincell="f" style="position:absolute;left:682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4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6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8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20;top:1303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6860;top:843;width:239;height:2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20;top:843;width:239;height:2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120;top:403;width:79;height:79">
                  <v:line id="shape_0" from="7120,443" to="7199,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0,403" to="7160,4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60;top:403;width:79;height:79">
                  <v:line id="shape_0" from="7360,443" to="7439,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0,403" to="7400,4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8.15pt;width:11pt;height:11pt" coordorigin="1900,163" coordsize="220,220">
                <v:oval id="shape_0" fillcolor="white" stroked="t" o:allowincell="f" style="position:absolute;left:194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190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15pt;width:11pt;height:11pt" coordorigin="2280,163" coordsize="220,220">
                <v:oval id="shape_0" fillcolor="white" stroked="t" o:allowincell="f" style="position:absolute;left:232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228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1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8.15pt;width:11pt;height:11pt" coordorigin="2660,163" coordsize="220,220">
                <v:oval id="shape_0" fillcolor="white" stroked="t" o:allowincell="f" style="position:absolute;left:270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266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5pt;width:11pt;height:11pt" coordorigin="3060,163" coordsize="220,220">
                <v:oval id="shape_0" fillcolor="white" stroked="t" o:allowincell="f" style="position:absolute;left:3101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306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32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.15pt;width:11pt;height:11pt" coordorigin="3432,163" coordsize="220,220">
                <v:oval id="shape_0" fillcolor="white" stroked="t" o:allowincell="f" style="position:absolute;left:3472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3432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062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8.15pt;width:11pt;height:11pt" coordorigin="3812,163" coordsize="220,220">
                <v:oval id="shape_0" fillcolor="white" stroked="t" o:allowincell="f" style="position:absolute;left:3852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3812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8.15pt;width:11pt;height:11pt" coordorigin="4212,163" coordsize="220,220">
                <v:oval id="shape_0" fillcolor="white" stroked="t" o:allowincell="f" style="position:absolute;left:4253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4212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8.15pt;width:11pt;height:11pt" coordorigin="4600,163" coordsize="220,220">
                <v:oval id="shape_0" fillcolor="white" stroked="t" o:allowincell="f" style="position:absolute;left:464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460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8.15pt;width:11pt;height:11pt" coordorigin="4980,163" coordsize="220,220">
                <v:oval id="shape_0" fillcolor="white" stroked="t" o:allowincell="f" style="position:absolute;left:502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498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252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8.15pt;width:11pt;height:11pt" coordorigin="5752,163" coordsize="220,220">
                <v:oval id="shape_0" fillcolor="white" stroked="t" o:allowincell="f" style="position:absolute;left:5792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5752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8.15pt;width:11pt;height:11pt" coordorigin="6140,163" coordsize="220,220">
                <v:oval id="shape_0" fillcolor="white" stroked="t" o:allowincell="f" style="position:absolute;left:6180;top:204;width:139;height:1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6140;top:163;width:219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4080</wp:posOffset>
                </wp:positionH>
                <wp:positionV relativeFrom="paragraph">
                  <wp:posOffset>128905</wp:posOffset>
                </wp:positionV>
                <wp:extent cx="88900" cy="88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pt;margin-top:10.15pt;width:6.95pt;height: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8680</wp:posOffset>
                </wp:positionH>
                <wp:positionV relativeFrom="paragraph">
                  <wp:posOffset>103505</wp:posOffset>
                </wp:positionV>
                <wp:extent cx="139700" cy="13970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4pt;margin-top:8.15pt;width:10.95pt;height:1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00</wp:posOffset>
                </wp:positionH>
                <wp:positionV relativeFrom="paragraph">
                  <wp:posOffset>8255</wp:posOffset>
                </wp:positionV>
                <wp:extent cx="437515" cy="267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180" w:after="180"/>
                              <w:rPr>
                                <w:rFonts w:ascii="Script MT Bold" w:hAnsi="Script MT Bold" w:cs="Script MT Bol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sz w:val="24"/>
                              </w:rPr>
                              <w:t>Mag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.1pt;mso-wrap-distance-left:9.05pt;mso-wrap-distance-right:9.05pt;mso-wrap-distance-top:0pt;mso-wrap-distance-bottom:0pt;margin-top:0.65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180" w:after="180"/>
                        <w:rPr>
                          <w:rFonts w:ascii="Script MT Bold" w:hAnsi="Script MT Bold" w:cs="Script MT Bol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sz w:val="24"/>
                        </w:rPr>
                        <w:t>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14605</wp:posOffset>
                </wp:positionV>
                <wp:extent cx="394970" cy="2679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180" w:after="18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-1220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1pt;mso-wrap-distance-left:9.05pt;mso-wrap-distance-right:9.05pt;mso-wrap-distance-top:0pt;mso-wrap-distance-bottom:0pt;margin-top:1.1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180" w:after="180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-122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532765" cy="1435100"/>
                <wp:effectExtent l="5080" t="2540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34960"/>
                          <a:chOff x="0" y="0"/>
                          <a:chExt cx="532800" cy="1434960"/>
                        </a:xfrm>
                      </wpg:grpSpPr>
                      <wps:wsp>
                        <wps:cNvSpPr/>
                        <wps:spPr>
                          <a:xfrm flipH="1">
                            <a:off x="433800" y="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04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5pt;width:41.95pt;height:112.95pt" coordorigin="5940,110" coordsize="839,2259">
                <v:line id="shape_0" from="6623,110" to="6778,11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23,110" to="6623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06" to="6607,1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909" to="5940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260350</wp:posOffset>
                </wp:positionV>
                <wp:extent cx="340995" cy="1358265"/>
                <wp:effectExtent l="4445" t="25400" r="260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358280"/>
                          <a:chOff x="0" y="0"/>
                          <a:chExt cx="340920" cy="1358280"/>
                        </a:xfrm>
                      </wpg:grpSpPr>
                      <wps:wsp>
                        <wps:cNvSpPr/>
                        <wps:spPr>
                          <a:xfrm flipH="1">
                            <a:off x="277560" y="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99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3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20.5pt;width:26.8pt;height:106.9pt" coordorigin="6259,410" coordsize="536,2138">
                <v:line id="shape_0" from="6696,410" to="6795,41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96,410" to="6696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9,2095" to="6685,2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0,2117" to="626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0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.7pt;width:17.5pt;height:3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120</wp:posOffset>
                </wp:positionH>
                <wp:positionV relativeFrom="paragraph">
                  <wp:posOffset>176530</wp:posOffset>
                </wp:positionV>
                <wp:extent cx="106045" cy="381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13.9pt;width:8.3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0625</wp:posOffset>
                </wp:positionH>
                <wp:positionV relativeFrom="paragraph">
                  <wp:posOffset>137795</wp:posOffset>
                </wp:positionV>
                <wp:extent cx="153035" cy="1581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0.85pt;width:12pt;height: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2080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.7pt;width:17.5pt;height:3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106045" cy="381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3.9pt;width:8.3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7005</wp:posOffset>
                </wp:positionH>
                <wp:positionV relativeFrom="paragraph">
                  <wp:posOffset>137795</wp:posOffset>
                </wp:positionV>
                <wp:extent cx="153035" cy="1581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0.85pt;width:12pt;height: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4015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.7pt;width:17.5pt;height:3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800</wp:posOffset>
                </wp:positionH>
                <wp:positionV relativeFrom="paragraph">
                  <wp:posOffset>176530</wp:posOffset>
                </wp:positionV>
                <wp:extent cx="106045" cy="3810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13.9pt;width:8.3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153035" cy="1581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0.85pt;width:12pt;height: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8015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.7pt;width:17.5pt;height:3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6435</wp:posOffset>
                </wp:positionH>
                <wp:positionV relativeFrom="paragraph">
                  <wp:posOffset>176530</wp:posOffset>
                </wp:positionV>
                <wp:extent cx="106045" cy="3810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13.9pt;width:8.3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2940</wp:posOffset>
                </wp:positionH>
                <wp:positionV relativeFrom="paragraph">
                  <wp:posOffset>137795</wp:posOffset>
                </wp:positionV>
                <wp:extent cx="153035" cy="1581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10.85pt;width:12pt;height: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1220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.7pt;width:17.55pt;height:38pt" coordorigin="3372,34" coordsize="351,760">
                <v:rect id="shape_0" fillcolor="white" stroked="t" o:allowincell="f" style="position:absolute;left:3372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64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3427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0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.7pt;width:17.55pt;height:38pt" coordorigin="3760,34" coordsize="351,760">
                <v:rect id="shape_0" fillcolor="white" stroked="t" o:allowincell="f" style="position:absolute;left:3760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52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3815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3980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.7pt;width:17.55pt;height:38pt" coordorigin="4148,34" coordsize="351,760">
                <v:rect id="shape_0" fillcolor="white" stroked="t" o:allowincell="f" style="position:absolute;left:4148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40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4203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360</wp:posOffset>
                </wp:positionH>
                <wp:positionV relativeFrom="paragraph">
                  <wp:posOffset>21590</wp:posOffset>
                </wp:positionV>
                <wp:extent cx="223520" cy="4826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482760"/>
                          <a:chOff x="0" y="0"/>
                          <a:chExt cx="2235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.7pt;width:17.6pt;height:38pt" coordorigin="4536,34" coordsize="352,760">
                <v:rect id="shape_0" fillcolor="white" stroked="t" o:allowincell="f" style="position:absolute;left:4536;top:34;width:351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28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4591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740</wp:posOffset>
                </wp:positionH>
                <wp:positionV relativeFrom="paragraph">
                  <wp:posOffset>21590</wp:posOffset>
                </wp:positionV>
                <wp:extent cx="223520" cy="4826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482760"/>
                          <a:chOff x="0" y="0"/>
                          <a:chExt cx="2235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.7pt;width:17.6pt;height:38pt" coordorigin="4924,34" coordsize="352,760">
                <v:rect id="shape_0" fillcolor="white" stroked="t" o:allowincell="f" style="position:absolute;left:4924;top:34;width:351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16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4979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3755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.7pt;width:17.55pt;height:38pt" coordorigin="5313,34" coordsize="351,760">
                <v:rect id="shape_0" fillcolor="white" stroked="t" o:allowincell="f" style="position:absolute;left:5313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05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5368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0135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.7pt;width:17.55pt;height:38pt" coordorigin="5701,34" coordsize="351,760">
                <v:rect id="shape_0" fillcolor="white" stroked="t" o:allowincell="f" style="position:absolute;left:5701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93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5756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6515</wp:posOffset>
                </wp:positionH>
                <wp:positionV relativeFrom="paragraph">
                  <wp:posOffset>21590</wp:posOffset>
                </wp:positionV>
                <wp:extent cx="222885" cy="48260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82760"/>
                          <a:chOff x="0" y="0"/>
                          <a:chExt cx="2228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4800"/>
                            <a:ext cx="105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62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.7pt;width:17.55pt;height:38pt" coordorigin="6089,34" coordsize="351,760">
                <v:rect id="shape_0" fillcolor="white" stroked="t" o:allowincell="f" style="position:absolute;left:6089;top:34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1;top:278;width:16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6144;top:217;width:239;height: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6965</wp:posOffset>
                </wp:positionH>
                <wp:positionV relativeFrom="paragraph">
                  <wp:posOffset>178435</wp:posOffset>
                </wp:positionV>
                <wp:extent cx="424815" cy="26225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262080"/>
                          <a:chOff x="0" y="0"/>
                          <a:chExt cx="424800" cy="262080"/>
                        </a:xfrm>
                      </wpg:grpSpPr>
                      <wps:wsp>
                        <wps:cNvSpPr/>
                        <wps:spPr>
                          <a:xfrm rot="5400000">
                            <a:off x="81360" y="-81360"/>
                            <a:ext cx="262080" cy="42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30960"/>
                            <a:ext cx="198000" cy="19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37800"/>
                              <a:ext cx="87480" cy="12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480" y="36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5364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00" y="720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9684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1051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7.65pt;width:20.65pt;height:33.45pt" coordorigin="7886,153" coordsize="413,669">
                <v:rect id="shape_0" stroked="t" o:allowincell="f" style="position:absolute;left:7887;top:154;width:412;height:668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40;top:329;width:311;height:312">
                  <v:oval id="shape_0" fillcolor="white" stroked="t" o:allowincell="f" style="position:absolute;left:7941;top:330;width:310;height:311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991;top:390;width:139;height:193">
                    <v:oval id="shape_0" fillcolor="white" stroked="t" o:allowincell="f" style="position:absolute;left:8103;top:389;width:28;height:2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93;top:473;width:28;height:2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28;top:400;width:28;height:2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27;top:541;width:28;height:2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2;top:554;width:28;height:27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0</wp:posOffset>
                </wp:positionH>
                <wp:positionV relativeFrom="paragraph">
                  <wp:posOffset>376555</wp:posOffset>
                </wp:positionV>
                <wp:extent cx="0" cy="546100"/>
                <wp:effectExtent l="25400" t="2540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.65pt" to="358pt,72.6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0</wp:posOffset>
                </wp:positionH>
                <wp:positionV relativeFrom="paragraph">
                  <wp:posOffset>59055</wp:posOffset>
                </wp:positionV>
                <wp:extent cx="76200" cy="939800"/>
                <wp:effectExtent l="25400" t="2540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39960"/>
                          <a:chOff x="0" y="0"/>
                          <a:chExt cx="7632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4.65pt;width:6pt;height:73.95pt" coordorigin="7540,93" coordsize="120,1479">
                <v:line id="shape_0" from="7540,93" to="7659,9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660,93" to="7660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86055</wp:posOffset>
                </wp:positionV>
                <wp:extent cx="154940" cy="939800"/>
                <wp:effectExtent l="0" t="2540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939960"/>
                          <a:chOff x="0" y="0"/>
                          <a:chExt cx="154800" cy="93996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5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4.65pt;width:12.2pt;height:74pt" coordorigin="2280,293" coordsize="244,1480">
                <v:line id="shape_0" from="2378,293" to="2378,139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80;top:1353;width: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0</wp:posOffset>
                </wp:positionH>
                <wp:positionV relativeFrom="paragraph">
                  <wp:posOffset>294640</wp:posOffset>
                </wp:positionV>
                <wp:extent cx="101600" cy="50800"/>
                <wp:effectExtent l="6985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pt;margin-top:23.2pt;width:7.95pt;height: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7400</wp:posOffset>
                </wp:positionH>
                <wp:positionV relativeFrom="paragraph">
                  <wp:posOffset>294640</wp:posOffset>
                </wp:positionV>
                <wp:extent cx="101600" cy="5080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23.2pt;width:7.95pt;height: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4200</wp:posOffset>
                </wp:positionH>
                <wp:positionV relativeFrom="paragraph">
                  <wp:posOffset>193040</wp:posOffset>
                </wp:positionV>
                <wp:extent cx="317500" cy="1016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15.2pt;width:24.95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0</wp:posOffset>
                </wp:positionH>
                <wp:positionV relativeFrom="paragraph">
                  <wp:posOffset>231140</wp:posOffset>
                </wp:positionV>
                <wp:extent cx="50800" cy="38100"/>
                <wp:effectExtent l="6985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8.2pt;width:3.95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5300</wp:posOffset>
                </wp:positionH>
                <wp:positionV relativeFrom="paragraph">
                  <wp:posOffset>231140</wp:posOffset>
                </wp:positionV>
                <wp:extent cx="50800" cy="38100"/>
                <wp:effectExtent l="6985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18.2pt;width:3.95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6965</wp:posOffset>
                </wp:positionH>
                <wp:positionV relativeFrom="paragraph">
                  <wp:posOffset>66675</wp:posOffset>
                </wp:positionV>
                <wp:extent cx="424815" cy="3041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304200"/>
                          <a:chOff x="0" y="0"/>
                          <a:chExt cx="424800" cy="304200"/>
                        </a:xfrm>
                      </wpg:grpSpPr>
                      <wps:wsp>
                        <wps:cNvSpPr/>
                        <wps:spPr>
                          <a:xfrm rot="5400000">
                            <a:off x="60120" y="-60120"/>
                            <a:ext cx="304200" cy="42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24120"/>
                            <a:ext cx="265320" cy="266760"/>
                          </a:xfrm>
                        </wpg:grpSpPr>
                        <wps:wsp>
                          <wps:cNvSpPr/>
                          <wps:spPr>
                            <a:xfrm rot="4969200">
                              <a:off x="13320" y="14400"/>
                              <a:ext cx="23868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43200" y="43920"/>
                              <a:ext cx="1789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133200" y="709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69480" y="1324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86040" y="835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96120" y="17280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9200">
                              <a:off x="145080" y="1753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0.5pt;width:23.95pt;height:33.45pt" coordorigin="7853,10" coordsize="479,669">
                <v:rect id="shape_0" stroked="t" o:allowincell="f" style="position:absolute;left:7854;top:11;width:478;height:668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19;top:166;width:376;height:374">
                  <v:oval id="shape_0" fillcolor="white" stroked="t" o:allowincell="f" style="position:absolute;left:7920;top:165;width:375;height:373;mso-wrap-style:none;v-text-anchor:middle;rotation:83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967;top:212;width:281;height:279;mso-wrap-style:none;v-text-anchor:middle;rotation:83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109;top:255;width:28;height:27;mso-wrap-style:none;v-text-anchor:middle;rotation:83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009;top:352;width:28;height:27;mso-wrap-style:none;v-text-anchor:middle;rotation:83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035;top:275;width:28;height:27;mso-wrap-style:none;v-text-anchor:middle;rotation:83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050;top:415;width:29;height:27;mso-wrap-style:none;v-text-anchor:middle;rotation:83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127;top:419;width:29;height:27;mso-wrap-style:none;v-text-anchor:middle;rotation:83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0" cy="546100"/>
                <wp:effectExtent l="25400" t="2540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05pt,49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260</wp:posOffset>
                </wp:positionH>
                <wp:positionV relativeFrom="paragraph">
                  <wp:posOffset>214630</wp:posOffset>
                </wp:positionV>
                <wp:extent cx="154940" cy="2667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1pt;mso-wrap-distance-left:9.05pt;mso-wrap-distance-right:9.05pt;mso-wrap-distance-top:0pt;mso-wrap-distance-bottom:0pt;margin-top:16.9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9195</wp:posOffset>
                </wp:positionH>
                <wp:positionV relativeFrom="paragraph">
                  <wp:posOffset>341630</wp:posOffset>
                </wp:positionV>
                <wp:extent cx="154305" cy="2667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pt;mso-wrap-distance-left:9.05pt;mso-wrap-distance-right:9.05pt;mso-wrap-distance-top:0pt;mso-wrap-distance-bottom:0pt;margin-top:26.9pt;mso-position-vertical-relative:text;margin-left:2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138430</wp:posOffset>
                </wp:positionV>
                <wp:extent cx="123825" cy="2667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pt;mso-wrap-distance-left:9.05pt;mso-wrap-distance-right:9.05pt;mso-wrap-distance-top:0pt;mso-wrap-distance-bottom:0pt;margin-top:10.9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227330</wp:posOffset>
                </wp:positionV>
                <wp:extent cx="154940" cy="2667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1pt;mso-wrap-distance-left:9.05pt;mso-wrap-distance-right:9.05pt;mso-wrap-distance-top:0pt;mso-wrap-distance-bottom:0pt;margin-top:17.9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0</wp:posOffset>
                </wp:positionH>
                <wp:positionV relativeFrom="paragraph">
                  <wp:posOffset>240030</wp:posOffset>
                </wp:positionV>
                <wp:extent cx="154940" cy="2667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1pt;mso-wrap-distance-left:9.05pt;mso-wrap-distance-right:9.05pt;mso-wrap-distance-top:0pt;mso-wrap-distance-bottom:0pt;margin-top:18.9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095</wp:posOffset>
                </wp:positionH>
                <wp:positionV relativeFrom="paragraph">
                  <wp:posOffset>88900</wp:posOffset>
                </wp:positionV>
                <wp:extent cx="154305" cy="2667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1pt;mso-wrap-distance-left:9.05pt;mso-wrap-distance-right:9.05pt;mso-wrap-distance-top:0pt;mso-wrap-distance-bottom:0pt;margin-top:7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154940" cy="2667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1pt;mso-wrap-distance-left:9.05pt;mso-wrap-distance-right:9.05pt;mso-wrap-distance-top:0pt;mso-wrap-distance-bottom:0pt;margin-top:7pt;mso-position-vertical-relative:text;margin-left:4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tLeast" w:line="0"/>
        <w:ind w:left="-40" w:firstLine="348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</w:r>
    </w:p>
    <w:p>
      <w:pPr>
        <w:pStyle w:val="Normal"/>
        <w:spacing w:lineRule="atLeast" w:line="0"/>
        <w:ind w:left="-40" w:firstLine="199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40" w:firstLine="199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40" w:firstLine="99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各迴路負載的輸出狀態指示燈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各迴路過載保護的無熔絲開關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三組相位的調光觸發點調整點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起始迴路及調光曲線顯示幕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起始迴路設定的遞增按鍵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DC 0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0v</w:t>
      </w:r>
      <w:r>
        <w:rPr>
          <w:b/>
          <w:spacing w:val="20"/>
          <w:sz w:val="28"/>
          <w:szCs w:val="28"/>
        </w:rPr>
        <w:t>輸入接頭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各迴路控制信號指示燈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MX 512</w:t>
      </w:r>
      <w:r>
        <w:rPr>
          <w:b/>
          <w:spacing w:val="20"/>
          <w:sz w:val="28"/>
          <w:szCs w:val="28"/>
        </w:rPr>
        <w:t>輸入及輸出接頭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內部線路的電源開關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20"/>
          <w:sz w:val="40"/>
          <w:shd w:fill="D8D8D8" w:val="clear"/>
        </w:rPr>
      </w:pPr>
      <w:r>
        <w:rPr>
          <w:rFonts w:eastAsia="Times New Roman"/>
          <w:b/>
          <w:bCs/>
          <w:i/>
          <w:spacing w:val="20"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 xml:space="preserve">1220X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  </w:t>
      </w:r>
      <w:r>
        <w:rPr>
          <w:b/>
          <w:bCs/>
          <w:i/>
          <w:i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        </w:t>
      </w:r>
      <w:r>
        <w:rPr>
          <w:b/>
          <w:bCs/>
          <w:i/>
          <w:iCs/>
          <w:spacing w:val="20"/>
          <w:sz w:val="32"/>
          <w:u w:val="single"/>
        </w:rPr>
        <w:t xml:space="preserve">    </w:t>
      </w:r>
      <w:r>
        <w:rPr>
          <w:b/>
          <w:bCs/>
          <w:i/>
          <w:iCs/>
          <w:spacing w:val="20"/>
          <w:sz w:val="2"/>
        </w:rPr>
        <w:t xml:space="preserve">  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</w:rPr>
        <w:t>後面板說明</w:t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52"/>
          <w:szCs w:val="52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52"/>
          <w:szCs w:val="52"/>
          <w:shd w:fill="D8D8D8" w:val="clear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357505</wp:posOffset>
                </wp:positionV>
                <wp:extent cx="4610100" cy="2308225"/>
                <wp:effectExtent l="6350" t="4445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308320"/>
                          <a:chOff x="0" y="0"/>
                          <a:chExt cx="4610160" cy="2308320"/>
                        </a:xfrm>
                      </wpg:grpSpPr>
                      <wpg:grpSp>
                        <wpg:cNvGrpSpPr/>
                        <wpg:grpSpPr>
                          <a:xfrm>
                            <a:off x="101520" y="593640"/>
                            <a:ext cx="90000" cy="139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1480" y="1029240"/>
                            <a:ext cx="0" cy="80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029240"/>
                            <a:ext cx="46944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234000" y="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46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909360"/>
                            <a:ext cx="19677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9681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9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20160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489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8489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0034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9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3280" y="0"/>
                            <a:ext cx="59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600"/>
                            <a:ext cx="41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2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610160" cy="12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343080"/>
                            <a:ext cx="140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3080"/>
                            <a:ext cx="141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343080"/>
                            <a:ext cx="141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160" y="482760"/>
                            <a:ext cx="243828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92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376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944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512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2960" y="0"/>
                              <a:ext cx="1778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6336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190440"/>
                                <a:ext cx="76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81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592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0"/>
                                <a:ext cx="1778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800"/>
                                  <a:ext cx="1270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6336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9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920" y="0"/>
                                <a:ext cx="1778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800"/>
                                  <a:ext cx="1270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6336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9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2760" y="0"/>
                                <a:ext cx="1778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800"/>
                                  <a:ext cx="1270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6336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9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0600" y="0"/>
                                <a:ext cx="1778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800"/>
                                  <a:ext cx="1270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6336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9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080" y="0"/>
                                <a:ext cx="1778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37800"/>
                                  <a:ext cx="12708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6336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90440"/>
                                  <a:ext cx="763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81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7800"/>
                                <a:ext cx="127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0" y="0"/>
                              <a:ext cx="50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37800"/>
                              <a:ext cx="127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469800"/>
                            <a:ext cx="13075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64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8460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25524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680" y="0"/>
                              <a:ext cx="64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8460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25524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1000" y="0"/>
                              <a:ext cx="64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920" y="8460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920" y="25524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0" y="0"/>
                              <a:ext cx="64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7880" y="8460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255240"/>
                              <a:ext cx="97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72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920" y="0"/>
                              <a:ext cx="648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6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0760" y="34308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342360"/>
                            <a:ext cx="114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42360"/>
                            <a:ext cx="114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342360"/>
                            <a:ext cx="114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235080"/>
                            <a:ext cx="156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35080"/>
                            <a:ext cx="156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35080"/>
                            <a:ext cx="156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35080"/>
                            <a:ext cx="9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44600"/>
                            <a:ext cx="2030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2760"/>
                            <a:ext cx="1256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8.15pt;width:363pt;height:181.75pt" coordorigin="1700,563" coordsize="7260,3635">
                <v:group id="shape_0" style="position:absolute;left:1860;top:1498;width:141;height:2198">
                  <v:line id="shape_0" from="1860,1498" to="2001,1498" stroked="t" o:allowincell="f" style="position:absolute;flip:x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860,1498" to="1860,3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40,2184" to="3340,3448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681;top:2184;width:738;height:1284">
                  <v:line id="shape_0" from="4049,2184" to="4049,346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419,2184" to="4419,247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81,2184" to="3681,247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81,2458" to="4419,2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00;top:1995;width:3098;height:1700">
                  <v:line id="shape_0" from="8499,1995" to="8499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919,1995" to="7919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720,1996" to="5720,229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987,1995" to="5987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405,1995" to="5405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566,1995" to="6566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832,1995" to="6832,3695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252,1995" to="6252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412,1995" to="7412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678,1995" to="7678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098,1995" to="7098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233,1995" to="8233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499,1995" to="8499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919,1995" to="7919,228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400,2290" to="8494,2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0;top:3738;width:1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3475;width:1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475;width:1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718;width:1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563" to="263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0,563" to="8959,1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00,583" to="859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0,583" to="86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583" to="21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00;top:1037;width:7259;height:19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579;top:1103;width:22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103;width:22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03;width:22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20;top:1323;width:3841;height:520">
                  <v:group id="shape_0" style="position:absolute;left:6620;top:1323;width:280;height:520">
                    <v:rect id="shape_0" fillcolor="white" stroked="t" o:allowincell="f" style="position:absolute;left:662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70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740;top:1423;width:120;height:120">
                      <v:oval id="shape_0" fillcolor="white" stroked="t" o:allowincell="f" style="position:absolute;left:674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760,1483" to="685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0,1423" to="680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0;top:1623;width:120;height:120">
                      <v:oval id="shape_0" fillcolor="white" stroked="t" o:allowincell="f" style="position:absolute;left:674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760,1683" to="685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0,1623" to="680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00;top:1323;width:280;height:520">
                    <v:rect id="shape_0" fillcolor="white" stroked="t" o:allowincell="f" style="position:absolute;left:690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98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020;top:1423;width:120;height:120">
                      <v:oval id="shape_0" fillcolor="white" stroked="t" o:allowincell="f" style="position:absolute;left:702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40,1483" to="713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0,1423" to="708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0;top:1623;width:120;height:120">
                      <v:oval id="shape_0" fillcolor="white" stroked="t" o:allowincell="f" style="position:absolute;left:702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40,1683" to="713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80,1623" to="708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80;top:1323;width:280;height:520">
                    <v:rect id="shape_0" fillcolor="white" stroked="t" o:allowincell="f" style="position:absolute;left:718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26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300;top:1423;width:120;height:120">
                      <v:oval id="shape_0" fillcolor="white" stroked="t" o:allowincell="f" style="position:absolute;left:730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20,1483" to="741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60,1423" to="736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0;top:1623;width:120;height:120">
                      <v:oval id="shape_0" fillcolor="white" stroked="t" o:allowincell="f" style="position:absolute;left:730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20,1683" to="741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60,1623" to="736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60;top:1323;width:280;height:520">
                    <v:rect id="shape_0" fillcolor="white" stroked="t" o:allowincell="f" style="position:absolute;left:746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54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580;top:1423;width:120;height:120">
                      <v:oval id="shape_0" fillcolor="white" stroked="t" o:allowincell="f" style="position:absolute;left:758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00,1483" to="769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1,1423" to="7641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80;top:1623;width:120;height:120">
                      <v:oval id="shape_0" fillcolor="white" stroked="t" o:allowincell="f" style="position:absolute;left:758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00,1683" to="769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1,1623" to="7641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40;top:1323;width:280;height:520">
                    <v:rect id="shape_0" fillcolor="white" stroked="t" o:allowincell="f" style="position:absolute;left:774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82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860;top:1423;width:120;height:120">
                      <v:oval id="shape_0" fillcolor="white" stroked="t" o:allowincell="f" style="position:absolute;left:786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80,1483" to="797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0,1423" to="792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0;top:1623;width:120;height:120">
                      <v:oval id="shape_0" fillcolor="white" stroked="t" o:allowincell="f" style="position:absolute;left:786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80,1683" to="797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0,1623" to="792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20;top:1323;width:280;height:520">
                    <v:rect id="shape_0" fillcolor="white" stroked="t" o:allowincell="f" style="position:absolute;left:802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10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140;top:1423;width:120;height:120">
                      <v:oval id="shape_0" fillcolor="white" stroked="t" o:allowincell="f" style="position:absolute;left:814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60,1483" to="825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0,1423" to="820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0;top:1623;width:120;height:120">
                      <v:oval id="shape_0" fillcolor="white" stroked="t" o:allowincell="f" style="position:absolute;left:814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60,1683" to="825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0,1623" to="820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00;top:1323;width:280;height:520">
                    <v:rect id="shape_0" fillcolor="white" stroked="t" o:allowincell="f" style="position:absolute;left:8300;top:1323;width: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8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420;top:1423;width:120;height:120">
                      <v:oval id="shape_0" fillcolor="white" stroked="t" o:allowincell="f" style="position:absolute;left:8420;top:14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40,1483" to="8539,14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0,1423" to="8480,15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20;top:1623;width:120;height:120">
                      <v:oval id="shape_0" fillcolor="white" stroked="t" o:allowincell="f" style="position:absolute;left:8420;top:1623;width:119;height:1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40,1683" to="853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0,1623" to="8480,17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20;top:1323;width:1601;height:520">
                    <v:group id="shape_0" style="position:absolute;left:5220;top:1323;width:280;height:520">
                      <v:rect id="shape_0" fillcolor="white" stroked="t" o:allowincell="f" style="position:absolute;left:5220;top:1323;width:79;height:5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300;top:1383;width:199;height:3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340;top:1423;width:120;height:120">
                        <v:oval id="shape_0" fillcolor="white" stroked="t" o:allowincell="f" style="position:absolute;left:5340;top:14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360,1483" to="5459,1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0,1423" to="5400,1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40;top:1623;width:120;height:120">
                        <v:oval id="shape_0" fillcolor="white" stroked="t" o:allowincell="f" style="position:absolute;left:5340;top:16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360,1683" to="5459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0,1623" to="5400,17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00;top:1323;width:280;height:520">
                      <v:rect id="shape_0" fillcolor="white" stroked="t" o:allowincell="f" style="position:absolute;left:5500;top:1323;width:79;height:5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580;top:1383;width:199;height:3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620;top:1423;width:120;height:120">
                        <v:oval id="shape_0" fillcolor="white" stroked="t" o:allowincell="f" style="position:absolute;left:5620;top:14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640,1483" to="5739,1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0,1423" to="5680,1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20;top:1623;width:120;height:120">
                        <v:oval id="shape_0" fillcolor="white" stroked="t" o:allowincell="f" style="position:absolute;left:5620;top:16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640,1683" to="5739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0,1623" to="5680,17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80;top:1323;width:280;height:520">
                      <v:rect id="shape_0" fillcolor="white" stroked="t" o:allowincell="f" style="position:absolute;left:5780;top:1323;width:79;height:5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860;top:1383;width:199;height:3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900;top:1423;width:120;height:120">
                        <v:oval id="shape_0" fillcolor="white" stroked="t" o:allowincell="f" style="position:absolute;left:5900;top:14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20,1483" to="6019,1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1423" to="5960,1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0;top:1623;width:120;height:120">
                        <v:oval id="shape_0" fillcolor="white" stroked="t" o:allowincell="f" style="position:absolute;left:5900;top:16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20,1683" to="6019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1623" to="5960,17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60;top:1323;width:280;height:520">
                      <v:rect id="shape_0" fillcolor="white" stroked="t" o:allowincell="f" style="position:absolute;left:6060;top:1323;width:79;height:5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140;top:1383;width:199;height:3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180;top:1423;width:120;height:120">
                        <v:oval id="shape_0" fillcolor="white" stroked="t" o:allowincell="f" style="position:absolute;left:6180;top:14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201,1483" to="6300,1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0,1423" to="6240,1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0;top:1623;width:120;height:120">
                        <v:oval id="shape_0" fillcolor="white" stroked="t" o:allowincell="f" style="position:absolute;left:6180;top:16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201,1683" to="6300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0,1623" to="6240,17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40;top:1323;width:281;height:520">
                      <v:rect id="shape_0" fillcolor="white" stroked="t" o:allowincell="f" style="position:absolute;left:6340;top:1323;width:79;height:5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420;top:1383;width:199;height:3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460;top:1423;width:120;height:120">
                        <v:oval id="shape_0" fillcolor="white" stroked="t" o:allowincell="f" style="position:absolute;left:6460;top:14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480,1483" to="6579,1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0,1423" to="6520,1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0;top:1623;width:120;height:120">
                        <v:oval id="shape_0" fillcolor="white" stroked="t" o:allowincell="f" style="position:absolute;left:6460;top:1623;width:119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480,1683" to="6579,1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0,1623" to="6520,17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5020;top:1383;width:199;height:3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white" stroked="t" o:allowincell="f" style="position:absolute;left:8580;top:1323;width:79;height:5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660;top:1383;width:1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840;top:1303;width:2059;height:699">
                  <v:rect id="shape_0" fillcolor="white" stroked="t" o:allowincell="f" style="position:absolute;left:3097;top:1303;width:101;height:6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200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251;top:1436;width:153;height:161">
                    <v:oval id="shape_0" fillcolor="white" stroked="t" o:allowincell="f" style="position:absolute;left:3251;top:1437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76,1517" to="3403,1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7,1436" to="3327,15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1;top:1705;width:153;height:161">
                    <v:oval id="shape_0" fillcolor="white" stroked="t" o:allowincell="f" style="position:absolute;left:3251;top:1706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76,1786" to="3403,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7,1705" to="3327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457;top:1303;width:101;height:6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560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612;top:1436;width:153;height:161">
                    <v:oval id="shape_0" fillcolor="white" stroked="t" o:allowincell="f" style="position:absolute;left:3612;top:1437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637,1517" to="3764,1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8,1436" to="3688,15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2;top:1705;width:153;height:161">
                    <v:oval id="shape_0" fillcolor="white" stroked="t" o:allowincell="f" style="position:absolute;left:3612;top:1706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637,1786" to="3764,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8,1705" to="3688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818;top:1303;width:101;height:6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921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972;top:1436;width:153;height:161">
                    <v:oval id="shape_0" fillcolor="white" stroked="t" o:allowincell="f" style="position:absolute;left:3972;top:1437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97,1517" to="4124,1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1436" to="4048,15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2;top:1705;width:153;height:161">
                    <v:oval id="shape_0" fillcolor="white" stroked="t" o:allowincell="f" style="position:absolute;left:3972;top:1706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97,1786" to="4124,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1705" to="4048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78;top:1303;width:101;height:6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81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333;top:1436;width:153;height:161">
                    <v:oval id="shape_0" fillcolor="white" stroked="t" o:allowincell="f" style="position:absolute;left:4333;top:1437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358,1517" to="4485,1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9,1436" to="4409,15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3;top:1705;width:153;height:161">
                    <v:oval id="shape_0" fillcolor="white" stroked="t" o:allowincell="f" style="position:absolute;left:4333;top:1706;width:152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358,1786" to="4485,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9,1705" to="4409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39;top:1303;width:101;height:6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42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40;top:1383;width:256;height:5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591;top:1103;width:11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102;width:179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1102;width:179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02;width:179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933;width:246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933;width:246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933;width:246;height:8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933;width:14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00;top:1263;width:319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60;top:1323;width:197;height:1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16"/>
          <w:szCs w:val="52"/>
          <w:lang w:val="en-US" w:eastAsia="en-US"/>
        </w:rPr>
      </w:pPr>
      <w:r>
        <w:rPr>
          <w:b/>
          <w:sz w:val="16"/>
          <w:szCs w:val="52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>
          <w:b/>
          <w:b/>
          <w:spacing w:val="20"/>
          <w:sz w:val="20"/>
          <w:szCs w:val="24"/>
        </w:rPr>
      </w:pPr>
      <w:r>
        <w:rPr>
          <w:rFonts w:eastAsia="Times New Roman"/>
          <w:b/>
          <w:sz w:val="16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內部線路電源用的</w:t>
      </w: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>A</w:t>
      </w:r>
      <w:r>
        <w:rPr>
          <w:b/>
          <w:spacing w:val="20"/>
          <w:sz w:val="28"/>
          <w:szCs w:val="28"/>
        </w:rPr>
        <w:t>保險絲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AC</w:t>
      </w:r>
      <w:r>
        <w:rPr>
          <w:b/>
          <w:spacing w:val="20"/>
          <w:sz w:val="28"/>
          <w:szCs w:val="28"/>
        </w:rPr>
        <w:t>主電源的公共接點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AC</w:t>
      </w:r>
      <w:r>
        <w:rPr>
          <w:b/>
          <w:spacing w:val="20"/>
          <w:sz w:val="28"/>
          <w:szCs w:val="28"/>
        </w:rPr>
        <w:t>主電源的三組接點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/>
      </w:pPr>
      <w:r>
        <w:rPr>
          <w:b/>
          <w:spacing w:val="20"/>
          <w:sz w:val="28"/>
          <w:szCs w:val="28"/>
        </w:rPr>
        <w:t>迴路</w:t>
      </w:r>
      <w:r>
        <w:rPr>
          <w:b/>
          <w:spacing w:val="20"/>
          <w:sz w:val="28"/>
          <w:szCs w:val="28"/>
        </w:rPr>
        <w:t>1~12</w:t>
      </w:r>
      <w:r>
        <w:rPr>
          <w:b/>
          <w:spacing w:val="20"/>
          <w:sz w:val="28"/>
          <w:szCs w:val="28"/>
        </w:rPr>
        <w:t>的調光輸出接點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20"/>
          <w:sz w:val="40"/>
          <w:shd w:fill="D8D8D8" w:val="clear"/>
        </w:rPr>
      </w:pPr>
      <w:r>
        <w:rPr>
          <w:rFonts w:eastAsia="Times New Roman"/>
          <w:b/>
          <w:bCs/>
          <w:i/>
          <w:spacing w:val="20"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 xml:space="preserve">1220X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32"/>
          <w:u w:val="single"/>
        </w:rPr>
        <w:t xml:space="preserve">           </w:t>
      </w:r>
      <w:r>
        <w:rPr>
          <w:b/>
          <w:bCs/>
          <w:i/>
          <w:iCs/>
          <w:spacing w:val="20"/>
          <w:sz w:val="32"/>
          <w:u w:val="single"/>
        </w:rPr>
        <w:t xml:space="preserve">       </w:t>
      </w:r>
      <w:r>
        <w:rPr>
          <w:b/>
          <w:bCs/>
          <w:i/>
          <w:iCs/>
          <w:spacing w:val="20"/>
          <w:sz w:val="32"/>
          <w:u w:val="single"/>
        </w:rPr>
        <w:t xml:space="preserve">     </w:t>
      </w:r>
      <w:r>
        <w:rPr>
          <w:b/>
          <w:bCs/>
          <w:i/>
          <w:iCs/>
          <w:spacing w:val="20"/>
          <w:sz w:val="32"/>
          <w:u w:val="single"/>
        </w:rPr>
        <w:t xml:space="preserve">  </w:t>
      </w:r>
      <w:r>
        <w:rPr>
          <w:b/>
          <w:bCs/>
          <w:i/>
          <w:iCs/>
          <w:spacing w:val="20"/>
          <w:sz w:val="2"/>
        </w:rPr>
        <w:t xml:space="preserve">  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</w:rPr>
        <w:t>信號連接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/>
          <w:i/>
          <w:iCs/>
          <w:spacing w:val="20"/>
          <w:sz w:val="52"/>
          <w:szCs w:val="52"/>
          <w:shd w:fill="D8D8D8" w:val="clear"/>
        </w:rPr>
      </w:pPr>
      <w:r>
        <w:rPr>
          <w:rFonts w:cs="Arial" w:ascii="Arial" w:hAnsi="Arial"/>
          <w:b/>
          <w:bCs/>
          <w:i/>
          <w:iCs/>
          <w:spacing w:val="20"/>
          <w:sz w:val="52"/>
          <w:szCs w:val="52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300</wp:posOffset>
                </wp:positionH>
                <wp:positionV relativeFrom="paragraph">
                  <wp:posOffset>318770</wp:posOffset>
                </wp:positionV>
                <wp:extent cx="5143500" cy="181673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16560"/>
                          <a:chOff x="0" y="0"/>
                          <a:chExt cx="5143680" cy="1816560"/>
                        </a:xfrm>
                      </wpg:grpSpPr>
                      <wps:wsp>
                        <wps:cNvSpPr/>
                        <wps:spPr>
                          <a:xfrm flipH="1">
                            <a:off x="4079160" y="116712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29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5143680" cy="14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7080" y="789480"/>
                            <a:ext cx="216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78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51300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51300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56960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72072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196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196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12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964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576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560" y="407160"/>
                            <a:ext cx="43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Script MT Bold" w:hAnsi="Script MT Bold" w:eastAsia="新細明體;PMingLiU" w:cs="Script MT Bold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411480"/>
                            <a:ext cx="41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-122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6960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9100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508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123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9100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508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123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9100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508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123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9100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508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123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76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89100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89100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89100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5000" y="1463760"/>
                            <a:ext cx="317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019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5019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7800" y="1053000"/>
                            <a:ext cx="42480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360" y="-81360"/>
                              <a:ext cx="26208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30960"/>
                              <a:ext cx="1980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" y="37440"/>
                                <a:ext cx="87480" cy="12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" y="36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536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60" y="72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" y="96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120" y="10512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7800" y="1337400"/>
                            <a:ext cx="424800" cy="30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120" y="-60120"/>
                              <a:ext cx="30420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4120"/>
                              <a:ext cx="265320" cy="266760"/>
                            </a:xfrm>
                          </wpg:grpSpPr>
                          <wps:wsp>
                            <wps:cNvSpPr/>
                            <wps:spPr>
                              <a:xfrm rot="4969200">
                                <a:off x="13320" y="14400"/>
                                <a:ext cx="23868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43200" y="43920"/>
                                <a:ext cx="1789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32840" y="709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69480" y="13248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86040" y="835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96120" y="17280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45080" y="17532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5.1pt;width:405pt;height:143.05pt" coordorigin="1180,502" coordsize="8100,2861">
                <v:line id="shape_0" from="7604,2340" to="7699,2340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00,502" to="2919,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0,502" to="8839,98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00,502" to="7519,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80;top:1003;width:8099;height:2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00;top:1745;width:340;height:200">
                  <v:rect id="shape_0" fillcolor="white" stroked="t" o:allowincell="f" style="position:absolute;left:7900;top:1745;width:33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123;top:1805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1240;top:1310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1310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2974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820;top:1637;width:680;height:1000">
                  <v:oval id="shape_0" fillcolor="white" stroked="t" o:allowincell="f" style="position:absolute;left:6860;top:1637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880;top:1657;width:79;height:79">
                    <v:line id="shape_0" from="6880,1697" to="6959,1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0,1657" to="6920,1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00;top:1637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40;top:1637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840;top:1837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820;top:2397;width:680;height:80">
                    <v:oval id="shape_0" fillcolor="white" stroked="t" o:allowincell="f" style="position:absolute;left:682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39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20;top:2557;width:680;height:80">
                    <v:oval id="shape_0" fillcolor="white" stroked="t" o:allowincell="f" style="position:absolute;left:682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557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6860;top:2097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20;top:2097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20;top:1657;width:79;height:79">
                    <v:line id="shape_0" from="7120,1697" to="7199,1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0,1657" to="7160,1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0;top:1657;width:79;height:79">
                    <v:line id="shape_0" from="7360,1697" to="7439,1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0,1657" to="7400,1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88;top:1410;width:220;height:220">
                  <v:oval id="shape_0" fillcolor="white" stroked="t" o:allowincell="f" style="position:absolute;left:1928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1888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280;top:1410;width:220;height:220">
                  <v:oval id="shape_0" fillcolor="white" stroked="t" o:allowincell="f" style="position:absolute;left:232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28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660;top:1410;width:220;height:220">
                  <v:oval id="shape_0" fillcolor="white" stroked="t" o:allowincell="f" style="position:absolute;left:270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66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048;top:1410;width:220;height:220">
                  <v:oval id="shape_0" fillcolor="white" stroked="t" o:allowincell="f" style="position:absolute;left:3088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048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432;top:1410;width:220;height:220">
                  <v:oval id="shape_0" fillcolor="white" stroked="t" o:allowincell="f" style="position:absolute;left:3472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432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812;top:1410;width:220;height:220">
                  <v:oval id="shape_0" fillcolor="white" stroked="t" o:allowincell="f" style="position:absolute;left:3852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812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200;top:1410;width:220;height:220">
                  <v:oval id="shape_0" fillcolor="white" stroked="t" o:allowincell="f" style="position:absolute;left:424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20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600;top:1410;width:220;height:220">
                  <v:oval id="shape_0" fillcolor="white" stroked="t" o:allowincell="f" style="position:absolute;left:464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60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992;top:1410;width:220;height:220">
                  <v:oval id="shape_0" fillcolor="white" stroked="t" o:allowincell="f" style="position:absolute;left:5032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992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380;top:1410;width:220;height:220">
                  <v:oval id="shape_0" fillcolor="white" stroked="t" o:allowincell="f" style="position:absolute;left:542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38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752;top:1410;width:220;height:220">
                  <v:oval id="shape_0" fillcolor="white" stroked="t" o:allowincell="f" style="position:absolute;left:5792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752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140;top:1410;width:220;height:220">
                  <v:oval id="shape_0" fillcolor="white" stroked="t" o:allowincell="f" style="position:absolute;left:6180;top:1450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6140;top:1410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7683;top:1143;width:687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52"/>
                            <w:bCs/>
                            <w:rFonts w:ascii="Script MT Bold" w:hAnsi="Script MT Bold" w:eastAsia="新細明體;PMingLiU" w:cs="Script MT Bold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150;width:649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-122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40;top:2974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820;top:1905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12;top:215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875;top:209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08;top:1905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00;top:215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263;top:209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89;top:1905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80;top:215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640;top:209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89;top:1905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81;top:2157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3044;top:2096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372;top:1905;width:351;height:760">
                  <v:rect id="shape_0" fillcolor="white" stroked="t" o:allowincell="f" style="position:absolute;left:3372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64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427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60;top:1905;width:351;height:760">
                  <v:rect id="shape_0" fillcolor="white" stroked="t" o:allowincell="f" style="position:absolute;left:3760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852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815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148;top:1905;width:351;height:760">
                  <v:rect id="shape_0" fillcolor="white" stroked="t" o:allowincell="f" style="position:absolute;left:4148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40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203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536;top:1905;width:352;height:760">
                  <v:rect id="shape_0" fillcolor="white" stroked="t" o:allowincell="f" style="position:absolute;left:4536;top:1905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28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591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924;top:1905;width:352;height:760">
                  <v:rect id="shape_0" fillcolor="white" stroked="t" o:allowincell="f" style="position:absolute;left:4924;top:1905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6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979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313;top:1905;width:351;height:760">
                  <v:rect id="shape_0" fillcolor="white" stroked="t" o:allowincell="f" style="position:absolute;left:5313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405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368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701;top:1905;width:351;height:760">
                  <v:rect id="shape_0" fillcolor="white" stroked="t" o:allowincell="f" style="position:absolute;left:5701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793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756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089;top:1905;width:351;height:760">
                  <v:rect id="shape_0" fillcolor="white" stroked="t" o:allowincell="f" style="position:absolute;left:6089;top:1905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81;top:2149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6144;top:2088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6920;top:2807;width:49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480;top:2867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80;top:2867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886;top:2032;width:413;height:669">
                  <v:rect id="shape_0" stroked="t" o:allowincell="f" style="position:absolute;left:7887;top:2033;width:412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40;top:2209;width:311;height:312">
                    <v:oval id="shape_0" fillcolor="white" stroked="t" o:allowincell="f" style="position:absolute;left:7941;top:2209;width:310;height:311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991;top:2268;width:139;height:193">
                      <v:oval id="shape_0" fillcolor="white" stroked="t" o:allowincell="f" style="position:absolute;left:8103;top:2268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993;top:2352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8;top:2278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7;top:2420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102;top:2433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7853;top:2513;width:479;height:669">
                  <v:rect id="shape_0" stroked="t" o:allowincell="f" style="position:absolute;left:7854;top:2514;width:478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19;top:2669;width:376;height:374">
                    <v:oval id="shape_0" fillcolor="white" stroked="t" o:allowincell="f" style="position:absolute;left:7920;top:2668;width:375;height:373;mso-wrap-style:none;v-text-anchor:middle;rotation:8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967;top:2715;width:281;height:279;mso-wrap-style:none;v-text-anchor:middle;rotation:83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9;top:2758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09;top:2855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35;top:2778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50;top:2918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127;top:2922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18415</wp:posOffset>
                </wp:positionV>
                <wp:extent cx="0" cy="359981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.45pt" to="380pt,28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125095</wp:posOffset>
                </wp:positionV>
                <wp:extent cx="0" cy="2051685"/>
                <wp:effectExtent l="25400" t="2540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.85pt" to="358pt,171.3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0</wp:posOffset>
                </wp:positionH>
                <wp:positionV relativeFrom="paragraph">
                  <wp:posOffset>13970</wp:posOffset>
                </wp:positionV>
                <wp:extent cx="0" cy="5039995"/>
                <wp:effectExtent l="26035" t="2540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.1pt" to="404pt,397.9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2908935" cy="107061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7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7pt;width:229pt;height:8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0530</wp:posOffset>
                </wp:positionH>
                <wp:positionV relativeFrom="paragraph">
                  <wp:posOffset>167640</wp:posOffset>
                </wp:positionV>
                <wp:extent cx="100965" cy="40640"/>
                <wp:effectExtent l="6985" t="6350" r="635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0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13.2pt;width:7.9pt;height: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3040</wp:posOffset>
                </wp:positionH>
                <wp:positionV relativeFrom="paragraph">
                  <wp:posOffset>163195</wp:posOffset>
                </wp:positionV>
                <wp:extent cx="100965" cy="4000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2.85pt;width:7.9pt;height:3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270</wp:posOffset>
                </wp:positionH>
                <wp:positionV relativeFrom="paragraph">
                  <wp:posOffset>101600</wp:posOffset>
                </wp:positionV>
                <wp:extent cx="81280" cy="24193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1pt;margin-top:8pt;width:6.35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259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291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9.6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259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291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11.2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4259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291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12.85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2430</wp:posOffset>
                </wp:positionH>
                <wp:positionV relativeFrom="paragraph">
                  <wp:posOffset>112395</wp:posOffset>
                </wp:positionV>
                <wp:extent cx="60960" cy="22225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pt;margin-top:8.85pt;width:4.7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3875</wp:posOffset>
                </wp:positionH>
                <wp:positionV relativeFrom="paragraph">
                  <wp:posOffset>101600</wp:posOffset>
                </wp:positionV>
                <wp:extent cx="80645" cy="24193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5pt;margin-top:8pt;width:6.3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4195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4515</wp:posOffset>
                </wp:positionH>
                <wp:positionV relativeFrom="paragraph">
                  <wp:posOffset>122555</wp:posOffset>
                </wp:positionV>
                <wp:extent cx="19685" cy="20320"/>
                <wp:effectExtent l="6985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9.6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4195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04515</wp:posOffset>
                </wp:positionH>
                <wp:positionV relativeFrom="paragraph">
                  <wp:posOffset>142875</wp:posOffset>
                </wp:positionV>
                <wp:extent cx="19685" cy="2032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11.2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4195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4515</wp:posOffset>
                </wp:positionH>
                <wp:positionV relativeFrom="paragraph">
                  <wp:posOffset>163195</wp:posOffset>
                </wp:positionV>
                <wp:extent cx="19685" cy="1968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12.85pt;width:1.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4035</wp:posOffset>
                </wp:positionH>
                <wp:positionV relativeFrom="paragraph">
                  <wp:posOffset>112395</wp:posOffset>
                </wp:positionV>
                <wp:extent cx="60325" cy="222250"/>
                <wp:effectExtent l="698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05pt;margin-top:8.85pt;width:4.7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5480</wp:posOffset>
                </wp:positionH>
                <wp:positionV relativeFrom="paragraph">
                  <wp:posOffset>101600</wp:posOffset>
                </wp:positionV>
                <wp:extent cx="80645" cy="24193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pt;margin-top:8pt;width:6.3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5800</wp:posOffset>
                </wp:positionH>
                <wp:positionV relativeFrom="paragraph">
                  <wp:posOffset>122555</wp:posOffset>
                </wp:positionV>
                <wp:extent cx="19685" cy="2032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9.65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45485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9.6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19685" cy="2032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11.25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45485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11.2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5800</wp:posOffset>
                </wp:positionH>
                <wp:positionV relativeFrom="paragraph">
                  <wp:posOffset>163195</wp:posOffset>
                </wp:positionV>
                <wp:extent cx="19685" cy="196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12.85pt;width:1.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45485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12.85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5640</wp:posOffset>
                </wp:positionH>
                <wp:positionV relativeFrom="paragraph">
                  <wp:posOffset>112395</wp:posOffset>
                </wp:positionV>
                <wp:extent cx="60325" cy="22225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8.85pt;width:4.7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0</wp:posOffset>
                </wp:positionV>
                <wp:extent cx="81280" cy="24193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7pt;margin-top:8pt;width:6.35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841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873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9.6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841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3873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11.2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841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3873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12.85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8250</wp:posOffset>
                </wp:positionH>
                <wp:positionV relativeFrom="paragraph">
                  <wp:posOffset>112395</wp:posOffset>
                </wp:positionV>
                <wp:extent cx="60960" cy="22225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pt;margin-top:8.85pt;width:4.7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39695</wp:posOffset>
                </wp:positionH>
                <wp:positionV relativeFrom="paragraph">
                  <wp:posOffset>101600</wp:posOffset>
                </wp:positionV>
                <wp:extent cx="80645" cy="24193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5pt;margin-top:8pt;width:6.3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0015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80335</wp:posOffset>
                </wp:positionH>
                <wp:positionV relativeFrom="paragraph">
                  <wp:posOffset>122555</wp:posOffset>
                </wp:positionV>
                <wp:extent cx="19685" cy="2032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9.6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0015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0335</wp:posOffset>
                </wp:positionH>
                <wp:positionV relativeFrom="paragraph">
                  <wp:posOffset>142875</wp:posOffset>
                </wp:positionV>
                <wp:extent cx="19685" cy="2032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1.2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0015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80335</wp:posOffset>
                </wp:positionH>
                <wp:positionV relativeFrom="paragraph">
                  <wp:posOffset>163195</wp:posOffset>
                </wp:positionV>
                <wp:extent cx="19685" cy="1968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2.85pt;width:1.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9855</wp:posOffset>
                </wp:positionH>
                <wp:positionV relativeFrom="paragraph">
                  <wp:posOffset>112395</wp:posOffset>
                </wp:positionV>
                <wp:extent cx="60325" cy="22225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5pt;margin-top:8.85pt;width:4.7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300</wp:posOffset>
                </wp:positionH>
                <wp:positionV relativeFrom="paragraph">
                  <wp:posOffset>101600</wp:posOffset>
                </wp:positionV>
                <wp:extent cx="80645" cy="24193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8pt;width:6.3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1305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9.6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0985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1305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11.2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00985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21305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12.85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91460</wp:posOffset>
                </wp:positionH>
                <wp:positionV relativeFrom="paragraph">
                  <wp:posOffset>112395</wp:posOffset>
                </wp:positionV>
                <wp:extent cx="60325" cy="222250"/>
                <wp:effectExtent l="6985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pt;margin-top:8.85pt;width:4.7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0</wp:posOffset>
                </wp:positionV>
                <wp:extent cx="80645" cy="24193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8pt;width:6.3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9423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9.6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4550</wp:posOffset>
                </wp:positionH>
                <wp:positionV relativeFrom="paragraph">
                  <wp:posOffset>122555</wp:posOffset>
                </wp:positionV>
                <wp:extent cx="20320" cy="2032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9.6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9423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1.25pt;width:1.55pt;height: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20320" cy="2032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5pt;margin-top:11.2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9423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12.85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455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12.85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84070</wp:posOffset>
                </wp:positionH>
                <wp:positionV relativeFrom="paragraph">
                  <wp:posOffset>112395</wp:posOffset>
                </wp:positionV>
                <wp:extent cx="60960" cy="22225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pt;margin-top:8.85pt;width:4.7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49730</wp:posOffset>
                </wp:positionH>
                <wp:positionV relativeFrom="paragraph">
                  <wp:posOffset>101600</wp:posOffset>
                </wp:positionV>
                <wp:extent cx="2524760" cy="790575"/>
                <wp:effectExtent l="6985" t="6985" r="635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790560"/>
                          <a:chOff x="0" y="0"/>
                          <a:chExt cx="2524680" cy="790560"/>
                        </a:xfrm>
                      </wpg:grpSpPr>
                      <wps:wsp>
                        <wps:cNvSpPr/>
                        <wps:spPr>
                          <a:xfrm>
                            <a:off x="565200" y="0"/>
                            <a:ext cx="8064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14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1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15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15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13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15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15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2204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2204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11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627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27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2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2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26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26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800"/>
                            <a:ext cx="6048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8064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4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1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5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15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13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15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204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204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411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27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627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2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26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26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800"/>
                            <a:ext cx="6048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4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5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15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15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15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204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204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11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27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27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2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2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26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26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6048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8064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14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15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15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13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15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15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204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204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11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27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22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82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2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26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26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800"/>
                            <a:ext cx="6048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8064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0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140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15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15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136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136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15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15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04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204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1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72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272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28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28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26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0268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800"/>
                            <a:ext cx="6048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44960"/>
                            <a:ext cx="8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86640"/>
                            <a:ext cx="19800" cy="403920"/>
                          </a:xfrm>
                          <a:custGeom>
                            <a:avLst/>
                            <a:gdLst>
                              <a:gd name="textAreaLeft" fmla="*/ 3240 w 11160"/>
                              <a:gd name="textAreaRight" fmla="*/ 7920 w 11160"/>
                              <a:gd name="textAreaTop" fmla="*/ 3240 h 228960"/>
                              <a:gd name="textAreaBottom" fmla="*/ 2257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975">
                                <a:moveTo>
                                  <a:pt x="21600" y="0"/>
                                </a:moveTo>
                                <a:arcTo wR="21600" hR="21600" stAng="16200000" swAng="-5400000"/>
                                <a:lnTo>
                                  <a:pt x="0" y="408375"/>
                                </a:lnTo>
                                <a:arcTo wR="21600" hR="21600" stAng="10800000" swAng="-5400000"/>
                                <a:lnTo>
                                  <a:pt x="0" y="429975"/>
                                </a:lnTo>
                                <a:arcTo wR="21600" hR="21600" stAng="5400000" swAng="-5400000"/>
                                <a:lnTo>
                                  <a:pt x="21600" y="21600"/>
                                </a:lnTo>
                                <a:arcTo wR="21600" hR="21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579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4960"/>
                            <a:ext cx="8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4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4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4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44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66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44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050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0696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469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8760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2828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682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564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26320"/>
                            <a:ext cx="1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8pt;width:198.85pt;height:62.25pt" coordorigin="2598,160" coordsize="3977,1245">
                <v:rect id="shape_0" stroked="t" o:allowincell="f" style="position:absolute;left:3488;top:160;width:126;height:3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520;top:193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193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225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225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52;top:257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257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28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28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320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320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35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352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38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416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416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44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44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520;top:479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552;top:479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504;top:177;width:94;height: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11;top:160;width:126;height:3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743;top:193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193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225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225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257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257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t" o:allowincell="f" style="position:absolute;left:3743;top:288;width:30;height:3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stroked="t" o:allowincell="f" style="position:absolute;left:3775;top:28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320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75;top:28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35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352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38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416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416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44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44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743;top:479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775;top:479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727;top:177;width:94;height: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598;top:160;width:126;height:3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629;top:193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193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225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225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257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257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t" o:allowincell="f" style="position:absolute;left:2629;top:288;width:30;height:3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61;top:28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320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320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35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352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38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416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416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44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44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629;top:479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661;top:479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2613;top:177;width:94;height: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20;top:160;width:126;height:3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852;top:193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193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225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225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257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257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28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28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320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320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35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352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t" o:allowincell="f" style="position:absolute;left:2852;top:382;width:30;height:3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416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84;top:384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44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44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2852;top:479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2884;top:479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2836;top:177;width:94;height: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43;top:160;width:126;height:3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75;top:193;width:30;height:3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black" stroked="t" o:allowincell="f" style="position:absolute;left:3107;top:193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225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225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257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257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28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28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320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320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35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352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382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416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416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448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448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fillcolor="black" stroked="t" o:allowincell="f" style="position:absolute;left:3075;top:479;width:30;height:30;mso-wrap-style:none;v-text-anchor:middle">
                  <v:fill o:detectmouseclick="t" type="solid" color2="white"/>
                  <v:stroke color="white" weight="12600" joinstyle="miter" endcap="flat"/>
                  <w10:wrap type="none"/>
                </v:rect>
                <v:rect id="shape_0" stroked="t" o:allowincell="f" style="position:absolute;left:3107;top:479;width:30;height:30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3059;top:177;width:94;height: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3,798" to="2851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5,861" to="2851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2868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091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313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759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2645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982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4204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4427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4651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4873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541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537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764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986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6209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095;top:769;width:30;height:63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oval id="shape_0" fillcolor="black" stroked="t" o:allowincell="f" style="position:absolute;left:6543;top:881;width:30;height:3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693,1116" to="2851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1179" to="2851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1243" to="2851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1307" to="2851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1370" to="2851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925" to="2851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989" to="2851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3,1052" to="2851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798" to="3519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116" to="3519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179" to="3519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243" to="3519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307" to="3519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370" to="3519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925" to="3519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989" to="3519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052" to="3519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798" to="3297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0,861" to="3296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116" to="3297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179" to="3297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243" to="3297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307" to="3297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370" to="3297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925" to="3297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989" to="3297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9,1052" to="3297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861" to="3519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798" to="3742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116" to="3742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179" to="3742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243" to="3742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307" to="3742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370" to="3742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925" to="3742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989" to="374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052" to="3742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861" to="3742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798" to="3965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116" to="3965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179" to="3965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243" to="3965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307" to="3965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370" to="3965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925" to="3965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989" to="396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052" to="3965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861" to="3965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798" to="4187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116" to="4187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179" to="4187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243" to="4187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307" to="4187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370" to="4187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925" to="4187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989" to="4187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52" to="4187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861" to="4187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798" to="4410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116" to="4410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179" to="4410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243" to="4410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307" to="4410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370" to="4410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925" to="4410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989" to="4410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1052" to="4410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2,861" to="4410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798" to="4633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116" to="4633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179" to="4633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243" to="4633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307" to="4633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370" to="4633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925" to="4633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989" to="4633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353695" cy="8636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2.15pt;width:27.8pt;height:6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57930</wp:posOffset>
                </wp:positionH>
                <wp:positionV relativeFrom="paragraph">
                  <wp:posOffset>12065</wp:posOffset>
                </wp:positionV>
                <wp:extent cx="437515" cy="22987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000000"/>
                                <w:szCs w:val="24"/>
                              </w:rPr>
                              <w:t>Mag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8.1pt;mso-wrap-distance-left:9.05pt;mso-wrap-distance-right:9.05pt;mso-wrap-distance-top:0pt;mso-wrap-distance-bottom:0pt;margin-top:0.95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000000"/>
                          <w:szCs w:val="24"/>
                        </w:rPr>
                        <w:t>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54070</wp:posOffset>
                </wp:positionH>
                <wp:positionV relativeFrom="paragraph">
                  <wp:posOffset>167005</wp:posOffset>
                </wp:positionV>
                <wp:extent cx="447040" cy="12700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  <w:t>GROUP  MEM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0pt;mso-wrap-distance-left:9.05pt;mso-wrap-distance-right:9.05pt;mso-wrap-distance-top:0pt;mso-wrap-distance-bottom:0pt;margin-top:13.15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  <w:t>GROUP 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50335</wp:posOffset>
                </wp:positionH>
                <wp:positionV relativeFrom="paragraph">
                  <wp:posOffset>156845</wp:posOffset>
                </wp:positionV>
                <wp:extent cx="291465" cy="22098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-1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4pt;mso-wrap-distance-left:9.05pt;mso-wrap-distance-right:9.05pt;mso-wrap-distance-top:0pt;mso-wrap-distance-bottom:0pt;margin-top:12.35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C-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4259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291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0.2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259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291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1.8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259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3.4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291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3.4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2590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259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6.6pt;width:1.55pt;height:1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291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259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8.1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291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8.1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259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291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9.7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4195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04515</wp:posOffset>
                </wp:positionH>
                <wp:positionV relativeFrom="paragraph">
                  <wp:posOffset>2540</wp:posOffset>
                </wp:positionV>
                <wp:extent cx="19685" cy="2032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0.2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4195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4515</wp:posOffset>
                </wp:positionH>
                <wp:positionV relativeFrom="paragraph">
                  <wp:posOffset>22860</wp:posOffset>
                </wp:positionV>
                <wp:extent cx="19685" cy="20320"/>
                <wp:effectExtent l="6985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1.8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4195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3.4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04515</wp:posOffset>
                </wp:positionH>
                <wp:positionV relativeFrom="paragraph">
                  <wp:posOffset>43180</wp:posOffset>
                </wp:positionV>
                <wp:extent cx="19685" cy="2032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3.4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4195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4195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4515</wp:posOffset>
                </wp:positionH>
                <wp:positionV relativeFrom="paragraph">
                  <wp:posOffset>83820</wp:posOffset>
                </wp:positionV>
                <wp:extent cx="19685" cy="1968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6.6pt;width:1.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4195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8.15pt;width:1.55pt;height: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04515</wp:posOffset>
                </wp:positionH>
                <wp:positionV relativeFrom="paragraph">
                  <wp:posOffset>103505</wp:posOffset>
                </wp:positionV>
                <wp:extent cx="19685" cy="20320"/>
                <wp:effectExtent l="6985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45pt;margin-top:8.15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4195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04515</wp:posOffset>
                </wp:positionH>
                <wp:positionV relativeFrom="paragraph">
                  <wp:posOffset>123825</wp:posOffset>
                </wp:positionV>
                <wp:extent cx="19685" cy="20320"/>
                <wp:effectExtent l="6985" t="6350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9.7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5800</wp:posOffset>
                </wp:positionH>
                <wp:positionV relativeFrom="paragraph">
                  <wp:posOffset>2540</wp:posOffset>
                </wp:positionV>
                <wp:extent cx="19685" cy="20320"/>
                <wp:effectExtent l="6985" t="635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0.2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5485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0.2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25800</wp:posOffset>
                </wp:positionH>
                <wp:positionV relativeFrom="paragraph">
                  <wp:posOffset>22860</wp:posOffset>
                </wp:positionV>
                <wp:extent cx="19685" cy="20320"/>
                <wp:effectExtent l="6985" t="6350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1.8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5485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1.8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25800</wp:posOffset>
                </wp:positionH>
                <wp:positionV relativeFrom="paragraph">
                  <wp:posOffset>43180</wp:posOffset>
                </wp:positionV>
                <wp:extent cx="19685" cy="2032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3.4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5485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3.4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5800</wp:posOffset>
                </wp:positionH>
                <wp:positionV relativeFrom="paragraph">
                  <wp:posOffset>62230</wp:posOffset>
                </wp:positionV>
                <wp:extent cx="19685" cy="2032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4.9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25800</wp:posOffset>
                </wp:positionH>
                <wp:positionV relativeFrom="paragraph">
                  <wp:posOffset>83820</wp:posOffset>
                </wp:positionV>
                <wp:extent cx="19685" cy="1968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6.6pt;width:1.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45485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6.6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25800</wp:posOffset>
                </wp:positionH>
                <wp:positionV relativeFrom="paragraph">
                  <wp:posOffset>103505</wp:posOffset>
                </wp:positionV>
                <wp:extent cx="19685" cy="2032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8.15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5485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8.1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5800</wp:posOffset>
                </wp:positionH>
                <wp:positionV relativeFrom="paragraph">
                  <wp:posOffset>123825</wp:posOffset>
                </wp:positionV>
                <wp:extent cx="19685" cy="20320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9.75pt;width:1.5pt;height: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45485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55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841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3873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0.2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841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.8pt;width:1.55pt;height: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873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9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841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3.4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3873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3.4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8410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841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873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6.6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841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8.1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3873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8.1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841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873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9.7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60015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80335</wp:posOffset>
                </wp:positionH>
                <wp:positionV relativeFrom="paragraph">
                  <wp:posOffset>2540</wp:posOffset>
                </wp:positionV>
                <wp:extent cx="19685" cy="20320"/>
                <wp:effectExtent l="6985" t="635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0.2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60015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80335</wp:posOffset>
                </wp:positionH>
                <wp:positionV relativeFrom="paragraph">
                  <wp:posOffset>22860</wp:posOffset>
                </wp:positionV>
                <wp:extent cx="19685" cy="20320"/>
                <wp:effectExtent l="6985" t="6350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.8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0015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.4pt;width:1.55pt;height:1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80335</wp:posOffset>
                </wp:positionH>
                <wp:positionV relativeFrom="paragraph">
                  <wp:posOffset>43180</wp:posOffset>
                </wp:positionV>
                <wp:extent cx="19685" cy="20320"/>
                <wp:effectExtent l="6985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05pt;margin-top:3.4pt;width:1.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0015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0015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80335</wp:posOffset>
                </wp:positionH>
                <wp:positionV relativeFrom="paragraph">
                  <wp:posOffset>83820</wp:posOffset>
                </wp:positionV>
                <wp:extent cx="19685" cy="1968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6.6pt;width:1.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0015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8.1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0335</wp:posOffset>
                </wp:positionH>
                <wp:positionV relativeFrom="paragraph">
                  <wp:posOffset>103505</wp:posOffset>
                </wp:positionV>
                <wp:extent cx="19685" cy="20320"/>
                <wp:effectExtent l="6985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8.1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0015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5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0335</wp:posOffset>
                </wp:positionH>
                <wp:positionV relativeFrom="paragraph">
                  <wp:posOffset>123825</wp:posOffset>
                </wp:positionV>
                <wp:extent cx="19685" cy="20320"/>
                <wp:effectExtent l="6985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9.75pt;width:1.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00985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21305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0.2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0985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21305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1.8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00985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3.4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21305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3.4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21305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15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00985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21305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6.6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0985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8.1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21305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8.1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0985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5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21305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9.7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423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0.2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14550</wp:posOffset>
                </wp:positionH>
                <wp:positionV relativeFrom="paragraph">
                  <wp:posOffset>2540</wp:posOffset>
                </wp:positionV>
                <wp:extent cx="20320" cy="2032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0.2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9423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1.8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</wp:posOffset>
                </wp:positionV>
                <wp:extent cx="20320" cy="2032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1.8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9423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3.4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14550</wp:posOffset>
                </wp:positionH>
                <wp:positionV relativeFrom="paragraph">
                  <wp:posOffset>43180</wp:posOffset>
                </wp:positionV>
                <wp:extent cx="20320" cy="2032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3.4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94230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4.9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9423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6.6pt;width:1.55pt;height:1.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14550</wp:posOffset>
                </wp:positionH>
                <wp:positionV relativeFrom="paragraph">
                  <wp:posOffset>83820</wp:posOffset>
                </wp:positionV>
                <wp:extent cx="20320" cy="19685"/>
                <wp:effectExtent l="6350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6.6pt;width:1.55pt;height:1.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8.1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4550</wp:posOffset>
                </wp:positionH>
                <wp:positionV relativeFrom="paragraph">
                  <wp:posOffset>103505</wp:posOffset>
                </wp:positionV>
                <wp:extent cx="20320" cy="2032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8.1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423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9.75pt;width:1.55pt;height:1.55pt;mso-wrap-style:none;v-text-anchor:middle">
                <v:fill o:detectmouseclick="t" type="solid" color2="whit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14550</wp:posOffset>
                </wp:positionH>
                <wp:positionV relativeFrom="paragraph">
                  <wp:posOffset>123825</wp:posOffset>
                </wp:positionV>
                <wp:extent cx="20320" cy="2032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9.75pt;width:1.55pt;height:1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98825</wp:posOffset>
                </wp:positionH>
                <wp:positionV relativeFrom="paragraph">
                  <wp:posOffset>9525</wp:posOffset>
                </wp:positionV>
                <wp:extent cx="34925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0.75pt" to="262.45pt,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94480</wp:posOffset>
                </wp:positionH>
                <wp:positionV relativeFrom="paragraph">
                  <wp:posOffset>129540</wp:posOffset>
                </wp:positionV>
                <wp:extent cx="15875" cy="229870"/>
                <wp:effectExtent l="0" t="0" r="0" b="0"/>
                <wp:wrapNone/>
                <wp:docPr id="2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.1pt;mso-wrap-distance-left:9.05pt;mso-wrap-distance-right:9.05pt;mso-wrap-distance-top:0pt;mso-wrap-distance-bottom:0pt;margin-top:10.2pt;mso-position-vertical-relative:text;margin-left:3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5835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05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6805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4230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0015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5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8375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698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2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8410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3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0950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2555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698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9980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4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1655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65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2625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7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0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985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698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5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4195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85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5800</wp:posOffset>
                </wp:positionH>
                <wp:positionV relativeFrom="paragraph">
                  <wp:posOffset>25400</wp:posOffset>
                </wp:positionV>
                <wp:extent cx="40005" cy="40005"/>
                <wp:effectExtent l="6985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pt;margin-top:2pt;width:3.1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2590</wp:posOffset>
                </wp:positionH>
                <wp:positionV relativeFrom="paragraph">
                  <wp:posOffset>25400</wp:posOffset>
                </wp:positionV>
                <wp:extent cx="40640" cy="40005"/>
                <wp:effectExtent l="6350" t="6985" r="762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7pt;margin-top:2pt;width:3.15pt;height:3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2940</wp:posOffset>
                </wp:positionH>
                <wp:positionV relativeFrom="paragraph">
                  <wp:posOffset>146050</wp:posOffset>
                </wp:positionV>
                <wp:extent cx="80645" cy="10096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pt;margin-top:11.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5515</wp:posOffset>
                </wp:positionH>
                <wp:positionV relativeFrom="paragraph">
                  <wp:posOffset>166370</wp:posOffset>
                </wp:positionV>
                <wp:extent cx="80645" cy="10096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45pt;margin-top:13.1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9730</wp:posOffset>
                </wp:positionH>
                <wp:positionV relativeFrom="paragraph">
                  <wp:posOffset>166370</wp:posOffset>
                </wp:positionV>
                <wp:extent cx="80645" cy="10096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pt;margin-top:13.1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270</wp:posOffset>
                </wp:positionH>
                <wp:positionV relativeFrom="paragraph">
                  <wp:posOffset>146050</wp:posOffset>
                </wp:positionV>
                <wp:extent cx="81280" cy="100965"/>
                <wp:effectExtent l="6350" t="6985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pt;margin-top:11.5pt;width:6.35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8055</wp:posOffset>
                </wp:positionH>
                <wp:positionV relativeFrom="paragraph">
                  <wp:posOffset>146050</wp:posOffset>
                </wp:positionV>
                <wp:extent cx="80645" cy="10096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11.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5480</wp:posOffset>
                </wp:positionH>
                <wp:positionV relativeFrom="paragraph">
                  <wp:posOffset>166370</wp:posOffset>
                </wp:positionV>
                <wp:extent cx="80645" cy="100965"/>
                <wp:effectExtent l="6985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4pt;margin-top:13.1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2235</wp:posOffset>
                </wp:positionH>
                <wp:positionV relativeFrom="paragraph">
                  <wp:posOffset>146050</wp:posOffset>
                </wp:positionV>
                <wp:extent cx="80645" cy="10096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05pt;margin-top:11.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3875</wp:posOffset>
                </wp:positionH>
                <wp:positionV relativeFrom="paragraph">
                  <wp:posOffset>146050</wp:posOffset>
                </wp:positionV>
                <wp:extent cx="80645" cy="100965"/>
                <wp:effectExtent l="6985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25pt;margin-top:11.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9015</wp:posOffset>
                </wp:positionH>
                <wp:positionV relativeFrom="paragraph">
                  <wp:posOffset>146050</wp:posOffset>
                </wp:positionV>
                <wp:extent cx="100965" cy="635"/>
                <wp:effectExtent l="635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5pt" to="287.3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51660</wp:posOffset>
                </wp:positionH>
                <wp:positionV relativeFrom="paragraph">
                  <wp:posOffset>146050</wp:posOffset>
                </wp:positionV>
                <wp:extent cx="100965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1.5pt" to="153.7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65805</wp:posOffset>
                </wp:positionH>
                <wp:positionV relativeFrom="paragraph">
                  <wp:posOffset>146050</wp:posOffset>
                </wp:positionV>
                <wp:extent cx="8064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5pt" to="263.4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89985</wp:posOffset>
                </wp:positionH>
                <wp:positionV relativeFrom="paragraph">
                  <wp:posOffset>146050</wp:posOffset>
                </wp:positionV>
                <wp:extent cx="10096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.5pt" to="298.4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31590</wp:posOffset>
                </wp:positionH>
                <wp:positionV relativeFrom="paragraph">
                  <wp:posOffset>146050</wp:posOffset>
                </wp:positionV>
                <wp:extent cx="100965" cy="635"/>
                <wp:effectExtent l="635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1.5pt" to="309.6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83230</wp:posOffset>
                </wp:positionH>
                <wp:positionV relativeFrom="paragraph">
                  <wp:posOffset>146050</wp:posOffset>
                </wp:positionV>
                <wp:extent cx="100965" cy="635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1.5pt" to="242.8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92880</wp:posOffset>
                </wp:positionH>
                <wp:positionV relativeFrom="paragraph">
                  <wp:posOffset>146050</wp:posOffset>
                </wp:positionV>
                <wp:extent cx="40640" cy="635"/>
                <wp:effectExtent l="635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1.5pt" to="317.5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7730</wp:posOffset>
                </wp:positionH>
                <wp:positionV relativeFrom="paragraph">
                  <wp:posOffset>146050</wp:posOffset>
                </wp:positionV>
                <wp:extent cx="8064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5pt" to="276.2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0</wp:posOffset>
                </wp:positionV>
                <wp:extent cx="101600" cy="635"/>
                <wp:effectExtent l="635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5pt" to="253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09725</wp:posOffset>
                </wp:positionH>
                <wp:positionV relativeFrom="paragraph">
                  <wp:posOffset>146050</wp:posOffset>
                </wp:positionV>
                <wp:extent cx="6032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5pt" to="131.4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37025</wp:posOffset>
                </wp:positionH>
                <wp:positionV relativeFrom="paragraph">
                  <wp:posOffset>91440</wp:posOffset>
                </wp:positionV>
                <wp:extent cx="77470" cy="98425"/>
                <wp:effectExtent l="0" t="0" r="0" b="0"/>
                <wp:wrapNone/>
                <wp:docPr id="2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7.75pt;mso-wrap-distance-left:9.05pt;mso-wrap-distance-right:9.05pt;mso-wrap-distance-top:0pt;mso-wrap-distance-bottom:0pt;margin-top:7.2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4485</wp:posOffset>
                </wp:positionH>
                <wp:positionV relativeFrom="paragraph">
                  <wp:posOffset>6985</wp:posOffset>
                </wp:positionV>
                <wp:extent cx="60960" cy="100965"/>
                <wp:effectExtent l="6350" t="6985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5pt;margin-top:0.55pt;width:4.75pt;height:7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1785</wp:posOffset>
                </wp:positionH>
                <wp:positionV relativeFrom="paragraph">
                  <wp:posOffset>-3810</wp:posOffset>
                </wp:positionV>
                <wp:extent cx="85090" cy="12065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5pt;margin-top:-0.3pt;width:6.65pt;height: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1335</wp:posOffset>
                </wp:positionH>
                <wp:positionV relativeFrom="paragraph">
                  <wp:posOffset>87630</wp:posOffset>
                </wp:positionV>
                <wp:extent cx="80645" cy="10096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05pt;margin-top:6.9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1300</wp:posOffset>
                </wp:positionH>
                <wp:positionV relativeFrom="paragraph">
                  <wp:posOffset>107950</wp:posOffset>
                </wp:positionV>
                <wp:extent cx="80645" cy="10096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pt;margin-top:8.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29660</wp:posOffset>
                </wp:positionH>
                <wp:positionV relativeFrom="paragraph">
                  <wp:posOffset>47625</wp:posOffset>
                </wp:positionV>
                <wp:extent cx="80645" cy="10096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8pt;margin-top:3.7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0630</wp:posOffset>
                </wp:positionH>
                <wp:positionV relativeFrom="paragraph">
                  <wp:posOffset>6985</wp:posOffset>
                </wp:positionV>
                <wp:extent cx="81280" cy="100965"/>
                <wp:effectExtent l="6350" t="6985" r="635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0.55pt;width:6.35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7120</wp:posOffset>
                </wp:positionH>
                <wp:positionV relativeFrom="paragraph">
                  <wp:posOffset>47625</wp:posOffset>
                </wp:positionV>
                <wp:extent cx="80645" cy="10096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6pt;margin-top:3.75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41625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.1pt" to="231.6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41625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0.55pt" to="231.6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9015</wp:posOffset>
                </wp:positionH>
                <wp:positionV relativeFrom="paragraph">
                  <wp:posOffset>168910</wp:posOffset>
                </wp:positionV>
                <wp:extent cx="10096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.3pt" to="287.3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9015</wp:posOffset>
                </wp:positionH>
                <wp:positionV relativeFrom="paragraph">
                  <wp:posOffset>47625</wp:posOffset>
                </wp:positionV>
                <wp:extent cx="10096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3.75pt" to="287.3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9015</wp:posOffset>
                </wp:positionH>
                <wp:positionV relativeFrom="paragraph">
                  <wp:posOffset>87630</wp:posOffset>
                </wp:positionV>
                <wp:extent cx="10096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.9pt" to="287.3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49015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0.1pt" to="287.3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9015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0.55pt" to="28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51660</wp:posOffset>
                </wp:positionH>
                <wp:positionV relativeFrom="paragraph">
                  <wp:posOffset>168910</wp:posOffset>
                </wp:positionV>
                <wp:extent cx="100965" cy="0"/>
                <wp:effectExtent l="0" t="635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3pt" to="153.7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51660</wp:posOffset>
                </wp:positionH>
                <wp:positionV relativeFrom="paragraph">
                  <wp:posOffset>47625</wp:posOffset>
                </wp:positionV>
                <wp:extent cx="100965" cy="0"/>
                <wp:effectExtent l="0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75pt" to="153.7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51660</wp:posOffset>
                </wp:positionH>
                <wp:positionV relativeFrom="paragraph">
                  <wp:posOffset>87630</wp:posOffset>
                </wp:positionV>
                <wp:extent cx="100965" cy="635"/>
                <wp:effectExtent l="635" t="6350" r="63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.9pt" to="153.7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51660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0.1pt" to="153.7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51660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0.55pt" to="153.7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5805</wp:posOffset>
                </wp:positionH>
                <wp:positionV relativeFrom="paragraph">
                  <wp:posOffset>168910</wp:posOffset>
                </wp:positionV>
                <wp:extent cx="8064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3.3pt" to="263.4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65805</wp:posOffset>
                </wp:positionH>
                <wp:positionV relativeFrom="paragraph">
                  <wp:posOffset>47625</wp:posOffset>
                </wp:positionV>
                <wp:extent cx="8064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.75pt" to="263.4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65805</wp:posOffset>
                </wp:positionH>
                <wp:positionV relativeFrom="paragraph">
                  <wp:posOffset>87630</wp:posOffset>
                </wp:positionV>
                <wp:extent cx="80645" cy="635"/>
                <wp:effectExtent l="635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9pt" to="263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5805</wp:posOffset>
                </wp:positionH>
                <wp:positionV relativeFrom="paragraph">
                  <wp:posOffset>128270</wp:posOffset>
                </wp:positionV>
                <wp:extent cx="8064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1pt" to="263.4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5805</wp:posOffset>
                </wp:positionH>
                <wp:positionV relativeFrom="paragraph">
                  <wp:posOffset>6985</wp:posOffset>
                </wp:positionV>
                <wp:extent cx="80645" cy="6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5pt" to="263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89985</wp:posOffset>
                </wp:positionH>
                <wp:positionV relativeFrom="paragraph">
                  <wp:posOffset>168910</wp:posOffset>
                </wp:positionV>
                <wp:extent cx="10096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3.3pt" to="298.4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89985</wp:posOffset>
                </wp:positionH>
                <wp:positionV relativeFrom="paragraph">
                  <wp:posOffset>47625</wp:posOffset>
                </wp:positionV>
                <wp:extent cx="10096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75pt" to="298.4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89985</wp:posOffset>
                </wp:positionH>
                <wp:positionV relativeFrom="paragraph">
                  <wp:posOffset>87630</wp:posOffset>
                </wp:positionV>
                <wp:extent cx="100965" cy="635"/>
                <wp:effectExtent l="635" t="635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6.9pt" to="298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89985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0.1pt" to="298.4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89985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55pt" to="298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31590</wp:posOffset>
                </wp:positionH>
                <wp:positionV relativeFrom="paragraph">
                  <wp:posOffset>168910</wp:posOffset>
                </wp:positionV>
                <wp:extent cx="10096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3.3pt" to="309.6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31590</wp:posOffset>
                </wp:positionH>
                <wp:positionV relativeFrom="paragraph">
                  <wp:posOffset>47625</wp:posOffset>
                </wp:positionV>
                <wp:extent cx="10096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3.75pt" to="309.6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1590</wp:posOffset>
                </wp:positionH>
                <wp:positionV relativeFrom="paragraph">
                  <wp:posOffset>87630</wp:posOffset>
                </wp:positionV>
                <wp:extent cx="100965" cy="635"/>
                <wp:effectExtent l="635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6.9pt" to="309.6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1590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.1pt" to="309.6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1590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0.55pt" to="309.6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83230</wp:posOffset>
                </wp:positionH>
                <wp:positionV relativeFrom="paragraph">
                  <wp:posOffset>168910</wp:posOffset>
                </wp:positionV>
                <wp:extent cx="100965" cy="0"/>
                <wp:effectExtent l="0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3pt" to="242.8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83230</wp:posOffset>
                </wp:positionH>
                <wp:positionV relativeFrom="paragraph">
                  <wp:posOffset>47625</wp:posOffset>
                </wp:positionV>
                <wp:extent cx="100965" cy="0"/>
                <wp:effectExtent l="0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.75pt" to="242.8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83230</wp:posOffset>
                </wp:positionH>
                <wp:positionV relativeFrom="paragraph">
                  <wp:posOffset>87630</wp:posOffset>
                </wp:positionV>
                <wp:extent cx="100965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6.9pt" to="242.8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83230</wp:posOffset>
                </wp:positionH>
                <wp:positionV relativeFrom="paragraph">
                  <wp:posOffset>128270</wp:posOffset>
                </wp:positionV>
                <wp:extent cx="100965" cy="0"/>
                <wp:effectExtent l="0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0.1pt" to="242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83230</wp:posOffset>
                </wp:positionH>
                <wp:positionV relativeFrom="paragraph">
                  <wp:posOffset>6985</wp:posOffset>
                </wp:positionV>
                <wp:extent cx="100965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0.55pt" to="242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92880</wp:posOffset>
                </wp:positionH>
                <wp:positionV relativeFrom="paragraph">
                  <wp:posOffset>6985</wp:posOffset>
                </wp:positionV>
                <wp:extent cx="4064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0.55pt" to="317.5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2880</wp:posOffset>
                </wp:positionH>
                <wp:positionV relativeFrom="paragraph">
                  <wp:posOffset>47625</wp:posOffset>
                </wp:positionV>
                <wp:extent cx="4064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3.75pt" to="317.5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73195</wp:posOffset>
                </wp:positionH>
                <wp:positionV relativeFrom="paragraph">
                  <wp:posOffset>87630</wp:posOffset>
                </wp:positionV>
                <wp:extent cx="60325" cy="635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6.9pt" to="317.5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73195</wp:posOffset>
                </wp:positionH>
                <wp:positionV relativeFrom="paragraph">
                  <wp:posOffset>128270</wp:posOffset>
                </wp:positionV>
                <wp:extent cx="6032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0.1pt" to="317.5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73195</wp:posOffset>
                </wp:positionH>
                <wp:positionV relativeFrom="paragraph">
                  <wp:posOffset>168910</wp:posOffset>
                </wp:positionV>
                <wp:extent cx="6032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3.3pt" to="317.5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7730</wp:posOffset>
                </wp:positionH>
                <wp:positionV relativeFrom="paragraph">
                  <wp:posOffset>168910</wp:posOffset>
                </wp:positionV>
                <wp:extent cx="8064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3pt" to="276.2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7730</wp:posOffset>
                </wp:positionH>
                <wp:positionV relativeFrom="paragraph">
                  <wp:posOffset>47625</wp:posOffset>
                </wp:positionV>
                <wp:extent cx="8064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.75pt" to="276.2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7730</wp:posOffset>
                </wp:positionH>
                <wp:positionV relativeFrom="paragraph">
                  <wp:posOffset>87630</wp:posOffset>
                </wp:positionV>
                <wp:extent cx="806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.9pt" to="276.2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7730</wp:posOffset>
                </wp:positionH>
                <wp:positionV relativeFrom="paragraph">
                  <wp:posOffset>128270</wp:posOffset>
                </wp:positionV>
                <wp:extent cx="8064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0.1pt" to="276.2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7730</wp:posOffset>
                </wp:positionH>
                <wp:positionV relativeFrom="paragraph">
                  <wp:posOffset>6985</wp:posOffset>
                </wp:positionV>
                <wp:extent cx="80645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55pt" to="276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24200</wp:posOffset>
                </wp:positionH>
                <wp:positionV relativeFrom="paragraph">
                  <wp:posOffset>168910</wp:posOffset>
                </wp:positionV>
                <wp:extent cx="10160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3pt" to="253.9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10160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5pt" to="253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24200</wp:posOffset>
                </wp:positionH>
                <wp:positionV relativeFrom="paragraph">
                  <wp:posOffset>87630</wp:posOffset>
                </wp:positionV>
                <wp:extent cx="101600" cy="63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9pt" to="253.9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24200</wp:posOffset>
                </wp:positionH>
                <wp:positionV relativeFrom="paragraph">
                  <wp:posOffset>128270</wp:posOffset>
                </wp:positionV>
                <wp:extent cx="10160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pt" to="253.9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24200</wp:posOffset>
                </wp:positionH>
                <wp:positionV relativeFrom="paragraph">
                  <wp:posOffset>6985</wp:posOffset>
                </wp:positionV>
                <wp:extent cx="101600" cy="635"/>
                <wp:effectExtent l="635" t="6350" r="63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55pt" to="253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9725</wp:posOffset>
                </wp:positionH>
                <wp:positionV relativeFrom="paragraph">
                  <wp:posOffset>6985</wp:posOffset>
                </wp:positionV>
                <wp:extent cx="60325" cy="635"/>
                <wp:effectExtent l="635" t="635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55pt" to="131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9725</wp:posOffset>
                </wp:positionH>
                <wp:positionV relativeFrom="paragraph">
                  <wp:posOffset>47625</wp:posOffset>
                </wp:positionV>
                <wp:extent cx="60325" cy="0"/>
                <wp:effectExtent l="635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.75pt" to="131.4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9725</wp:posOffset>
                </wp:positionH>
                <wp:positionV relativeFrom="paragraph">
                  <wp:posOffset>87630</wp:posOffset>
                </wp:positionV>
                <wp:extent cx="60325" cy="635"/>
                <wp:effectExtent l="635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.9pt" to="131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09725</wp:posOffset>
                </wp:positionH>
                <wp:positionV relativeFrom="paragraph">
                  <wp:posOffset>128270</wp:posOffset>
                </wp:positionV>
                <wp:extent cx="60325" cy="0"/>
                <wp:effectExtent l="635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1pt" to="131.4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09725</wp:posOffset>
                </wp:positionH>
                <wp:positionV relativeFrom="paragraph">
                  <wp:posOffset>168910</wp:posOffset>
                </wp:positionV>
                <wp:extent cx="60325" cy="0"/>
                <wp:effectExtent l="635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3pt" to="131.4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3910</wp:posOffset>
                </wp:positionH>
                <wp:positionV relativeFrom="paragraph">
                  <wp:posOffset>8890</wp:posOffset>
                </wp:positionV>
                <wp:extent cx="80645" cy="10096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3pt;margin-top:0.7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8090</wp:posOffset>
                </wp:positionH>
                <wp:positionV relativeFrom="paragraph">
                  <wp:posOffset>29210</wp:posOffset>
                </wp:positionV>
                <wp:extent cx="81280" cy="100965"/>
                <wp:effectExtent l="6350" t="698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pt;margin-top:2.3pt;width:6.35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9695</wp:posOffset>
                </wp:positionH>
                <wp:positionV relativeFrom="paragraph">
                  <wp:posOffset>29210</wp:posOffset>
                </wp:positionV>
                <wp:extent cx="80645" cy="10096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85pt;margin-top:2.3pt;width:6.3pt;height:7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9015</wp:posOffset>
                </wp:positionH>
                <wp:positionV relativeFrom="paragraph">
                  <wp:posOffset>29210</wp:posOffset>
                </wp:positionV>
                <wp:extent cx="100965" cy="635"/>
                <wp:effectExtent l="635" t="635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.3pt" to="287.3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9015</wp:posOffset>
                </wp:positionH>
                <wp:positionV relativeFrom="paragraph">
                  <wp:posOffset>69850</wp:posOffset>
                </wp:positionV>
                <wp:extent cx="10096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5.5pt" to="287.3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49015</wp:posOffset>
                </wp:positionH>
                <wp:positionV relativeFrom="paragraph">
                  <wp:posOffset>109855</wp:posOffset>
                </wp:positionV>
                <wp:extent cx="100965" cy="635"/>
                <wp:effectExtent l="635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8.65pt" to="287.3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49015</wp:posOffset>
                </wp:positionH>
                <wp:positionV relativeFrom="paragraph">
                  <wp:posOffset>150495</wp:posOffset>
                </wp:positionV>
                <wp:extent cx="100965" cy="635"/>
                <wp:effectExtent l="635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85pt" to="287.3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51660</wp:posOffset>
                </wp:positionH>
                <wp:positionV relativeFrom="paragraph">
                  <wp:posOffset>29210</wp:posOffset>
                </wp:positionV>
                <wp:extent cx="100965" cy="635"/>
                <wp:effectExtent l="635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3pt" to="153.7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51660</wp:posOffset>
                </wp:positionH>
                <wp:positionV relativeFrom="paragraph">
                  <wp:posOffset>69850</wp:posOffset>
                </wp:positionV>
                <wp:extent cx="100965" cy="0"/>
                <wp:effectExtent l="0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5pt" to="153.7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51660</wp:posOffset>
                </wp:positionH>
                <wp:positionV relativeFrom="paragraph">
                  <wp:posOffset>109855</wp:posOffset>
                </wp:positionV>
                <wp:extent cx="100965" cy="635"/>
                <wp:effectExtent l="635" t="6350" r="63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65pt" to="153.7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51660</wp:posOffset>
                </wp:positionH>
                <wp:positionV relativeFrom="paragraph">
                  <wp:posOffset>150495</wp:posOffset>
                </wp:positionV>
                <wp:extent cx="100965" cy="635"/>
                <wp:effectExtent l="635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1.85pt" to="153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65805</wp:posOffset>
                </wp:positionH>
                <wp:positionV relativeFrom="paragraph">
                  <wp:posOffset>29210</wp:posOffset>
                </wp:positionV>
                <wp:extent cx="80645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.3pt" to="263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65805</wp:posOffset>
                </wp:positionH>
                <wp:positionV relativeFrom="paragraph">
                  <wp:posOffset>69850</wp:posOffset>
                </wp:positionV>
                <wp:extent cx="8064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5pt" to="263.4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65805</wp:posOffset>
                </wp:positionH>
                <wp:positionV relativeFrom="paragraph">
                  <wp:posOffset>109855</wp:posOffset>
                </wp:positionV>
                <wp:extent cx="80645" cy="635"/>
                <wp:effectExtent l="635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65pt" to="263.4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65805</wp:posOffset>
                </wp:positionH>
                <wp:positionV relativeFrom="paragraph">
                  <wp:posOffset>150495</wp:posOffset>
                </wp:positionV>
                <wp:extent cx="80645" cy="635"/>
                <wp:effectExtent l="635" t="6350" r="63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85pt" to="263.4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89985</wp:posOffset>
                </wp:positionH>
                <wp:positionV relativeFrom="paragraph">
                  <wp:posOffset>29210</wp:posOffset>
                </wp:positionV>
                <wp:extent cx="100965" cy="635"/>
                <wp:effectExtent l="635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.3pt" to="298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89985</wp:posOffset>
                </wp:positionH>
                <wp:positionV relativeFrom="paragraph">
                  <wp:posOffset>69850</wp:posOffset>
                </wp:positionV>
                <wp:extent cx="10096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5.5pt" to="298.4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89985</wp:posOffset>
                </wp:positionH>
                <wp:positionV relativeFrom="paragraph">
                  <wp:posOffset>109855</wp:posOffset>
                </wp:positionV>
                <wp:extent cx="100965" cy="635"/>
                <wp:effectExtent l="635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8.65pt" to="298.4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89985</wp:posOffset>
                </wp:positionH>
                <wp:positionV relativeFrom="paragraph">
                  <wp:posOffset>150495</wp:posOffset>
                </wp:positionV>
                <wp:extent cx="100965" cy="635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.85pt" to="298.4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1590</wp:posOffset>
                </wp:positionH>
                <wp:positionV relativeFrom="paragraph">
                  <wp:posOffset>29210</wp:posOffset>
                </wp:positionV>
                <wp:extent cx="100965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.3pt" to="309.6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1590</wp:posOffset>
                </wp:positionH>
                <wp:positionV relativeFrom="paragraph">
                  <wp:posOffset>69850</wp:posOffset>
                </wp:positionV>
                <wp:extent cx="10096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5.5pt" to="309.6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1590</wp:posOffset>
                </wp:positionH>
                <wp:positionV relativeFrom="paragraph">
                  <wp:posOffset>109855</wp:posOffset>
                </wp:positionV>
                <wp:extent cx="100965" cy="635"/>
                <wp:effectExtent l="635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8.65pt" to="309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31590</wp:posOffset>
                </wp:positionH>
                <wp:positionV relativeFrom="paragraph">
                  <wp:posOffset>150495</wp:posOffset>
                </wp:positionV>
                <wp:extent cx="100965" cy="635"/>
                <wp:effectExtent l="635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1.85pt" to="309.6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83230</wp:posOffset>
                </wp:positionH>
                <wp:positionV relativeFrom="paragraph">
                  <wp:posOffset>29210</wp:posOffset>
                </wp:positionV>
                <wp:extent cx="100965" cy="635"/>
                <wp:effectExtent l="635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.3pt" to="242.8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83230</wp:posOffset>
                </wp:positionH>
                <wp:positionV relativeFrom="paragraph">
                  <wp:posOffset>69850</wp:posOffset>
                </wp:positionV>
                <wp:extent cx="100965" cy="0"/>
                <wp:effectExtent l="0" t="6350" r="63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5.5pt" to="242.8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83230</wp:posOffset>
                </wp:positionH>
                <wp:positionV relativeFrom="paragraph">
                  <wp:posOffset>109855</wp:posOffset>
                </wp:positionV>
                <wp:extent cx="100965" cy="635"/>
                <wp:effectExtent l="635" t="6350" r="63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8.65pt" to="242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83230</wp:posOffset>
                </wp:positionH>
                <wp:positionV relativeFrom="paragraph">
                  <wp:posOffset>150495</wp:posOffset>
                </wp:positionV>
                <wp:extent cx="100965" cy="635"/>
                <wp:effectExtent l="635" t="6350" r="63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1.85pt" to="242.8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73195</wp:posOffset>
                </wp:positionH>
                <wp:positionV relativeFrom="paragraph">
                  <wp:posOffset>29210</wp:posOffset>
                </wp:positionV>
                <wp:extent cx="60325" cy="635"/>
                <wp:effectExtent l="635" t="6350" r="63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2.3pt" to="317.5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73195</wp:posOffset>
                </wp:positionH>
                <wp:positionV relativeFrom="paragraph">
                  <wp:posOffset>69850</wp:posOffset>
                </wp:positionV>
                <wp:extent cx="6032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5.5pt" to="317.5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60325" cy="635"/>
                <wp:effectExtent l="635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8.65pt" to="317.5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73195</wp:posOffset>
                </wp:positionH>
                <wp:positionV relativeFrom="paragraph">
                  <wp:posOffset>150495</wp:posOffset>
                </wp:positionV>
                <wp:extent cx="60325" cy="635"/>
                <wp:effectExtent l="635" t="6350" r="63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1.85pt" to="317.5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7730</wp:posOffset>
                </wp:positionH>
                <wp:positionV relativeFrom="paragraph">
                  <wp:posOffset>29210</wp:posOffset>
                </wp:positionV>
                <wp:extent cx="80645" cy="635"/>
                <wp:effectExtent l="635" t="6350" r="63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3pt" to="276.2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7730</wp:posOffset>
                </wp:positionH>
                <wp:positionV relativeFrom="paragraph">
                  <wp:posOffset>69850</wp:posOffset>
                </wp:positionV>
                <wp:extent cx="806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5.5pt" to="276.2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7730</wp:posOffset>
                </wp:positionH>
                <wp:positionV relativeFrom="paragraph">
                  <wp:posOffset>109855</wp:posOffset>
                </wp:positionV>
                <wp:extent cx="80645" cy="635"/>
                <wp:effectExtent l="635" t="635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65pt" to="276.2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7730</wp:posOffset>
                </wp:positionH>
                <wp:positionV relativeFrom="paragraph">
                  <wp:posOffset>150495</wp:posOffset>
                </wp:positionV>
                <wp:extent cx="80645" cy="635"/>
                <wp:effectExtent l="635" t="6350" r="63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85pt" to="276.2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101600" cy="635"/>
                <wp:effectExtent l="635" t="6350" r="63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3pt" to="253.9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10160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5pt" to="253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24200</wp:posOffset>
                </wp:positionH>
                <wp:positionV relativeFrom="paragraph">
                  <wp:posOffset>109855</wp:posOffset>
                </wp:positionV>
                <wp:extent cx="101600" cy="635"/>
                <wp:effectExtent l="635" t="6350" r="63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65pt" to="253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24200</wp:posOffset>
                </wp:positionH>
                <wp:positionV relativeFrom="paragraph">
                  <wp:posOffset>150495</wp:posOffset>
                </wp:positionV>
                <wp:extent cx="101600" cy="635"/>
                <wp:effectExtent l="635" t="6350" r="63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85pt" to="253.9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09725</wp:posOffset>
                </wp:positionH>
                <wp:positionV relativeFrom="paragraph">
                  <wp:posOffset>29210</wp:posOffset>
                </wp:positionV>
                <wp:extent cx="60325" cy="635"/>
                <wp:effectExtent l="635" t="635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3pt" to="131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9725</wp:posOffset>
                </wp:positionH>
                <wp:positionV relativeFrom="paragraph">
                  <wp:posOffset>69850</wp:posOffset>
                </wp:positionV>
                <wp:extent cx="60325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5pt" to="131.4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9725</wp:posOffset>
                </wp:positionH>
                <wp:positionV relativeFrom="paragraph">
                  <wp:posOffset>109855</wp:posOffset>
                </wp:positionV>
                <wp:extent cx="60325" cy="635"/>
                <wp:effectExtent l="635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65pt" to="131.4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9725</wp:posOffset>
                </wp:positionH>
                <wp:positionV relativeFrom="paragraph">
                  <wp:posOffset>150495</wp:posOffset>
                </wp:positionV>
                <wp:extent cx="60325" cy="635"/>
                <wp:effectExtent l="635" t="6350" r="63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85pt" to="131.4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3040</wp:posOffset>
                </wp:positionH>
                <wp:positionV relativeFrom="paragraph">
                  <wp:posOffset>16510</wp:posOffset>
                </wp:positionV>
                <wp:extent cx="104775" cy="34925"/>
                <wp:effectExtent l="6985" t="7620" r="698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.3pt;width:8.2pt;height: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0530</wp:posOffset>
                </wp:positionH>
                <wp:positionV relativeFrom="paragraph">
                  <wp:posOffset>11430</wp:posOffset>
                </wp:positionV>
                <wp:extent cx="100965" cy="40005"/>
                <wp:effectExtent l="6985" t="698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0.9pt;width:7.9pt;height:3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28695</wp:posOffset>
                </wp:positionH>
                <wp:positionV relativeFrom="paragraph">
                  <wp:posOffset>11430</wp:posOffset>
                </wp:positionV>
                <wp:extent cx="0" cy="6032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0.9pt" to="277.85pt,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49095</wp:posOffset>
                </wp:positionH>
                <wp:positionV relativeFrom="paragraph">
                  <wp:posOffset>54610</wp:posOffset>
                </wp:positionV>
                <wp:extent cx="86995" cy="80645"/>
                <wp:effectExtent l="6985" t="6985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0640"/>
                          <a:chOff x="0" y="0"/>
                          <a:chExt cx="871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4.3pt;width:6.85pt;height:6.35pt" coordorigin="2597,86" coordsize="137,127">
                <v:rect id="shape_0" fillcolor="white" stroked="t" o:allowincell="f" style="position:absolute;left:2597;top:86;width:136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18;top:107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90065</wp:posOffset>
                </wp:positionH>
                <wp:positionV relativeFrom="paragraph">
                  <wp:posOffset>56515</wp:posOffset>
                </wp:positionV>
                <wp:extent cx="87630" cy="80645"/>
                <wp:effectExtent l="6350" t="698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4.45pt;width:6.9pt;height:6.35pt" coordorigin="2819,89" coordsize="138,127">
                <v:rect id="shape_0" fillcolor="white" stroked="t" o:allowincell="f" style="position:absolute;left:2819;top:89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40;top:110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31670</wp:posOffset>
                </wp:positionH>
                <wp:positionV relativeFrom="paragraph">
                  <wp:posOffset>56515</wp:posOffset>
                </wp:positionV>
                <wp:extent cx="87630" cy="80645"/>
                <wp:effectExtent l="6350" t="6985" r="635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4.45pt;width:6.9pt;height:6.35pt" coordorigin="3042,89" coordsize="138,127">
                <v:rect id="shape_0" fillcolor="white" stroked="t" o:allowincell="f" style="position:absolute;left:3042;top:89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63;top:110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73910</wp:posOffset>
                </wp:positionH>
                <wp:positionV relativeFrom="paragraph">
                  <wp:posOffset>55880</wp:posOffset>
                </wp:positionV>
                <wp:extent cx="87630" cy="80645"/>
                <wp:effectExtent l="6350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4pt;width:6.9pt;height:6.35pt" coordorigin="3266,88" coordsize="138,127">
                <v:rect id="shape_0" fillcolor="white" stroked="t" o:allowincell="f" style="position:absolute;left:3266;top:88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87;top:109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15515</wp:posOffset>
                </wp:positionH>
                <wp:positionV relativeFrom="paragraph">
                  <wp:posOffset>57150</wp:posOffset>
                </wp:positionV>
                <wp:extent cx="87630" cy="81280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1360"/>
                          <a:chOff x="0" y="0"/>
                          <a:chExt cx="87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4.5pt;width:6.9pt;height:6.4pt" coordorigin="3489,90" coordsize="138,128">
                <v:rect id="shape_0" fillcolor="white" stroked="t" o:allowincell="f" style="position:absolute;left:3489;top:90;width:137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510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57120</wp:posOffset>
                </wp:positionH>
                <wp:positionV relativeFrom="paragraph">
                  <wp:posOffset>57150</wp:posOffset>
                </wp:positionV>
                <wp:extent cx="86995" cy="81280"/>
                <wp:effectExtent l="6985" t="6350" r="571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1360"/>
                          <a:chOff x="0" y="0"/>
                          <a:chExt cx="871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4.5pt;width:6.85pt;height:6.4pt" coordorigin="3712,90" coordsize="137,128">
                <v:rect id="shape_0" fillcolor="white" stroked="t" o:allowincell="f" style="position:absolute;left:3712;top:90;width:136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33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98090</wp:posOffset>
                </wp:positionH>
                <wp:positionV relativeFrom="paragraph">
                  <wp:posOffset>55880</wp:posOffset>
                </wp:positionV>
                <wp:extent cx="87630" cy="80645"/>
                <wp:effectExtent l="6350" t="6985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4.4pt;width:6.9pt;height:6.35pt" coordorigin="3934,88" coordsize="138,127">
                <v:rect id="shape_0" fillcolor="white" stroked="t" o:allowincell="f" style="position:absolute;left:3934;top:88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55;top:109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39695</wp:posOffset>
                </wp:positionH>
                <wp:positionV relativeFrom="paragraph">
                  <wp:posOffset>57150</wp:posOffset>
                </wp:positionV>
                <wp:extent cx="87630" cy="81280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1360"/>
                          <a:chOff x="0" y="0"/>
                          <a:chExt cx="87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4.5pt;width:6.9pt;height:6.4pt" coordorigin="4157,90" coordsize="138,128">
                <v:rect id="shape_0" fillcolor="white" stroked="t" o:allowincell="f" style="position:absolute;left:4157;top:90;width:137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78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81300</wp:posOffset>
                </wp:positionH>
                <wp:positionV relativeFrom="paragraph">
                  <wp:posOffset>57150</wp:posOffset>
                </wp:positionV>
                <wp:extent cx="86995" cy="81280"/>
                <wp:effectExtent l="6985" t="6350" r="571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1360"/>
                          <a:chOff x="0" y="0"/>
                          <a:chExt cx="871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.5pt;width:6.85pt;height:6.4pt" coordorigin="4380,90" coordsize="137,128">
                <v:rect id="shape_0" fillcolor="white" stroked="t" o:allowincell="f" style="position:absolute;left:4380;top:90;width:136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01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15920</wp:posOffset>
                </wp:positionH>
                <wp:positionV relativeFrom="paragraph">
                  <wp:posOffset>55880</wp:posOffset>
                </wp:positionV>
                <wp:extent cx="87630" cy="80645"/>
                <wp:effectExtent l="6350" t="6985" r="635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4.4pt;width:6.9pt;height:6.35pt" coordorigin="4592,88" coordsize="138,127">
                <v:rect id="shape_0" fillcolor="white" stroked="t" o:allowincell="f" style="position:absolute;left:4592;top:88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13;top:109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56890</wp:posOffset>
                </wp:positionH>
                <wp:positionV relativeFrom="paragraph">
                  <wp:posOffset>57150</wp:posOffset>
                </wp:positionV>
                <wp:extent cx="87630" cy="81280"/>
                <wp:effectExtent l="6350" t="6350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1360"/>
                          <a:chOff x="0" y="0"/>
                          <a:chExt cx="87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4.5pt;width:6.9pt;height:6.4pt" coordorigin="4814,90" coordsize="138,128">
                <v:rect id="shape_0" fillcolor="white" stroked="t" o:allowincell="f" style="position:absolute;left:4814;top:90;width:137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35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98495</wp:posOffset>
                </wp:positionH>
                <wp:positionV relativeFrom="paragraph">
                  <wp:posOffset>57150</wp:posOffset>
                </wp:positionV>
                <wp:extent cx="87630" cy="81280"/>
                <wp:effectExtent l="635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1360"/>
                          <a:chOff x="0" y="0"/>
                          <a:chExt cx="87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4.5pt;width:6.9pt;height:6.4pt" coordorigin="5037,90" coordsize="138,128">
                <v:rect id="shape_0" fillcolor="white" stroked="t" o:allowincell="f" style="position:absolute;left:5037;top:90;width:137;height: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8;top:111;width:9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0630</wp:posOffset>
                </wp:positionH>
                <wp:positionV relativeFrom="paragraph">
                  <wp:posOffset>55880</wp:posOffset>
                </wp:positionV>
                <wp:extent cx="87630" cy="80645"/>
                <wp:effectExtent l="6350" t="6985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4.4pt;width:6.9pt;height:6.35pt" coordorigin="5938,88" coordsize="138,127">
                <v:rect id="shape_0" fillcolor="white" stroked="t" o:allowincell="f" style="position:absolute;left:5938;top:88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959;top:109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12235</wp:posOffset>
                </wp:positionH>
                <wp:positionV relativeFrom="paragraph">
                  <wp:posOffset>55880</wp:posOffset>
                </wp:positionV>
                <wp:extent cx="87630" cy="80645"/>
                <wp:effectExtent l="6350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0640"/>
                          <a:chOff x="0" y="0"/>
                          <a:chExt cx="8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4.4pt;width:6.9pt;height:6.35pt" coordorigin="6161,88" coordsize="138,127">
                <v:rect id="shape_0" fillcolor="white" stroked="t" o:allowincell="f" style="position:absolute;left:6161;top:88;width:13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109;width:94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atLeast" w:line="0"/>
        <w:ind w:firstLine="3135"/>
        <w:rPr>
          <w:spacing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81280</wp:posOffset>
                </wp:positionV>
                <wp:extent cx="520700" cy="0"/>
                <wp:effectExtent l="0" t="6350" r="63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6.4pt" to="357.9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Cs w:val="24"/>
        </w:rPr>
        <w:t>DC 0 ~ 10</w:t>
      </w:r>
      <w:r>
        <w:rPr>
          <w:b/>
          <w:spacing w:val="20"/>
          <w:szCs w:val="24"/>
        </w:rPr>
        <w:t>V</w:t>
      </w:r>
      <w:r>
        <w:rPr>
          <w:b/>
          <w:spacing w:val="20"/>
          <w:szCs w:val="24"/>
        </w:rPr>
        <w:t>調光控制器</w:t>
      </w:r>
    </w:p>
    <w:p>
      <w:pPr>
        <w:pStyle w:val="Normal"/>
        <w:spacing w:lineRule="atLeast" w:line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65735</wp:posOffset>
                </wp:positionV>
                <wp:extent cx="2232025" cy="1494790"/>
                <wp:effectExtent l="6985" t="6985" r="0" b="20447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494720"/>
                          <a:chOff x="0" y="0"/>
                          <a:chExt cx="2232000" cy="1494720"/>
                        </a:xfrm>
                      </wpg:grpSpPr>
                      <wps:wsp>
                        <wps:cNvSpPr txBox="1"/>
                        <wps:spPr>
                          <a:xfrm>
                            <a:off x="1628640" y="27360"/>
                            <a:ext cx="59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256760"/>
                            <a:ext cx="65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C-24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680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144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04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4112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270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0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0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6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45440"/>
                              <a:ext cx="2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313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86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5440"/>
                              <a:ext cx="2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313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6068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03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61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47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606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606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707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6572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5200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707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76572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15200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75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23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623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4172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165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165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4154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52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9018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828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9010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28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89856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82548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9784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2548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72320"/>
                              <a:ext cx="166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372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3.05pt;width:175.75pt;height:117.7pt" coordorigin="2640,261" coordsize="3515,2354">
                <v:shape id="shape_0" stroked="f" o:allowincell="f" style="position:absolute;left:5205;top:304;width:9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240;width:10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C-24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0;top:261;width:3475;height:2269">
                  <v:rect id="shape_0" stroked="t" o:allowincell="f" style="position:absolute;left:2640;top:261;width:3474;height:22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826;top:389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828;top:482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81;top:109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991;top:39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994;top:483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946;top:109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6;top:389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58;top:482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11;top:109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20;top:389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22;top:482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275;top:109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91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93;top:488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46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56;top:39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58;top:490;width:35;height:5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11;top:109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20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22;top:488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75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85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087;top:488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39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57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359;top:488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312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22;top:39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24;top:490;width:35;height:5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477;top:109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7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88;top:488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641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51;top:39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53;top:488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805;top:109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26;top:136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828;top:1459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80;top:2067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990;top:136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2992;top:1460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945;top:206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55;top:136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57;top:1459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09;top:2067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19;top:136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21;top:1459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274;top:2067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90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92;top:1466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45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55;top:1375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57;top:1467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10;top:207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19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21;top:1466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74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83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085;top:1466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38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356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358;top:1466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311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21;top:1375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23;top:1467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476;top:207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5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87;top:1466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640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49;top:137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52;top:1466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805;top:207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73;top:85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81;top:85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89;top:85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98;top:85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78;top:124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85;top:1243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94;top:124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02;top:124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42;top:1243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57;top:124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26;top:91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35;top:917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42;top:917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52;top:91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35;top:108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42;top:108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39;top:108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49;top:1082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288;top:1681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284;top:1566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53;top:1680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449;top:1566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727;top:1676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723;top:1561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891;top:1675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887;top:1561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99,2422" to="5426,2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4,2422" to="5979,2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98425</wp:posOffset>
                </wp:positionV>
                <wp:extent cx="774700" cy="1270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7.75pt" to="379.9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0"/>
        <w:rPr>
          <w:spacing w:val="20"/>
          <w:szCs w:val="24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     </w:t>
      </w:r>
      <w:r>
        <w:rPr>
          <w:b/>
          <w:spacing w:val="20"/>
          <w:szCs w:val="24"/>
        </w:rPr>
        <w:t xml:space="preserve">DMX 512 </w:t>
      </w:r>
      <w:r>
        <w:rPr>
          <w:b/>
          <w:spacing w:val="20"/>
          <w:szCs w:val="24"/>
        </w:rPr>
        <w:t>調光控制器</w:t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  <w:lang w:val="en-US" w:eastAsia="en-US"/>
        </w:rPr>
      </w:pPr>
      <w:r>
        <w:rPr>
          <w:b/>
          <w:spacing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85725</wp:posOffset>
                </wp:positionV>
                <wp:extent cx="2232025" cy="1494790"/>
                <wp:effectExtent l="6985" t="6985" r="0" b="20447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494720"/>
                          <a:chOff x="0" y="0"/>
                          <a:chExt cx="2232000" cy="1494720"/>
                        </a:xfrm>
                      </wpg:grpSpPr>
                      <wps:wsp>
                        <wps:cNvSpPr txBox="1"/>
                        <wps:spPr>
                          <a:xfrm>
                            <a:off x="1628640" y="27360"/>
                            <a:ext cx="59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256760"/>
                            <a:ext cx="65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C-24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680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144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04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4112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270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0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0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26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86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45440"/>
                              <a:ext cx="2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313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86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5440"/>
                              <a:ext cx="2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313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44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85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44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30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6068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03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614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473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606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0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606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4696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707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6572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5200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707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76572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15200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7650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06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765000"/>
                              <a:ext cx="2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5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75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740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23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623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622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4172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165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41652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41544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230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521280"/>
                              <a:ext cx="83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90180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828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90108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828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89856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82548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97840"/>
                              <a:ext cx="234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2548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72320"/>
                              <a:ext cx="166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3723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6.75pt;width:175.75pt;height:117.7pt" coordorigin="2840,135" coordsize="3515,2354">
                <v:shape id="shape_0" stroked="f" o:allowincell="f" style="position:absolute;left:5405;top:178;width:9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114;width:10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C-24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0;top:135;width:3475;height:2269">
                  <v:rect id="shape_0" stroked="t" o:allowincell="f" style="position:absolute;left:2840;top:135;width:3474;height:22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26;top:263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028;top:356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981;top:96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91;top:265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94;top:357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46;top:965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56;top:263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58;top:356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311;top:96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19;top:263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22;top:356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475;top:964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90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93;top:362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46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56;top:27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58;top:364;width:35;height:5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11;top:972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20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122;top:362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75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85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87;top:362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239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57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59;top:362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512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22;top:27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724;top:364;width:35;height:5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677;top:972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87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87;top:362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841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051;top:270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052;top:362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005;top:970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26;top:124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028;top:1333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980;top:194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90;top:1242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92;top:1334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45;top:1942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55;top:124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57;top:1333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309;top:194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19;top:1241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21;top:1333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474;top:194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90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92;top:1340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45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55;top:1249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57;top:1341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10;top:194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19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121;top:1340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74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83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85;top:1340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238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56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58;top:1340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510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21;top:1249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723;top:1341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676;top:194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85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87;top:1340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840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049;top:1248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052;top:1340;width:35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005;top:1948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73;top:72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81;top:72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89;top:72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98;top:724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78;top:111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85;top:111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94;top:111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02;top:111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42;top:1117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57;top:1116;width:39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26;top:792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35;top:79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42;top:791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52;top:78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35;top:95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42;top:95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39;top:959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49;top:956;width:130;height:1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88;top:1555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484;top:1440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653;top:1554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649;top:1440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927;top:1550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923;top:1435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091;top:1549;width:36;height:5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87;top:1435;width:40;height: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998,2296" to="5625,2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4,2296" to="6179,2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rFonts w:eastAsia="Times New Roman"/>
          <w:b/>
          <w:spacing w:val="20"/>
          <w:szCs w:val="24"/>
        </w:rPr>
        <w:t xml:space="preserve"> </w:t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  <w:lang w:val="en-US" w:eastAsia="en-US"/>
        </w:rPr>
      </w:pPr>
      <w:r>
        <w:rPr>
          <w:b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06680</wp:posOffset>
                </wp:positionV>
                <wp:extent cx="97790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4pt" to="403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pacing w:lineRule="atLeast" w:line="0"/>
        <w:rPr>
          <w:b/>
          <w:b/>
          <w:spacing w:val="20"/>
          <w:szCs w:val="24"/>
        </w:rPr>
      </w:pPr>
      <w:r>
        <w:rPr>
          <w:rFonts w:eastAsia="Times New Roman"/>
          <w:b/>
          <w:spacing w:val="20"/>
          <w:szCs w:val="24"/>
        </w:rPr>
        <w:t xml:space="preserve">                      </w:t>
      </w:r>
      <w:r>
        <w:rPr>
          <w:b/>
          <w:spacing w:val="20"/>
          <w:szCs w:val="24"/>
        </w:rPr>
        <w:t>DMX 512</w:t>
      </w:r>
      <w:r>
        <w:rPr>
          <w:b/>
          <w:spacing w:val="20"/>
          <w:szCs w:val="24"/>
        </w:rPr>
        <w:t>調光器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i/>
          <w:i/>
          <w:spacing w:val="20"/>
          <w:sz w:val="40"/>
          <w:u w:val="single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D-1220</w:t>
      </w:r>
      <w:r>
        <w:rPr>
          <w:b/>
          <w:i/>
          <w:spacing w:val="20"/>
          <w:sz w:val="52"/>
          <w:bdr w:val="single" w:sz="4" w:space="0" w:color="000000"/>
        </w:rPr>
        <w:t xml:space="preserve">X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ascii="新細明體;PMingLiU" w:hAnsi="新細明體;PMingLiU"/>
          <w:bCs/>
          <w:i/>
          <w:spacing w:val="20"/>
          <w:sz w:val="40"/>
          <w:u w:val="single"/>
        </w:rPr>
        <w:t xml:space="preserve"> 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 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ascii="新細明體;PMingLiU" w:hAnsi="新細明體;PMingLiU"/>
          <w:b/>
          <w:i/>
          <w:spacing w:val="20"/>
          <w:sz w:val="2"/>
          <w:u w:val="single"/>
        </w:rPr>
        <w:t xml:space="preserve">  </w:t>
      </w:r>
      <w:r>
        <w:rPr>
          <w:rFonts w:eastAsia="超研澤中圓;Arial Unicode MS" w:ascii="超研澤中圓;Arial Unicode MS" w:hAnsi="超研澤中圓;Arial Unicode MS"/>
          <w:b/>
          <w:spacing w:val="20"/>
          <w:sz w:val="40"/>
        </w:rPr>
        <w:t xml:space="preserve"> </w:t>
      </w:r>
      <w:r>
        <w:rPr>
          <w:rFonts w:ascii="超研澤中圓;Arial Unicode MS" w:hAnsi="超研澤中圓;Arial Unicode MS" w:eastAsia="超研澤中圓;Arial Unicode MS"/>
          <w:b/>
          <w:spacing w:val="20"/>
          <w:sz w:val="40"/>
        </w:rPr>
        <w:t>三相三線</w:t>
      </w:r>
      <w:r>
        <w:rPr>
          <w:rFonts w:ascii="超研澤中圓;Arial Unicode MS" w:hAnsi="超研澤中圓;Arial Unicode MS" w:cs="Arial" w:eastAsia="超研澤中圓;Arial Unicode MS"/>
          <w:b/>
          <w:spacing w:val="20"/>
          <w:sz w:val="40"/>
        </w:rPr>
        <w:t>接線方式</w:t>
      </w:r>
      <w:r>
        <w:rPr>
          <w:rFonts w:ascii="Arial" w:hAnsi="Arial" w:cs="Arial" w:eastAsia="Arial"/>
          <w:b/>
          <w:spacing w:val="20"/>
          <w:sz w:val="40"/>
        </w:rPr>
        <w:t xml:space="preserve"> </w:t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pacing w:val="20"/>
          <w:sz w:val="40"/>
          <w:u w:val="single"/>
          <w:lang w:val="en-US" w:eastAsia="en-US"/>
        </w:rPr>
      </w:pPr>
      <w:r>
        <w:rPr>
          <w:rFonts w:cs="Arial" w:ascii="Arial" w:hAnsi="Arial"/>
          <w:b/>
          <w:i/>
          <w:spacing w:val="20"/>
          <w:sz w:val="40"/>
          <w:u w:val="single"/>
          <w:lang w:val="en-US" w:eastAsia="en-US"/>
        </w:rPr>
        <w:object w:dxaOrig="7720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31.25pt;width:437.35pt;height:29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657654" r:id="rId2"/>
        </w:object>
      </w:r>
    </w:p>
    <w:p>
      <w:pPr>
        <w:pStyle w:val="Normal"/>
        <w:spacing w:lineRule="atLeast" w:line="0"/>
        <w:ind w:left="-40" w:hanging="0"/>
        <w:rPr>
          <w:b/>
          <w:b/>
          <w:spacing w:val="20"/>
          <w:sz w:val="16"/>
        </w:rPr>
      </w:pPr>
      <w:r>
        <w:rPr>
          <w:rFonts w:eastAsia="Arial" w:cs="Arial" w:ascii="Arial" w:hAnsi="Arial"/>
          <w:b/>
          <w:i/>
          <w:spacing w:val="20"/>
        </w:rPr>
        <w:t xml:space="preserve">          </w:t>
      </w:r>
      <w:r>
        <w:rPr>
          <w:rFonts w:eastAsia="Arial" w:cs="Arial" w:ascii="Arial" w:hAnsi="Arial"/>
          <w:b/>
          <w:i/>
          <w:spacing w:val="20"/>
        </w:rPr>
        <w:t xml:space="preserve">                                     </w:t>
      </w:r>
      <w:r>
        <w:rPr>
          <w:rFonts w:eastAsia="Arial" w:cs="Arial" w:ascii="Arial" w:hAnsi="Arial"/>
          <w:b/>
          <w:i/>
          <w:spacing w:val="20"/>
        </w:rPr>
        <w:t xml:space="preserve">   </w:t>
      </w:r>
      <w:r>
        <w:rPr>
          <w:rFonts w:eastAsia="Arial" w:cs="Arial" w:ascii="Arial" w:hAnsi="Arial"/>
          <w:bCs/>
          <w:i/>
          <w:spacing w:val="20"/>
        </w:rPr>
        <w:t xml:space="preserve"> </w:t>
      </w:r>
      <w:r>
        <w:rPr>
          <w:rFonts w:eastAsia="Times New Roman"/>
          <w:b/>
          <w:spacing w:val="20"/>
          <w:sz w:val="16"/>
        </w:rPr>
        <w:t xml:space="preserve">                  </w:t>
      </w:r>
    </w:p>
    <w:p>
      <w:pPr>
        <w:pStyle w:val="Normal"/>
        <w:rPr>
          <w:rFonts w:ascii="超研澤中圓;Arial Unicode MS" w:hAnsi="超研澤中圓;Arial Unicode MS" w:eastAsia="超研澤中圓;Arial Unicode MS" w:cs="細明體;MingLiU"/>
          <w:b/>
          <w:b/>
          <w:bCs/>
          <w:iCs/>
          <w:spacing w:val="20"/>
          <w:sz w:val="40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i/>
          <w:spacing w:val="20"/>
          <w:sz w:val="40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4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i/>
          <w:spacing w:val="20"/>
          <w:sz w:val="2"/>
          <w:u w:val="single"/>
        </w:rPr>
        <w:t xml:space="preserve">                                                      </w:t>
      </w:r>
      <w:r>
        <w:rPr>
          <w:rFonts w:eastAsia="超研澤中圓;Arial Unicode MS" w:cs="超研澤中圓;Arial Unicode MS" w:ascii="超研澤中圓;Arial Unicode MS" w:hAnsi="超研澤中圓;Arial Unicode MS"/>
          <w:b/>
          <w:spacing w:val="20"/>
          <w:sz w:val="40"/>
        </w:rPr>
        <w:t xml:space="preserve"> </w:t>
      </w:r>
      <w:r>
        <w:rPr>
          <w:rFonts w:ascii="超研澤中圓;Arial Unicode MS" w:hAnsi="超研澤中圓;Arial Unicode MS" w:eastAsia="超研澤中圓;Arial Unicode MS"/>
          <w:b/>
          <w:spacing w:val="20"/>
          <w:sz w:val="40"/>
        </w:rPr>
        <w:t>三相四線</w:t>
      </w:r>
      <w:r>
        <w:rPr>
          <w:rFonts w:ascii="超研澤中圓;Arial Unicode MS" w:hAnsi="超研澤中圓;Arial Unicode MS" w:cs="Arial" w:eastAsia="超研澤中圓;Arial Unicode MS"/>
          <w:b/>
          <w:spacing w:val="20"/>
          <w:sz w:val="40"/>
        </w:rPr>
        <w:t>接線方式</w:t>
      </w:r>
    </w:p>
    <w:p>
      <w:pPr>
        <w:pStyle w:val="Normal"/>
        <w:spacing w:lineRule="atLeast" w:line="0"/>
        <w:ind w:left="-40" w:hanging="0"/>
        <w:rPr>
          <w:rFonts w:ascii="超研澤中圓;Arial Unicode MS" w:hAnsi="超研澤中圓;Arial Unicode MS" w:eastAsia="超研澤中圓;Arial Unicode MS" w:cs="細明體;MingLiU"/>
          <w:b/>
          <w:b/>
          <w:bCs/>
          <w:iCs/>
          <w:spacing w:val="20"/>
          <w:sz w:val="16"/>
          <w:shd w:fill="D8D8D8" w:val="clear"/>
        </w:rPr>
      </w:pPr>
      <w:r>
        <w:rPr>
          <w:rFonts w:eastAsia="超研澤中圓;Arial Unicode MS" w:cs="細明體;MingLiU" w:ascii="超研澤中圓;Arial Unicode MS" w:hAnsi="超研澤中圓;Arial Unicode MS"/>
          <w:b/>
          <w:bCs/>
          <w:iCs/>
          <w:spacing w:val="20"/>
          <w:sz w:val="16"/>
          <w:shd w:fill="D8D8D8" w:val="clear"/>
        </w:rPr>
      </w:r>
    </w:p>
    <w:p>
      <w:pPr>
        <w:pStyle w:val="Normal"/>
        <w:spacing w:lineRule="atLeast" w:line="0"/>
        <w:ind w:left="-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480"/>
          <w:tab w:val="center" w:pos="5082" w:leader="none"/>
        </w:tabs>
        <w:spacing w:lineRule="atLeast" w:line="0"/>
        <w:ind w:left="-40" w:hanging="0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09600</wp:posOffset>
                </wp:positionH>
                <wp:positionV relativeFrom="paragraph">
                  <wp:posOffset>110490</wp:posOffset>
                </wp:positionV>
                <wp:extent cx="5257800" cy="3756025"/>
                <wp:effectExtent l="6350" t="4445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55880"/>
                          <a:chOff x="0" y="0"/>
                          <a:chExt cx="5257800" cy="375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07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7040" y="0"/>
                            <a:ext cx="6807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240"/>
                            <a:ext cx="47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2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5257800" cy="11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331560"/>
                            <a:ext cx="135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331560"/>
                            <a:ext cx="141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31560"/>
                            <a:ext cx="141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4080" y="466560"/>
                            <a:ext cx="278064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812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52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420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04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724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92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224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201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6120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184320"/>
                                <a:ext cx="856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704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" y="0"/>
                                <a:ext cx="2019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08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20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432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400" y="0"/>
                                <a:ext cx="2019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708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20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432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0080" y="0"/>
                                <a:ext cx="2019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708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20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432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2019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08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20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432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5080" y="0"/>
                                <a:ext cx="2019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708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120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184320"/>
                                  <a:ext cx="856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7080"/>
                                <a:ext cx="1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7960" y="0"/>
                              <a:ext cx="579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37080"/>
                              <a:ext cx="144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454680"/>
                            <a:ext cx="1491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74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8172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24696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0"/>
                              <a:ext cx="74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8172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24696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8840" y="0"/>
                              <a:ext cx="74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440" y="8172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24696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9840" y="0"/>
                              <a:ext cx="74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1440" y="8172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1440" y="246960"/>
                              <a:ext cx="1112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89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0480" y="0"/>
                              <a:ext cx="74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86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720" y="331560"/>
                            <a:ext cx="71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331560"/>
                            <a:ext cx="71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1560"/>
                            <a:ext cx="71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331560"/>
                            <a:ext cx="71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5480"/>
                            <a:ext cx="205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95120"/>
                            <a:ext cx="158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95120"/>
                            <a:ext cx="164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95480"/>
                            <a:ext cx="174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429840"/>
                            <a:ext cx="2318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66560"/>
                            <a:ext cx="142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498760"/>
                            <a:ext cx="329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2069640"/>
                            <a:ext cx="431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36000"/>
                              <a:ext cx="2044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7680"/>
                              <a:ext cx="622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60"/>
                              <a:ext cx="7920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0"/>
                              <a:ext cx="6804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69200"/>
                              <a:ext cx="90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9200"/>
                              <a:ext cx="7920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2069640"/>
                            <a:ext cx="431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36000"/>
                              <a:ext cx="2044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7680"/>
                              <a:ext cx="622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60"/>
                              <a:ext cx="7920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0"/>
                              <a:ext cx="6804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69200"/>
                              <a:ext cx="90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9200"/>
                              <a:ext cx="7920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1680" y="2069640"/>
                            <a:ext cx="431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36000"/>
                              <a:ext cx="2044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7680"/>
                              <a:ext cx="622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1016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60"/>
                              <a:ext cx="7920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0"/>
                              <a:ext cx="6804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69200"/>
                              <a:ext cx="90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69200"/>
                              <a:ext cx="7920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977760"/>
                            <a:ext cx="0" cy="11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56120"/>
                            <a:ext cx="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24784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001880"/>
                            <a:ext cx="0" cy="19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001880"/>
                            <a:ext cx="0" cy="19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01880"/>
                            <a:ext cx="0" cy="19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01880"/>
                            <a:ext cx="0" cy="148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160" y="977760"/>
                            <a:ext cx="35568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0" y="977760"/>
                            <a:ext cx="17784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4480" y="9777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9777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9777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977760"/>
                            <a:ext cx="0" cy="113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977760"/>
                            <a:ext cx="17784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2069640"/>
                            <a:ext cx="4316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36000"/>
                              <a:ext cx="2044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69120"/>
                              <a:ext cx="622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11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0160"/>
                              <a:ext cx="11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60"/>
                              <a:ext cx="799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0"/>
                              <a:ext cx="6876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69200"/>
                              <a:ext cx="914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9200"/>
                              <a:ext cx="799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120" y="2490480"/>
                            <a:ext cx="507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490480"/>
                            <a:ext cx="507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482200"/>
                            <a:ext cx="507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16980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55920"/>
                            <a:ext cx="93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16980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36420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169800"/>
                            <a:ext cx="50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950200"/>
                            <a:ext cx="198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952720"/>
                            <a:ext cx="198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2950200"/>
                            <a:ext cx="198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952720"/>
                            <a:ext cx="198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V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549600"/>
                            <a:ext cx="1422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AC 120V 或 24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7pt;width:414pt;height:295.75pt" coordorigin="960,174" coordsize="8280,5915">
                <v:line id="shape_0" from="960,174" to="2031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8,174" to="9239,6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6,193" to="8828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9,193" to="882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193" to="1416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60;top:633;width:8279;height:18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387;top:696;width:212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696;width:222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696;width:222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6;top:909;width:4379;height:503">
                  <v:group id="shape_0" style="position:absolute;left:6570;top:909;width:319;height:503">
                    <v:rect id="shape_0" fillcolor="white" stroked="t" o:allowincell="f" style="position:absolute;left:6570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661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706;top:1005;width:135;height:116">
                      <v:oval id="shape_0" fillcolor="white" stroked="t" o:allowincell="f" style="position:absolute;left:6706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728,1063" to="6840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3,1005" to="6773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6;top:1199;width:135;height:116">
                      <v:oval id="shape_0" fillcolor="white" stroked="t" o:allowincell="f" style="position:absolute;left:6706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728,1257" to="6840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3,1199" to="6773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90;top:909;width:318;height:503">
                    <v:rect id="shape_0" fillcolor="white" stroked="t" o:allowincell="f" style="position:absolute;left:6890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981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026;top:1005;width:135;height:116">
                      <v:oval id="shape_0" fillcolor="white" stroked="t" o:allowincell="f" style="position:absolute;left:7026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48,1063" to="7160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3,1005" to="7093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6;top:1199;width:135;height:116">
                      <v:oval id="shape_0" fillcolor="white" stroked="t" o:allowincell="f" style="position:absolute;left:7026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48,1257" to="7160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3,1199" to="7093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9;top:909;width:318;height:503">
                    <v:rect id="shape_0" fillcolor="white" stroked="t" o:allowincell="f" style="position:absolute;left:7209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300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345;top:1005;width:135;height:116">
                      <v:oval id="shape_0" fillcolor="white" stroked="t" o:allowincell="f" style="position:absolute;left:7345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67,1063" to="7479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2,1005" to="7412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5;top:1199;width:135;height:116">
                      <v:oval id="shape_0" fillcolor="white" stroked="t" o:allowincell="f" style="position:absolute;left:7345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67,1257" to="7479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2,1199" to="7412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29;top:909;width:318;height:503">
                    <v:rect id="shape_0" fillcolor="white" stroked="t" o:allowincell="f" style="position:absolute;left:7529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620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665;top:1005;width:135;height:116">
                      <v:oval id="shape_0" fillcolor="white" stroked="t" o:allowincell="f" style="position:absolute;left:7665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87,1063" to="7799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32,1005" to="7732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65;top:1199;width:135;height:116">
                      <v:oval id="shape_0" fillcolor="white" stroked="t" o:allowincell="f" style="position:absolute;left:7665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687,1257" to="7799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32,1199" to="7732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48;top:909;width:318;height:503">
                    <v:rect id="shape_0" fillcolor="white" stroked="t" o:allowincell="f" style="position:absolute;left:7848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939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984;top:1005;width:135;height:116">
                      <v:oval id="shape_0" fillcolor="white" stroked="t" o:allowincell="f" style="position:absolute;left:7984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06,1063" to="8118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51,1005" to="8051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84;top:1199;width:135;height:116">
                      <v:oval id="shape_0" fillcolor="white" stroked="t" o:allowincell="f" style="position:absolute;left:7984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06,1257" to="8118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51,1199" to="8051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167;top:909;width:319;height:503">
                    <v:rect id="shape_0" fillcolor="white" stroked="t" o:allowincell="f" style="position:absolute;left:8167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258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303;top:1005;width:135;height:116">
                      <v:oval id="shape_0" fillcolor="white" stroked="t" o:allowincell="f" style="position:absolute;left:8303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325,1063" to="8437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70,1005" to="8370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03;top:1199;width:135;height:116">
                      <v:oval id="shape_0" fillcolor="white" stroked="t" o:allowincell="f" style="position:absolute;left:8303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325,1257" to="8437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70,1199" to="8370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87;top:909;width:318;height:503">
                    <v:rect id="shape_0" fillcolor="white" stroked="t" o:allowincell="f" style="position:absolute;left:8487;top:909;width:90;height:5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578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623;top:1005;width:135;height:116">
                      <v:oval id="shape_0" fillcolor="white" stroked="t" o:allowincell="f" style="position:absolute;left:8623;top:1005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45,1063" to="8757,1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90,1005" to="8690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3;top:1199;width:135;height:116">
                      <v:oval id="shape_0" fillcolor="white" stroked="t" o:allowincell="f" style="position:absolute;left:8623;top:1199;width:134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45,1257" to="8757,12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90,1199" to="8690,12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46;top:909;width:1822;height:503">
                    <v:group id="shape_0" style="position:absolute;left:4973;top:909;width:319;height:503">
                      <v:rect id="shape_0" fillcolor="white" stroked="t" o:allowincell="f" style="position:absolute;left:4973;top:909;width:90;height:5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064;top:967;width:226;height:38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109;top:1005;width:135;height:116">
                        <v:oval id="shape_0" fillcolor="white" stroked="t" o:allowincell="f" style="position:absolute;left:5109;top:1005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131,1063" to="5243,10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6,1005" to="5176,11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9;top:1199;width:135;height:116">
                        <v:oval id="shape_0" fillcolor="white" stroked="t" o:allowincell="f" style="position:absolute;left:5109;top:1199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131,1257" to="5243,1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6,1199" to="5176,12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93;top:909;width:318;height:503">
                      <v:rect id="shape_0" fillcolor="white" stroked="t" o:allowincell="f" style="position:absolute;left:5293;top:909;width:90;height:5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384;top:967;width:226;height:38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429;top:1005;width:135;height:116">
                        <v:oval id="shape_0" fillcolor="white" stroked="t" o:allowincell="f" style="position:absolute;left:5429;top:1005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451,1063" to="5563,10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6,1005" to="5496,11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9;top:1199;width:135;height:116">
                        <v:oval id="shape_0" fillcolor="white" stroked="t" o:allowincell="f" style="position:absolute;left:5429;top:1199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451,1257" to="5563,1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6,1199" to="5496,12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12;top:909;width:318;height:503">
                      <v:rect id="shape_0" fillcolor="white" stroked="t" o:allowincell="f" style="position:absolute;left:5612;top:909;width:90;height:5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703;top:967;width:226;height:38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748;top:1005;width:135;height:116">
                        <v:oval id="shape_0" fillcolor="white" stroked="t" o:allowincell="f" style="position:absolute;left:5748;top:1005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70,1063" to="5882,10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5,1005" to="5815,11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8;top:1199;width:135;height:116">
                        <v:oval id="shape_0" fillcolor="white" stroked="t" o:allowincell="f" style="position:absolute;left:5748;top:1199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70,1257" to="5882,1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5,1199" to="5815,12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31;top:909;width:319;height:503">
                      <v:rect id="shape_0" fillcolor="white" stroked="t" o:allowincell="f" style="position:absolute;left:5931;top:909;width:90;height:5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022;top:967;width:226;height:38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067;top:1005;width:135;height:116">
                        <v:oval id="shape_0" fillcolor="white" stroked="t" o:allowincell="f" style="position:absolute;left:6067;top:1005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89,1063" to="6201,10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4,1005" to="6134,11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7;top:1199;width:135;height:116">
                        <v:oval id="shape_0" fillcolor="white" stroked="t" o:allowincell="f" style="position:absolute;left:6067;top:1199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89,1257" to="6201,1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4,1199" to="6134,12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50;top:909;width:318;height:503">
                      <v:rect id="shape_0" fillcolor="white" stroked="t" o:allowincell="f" style="position:absolute;left:6250;top:909;width:90;height:5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341;top:967;width:226;height:38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6386;top:1005;width:135;height:116">
                        <v:oval id="shape_0" fillcolor="white" stroked="t" o:allowincell="f" style="position:absolute;left:6386;top:1005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408,1063" to="6520,10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1005" to="6453,11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86;top:1199;width:135;height:116">
                        <v:oval id="shape_0" fillcolor="white" stroked="t" o:allowincell="f" style="position:absolute;left:6386;top:1199;width:134;height:1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408,1257" to="6520,1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1199" to="6453,12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4746;top:967;width:226;height:3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white" stroked="t" o:allowincell="f" style="position:absolute;left:8806;top:909;width:90;height:5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897;top:967;width:227;height:3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260;top:890;width:2348;height:675">
                  <v:rect id="shape_0" fillcolor="white" stroked="t" o:allowincell="f" style="position:absolute;left:2553;top:890;width:116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671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729;top:1019;width:175;height:154">
                    <v:oval id="shape_0" fillcolor="white" stroked="t" o:allowincell="f" style="position:absolute;left:2729;top:101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58,1096" to="2903,1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6,1019" to="2816,11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9;top:1279;width:175;height:154">
                    <v:oval id="shape_0" fillcolor="white" stroked="t" o:allowincell="f" style="position:absolute;left:2729;top:127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58,1356" to="2903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6,1279" to="2816,14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964;top:890;width:116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082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141;top:1019;width:175;height:154">
                    <v:oval id="shape_0" fillcolor="white" stroked="t" o:allowincell="f" style="position:absolute;left:3141;top:101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170,1096" to="3315,1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8,1019" to="3228,11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1;top:1279;width:175;height:154">
                    <v:oval id="shape_0" fillcolor="white" stroked="t" o:allowincell="f" style="position:absolute;left:3141;top:127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170,1356" to="3315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8,1279" to="3228,14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76;top:890;width:116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93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552;top:1019;width:175;height:154">
                    <v:oval id="shape_0" fillcolor="white" stroked="t" o:allowincell="f" style="position:absolute;left:3552;top:101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581,1096" to="3726,1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9,1019" to="3639,11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2;top:1279;width:175;height:154">
                    <v:oval id="shape_0" fillcolor="white" stroked="t" o:allowincell="f" style="position:absolute;left:3552;top:127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581,1356" to="3726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9,1279" to="3639,14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787;top:890;width:116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904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963;top:1019;width:175;height:154">
                    <v:oval id="shape_0" fillcolor="white" stroked="t" o:allowincell="f" style="position:absolute;left:3963;top:101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92,1096" to="4137,10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0,1019" to="4050,11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3;top:1279;width:175;height:154">
                    <v:oval id="shape_0" fillcolor="white" stroked="t" o:allowincell="f" style="position:absolute;left:3963;top:1279;width:174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92,1356" to="4137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0,1279" to="4050,14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98;top:890;width:116;height:6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15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0;top:967;width:292;height:5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679;top:696;width:111;height:2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696;width:111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696;width:111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696;width:111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482;width:32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481;width:2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481;width:25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482;width:2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16;top:851;width:364;height:3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85;top:909;width:224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28,4109" to="8519,4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160;top:3433;width:678;height:381">
                  <v:oval id="shape_0" stroked="t" o:allowincell="f" style="position:absolute;left:8338;top:3490;width:321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8474;top:3540;width:9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0,3607" to="8337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1,3607" to="8838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5,3434" to="8409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3433" to="8713,35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6,3700" to="8408,3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3700" to="8713,3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40;top:3433;width:678;height:381">
                  <v:oval id="shape_0" stroked="t" o:allowincell="f" style="position:absolute;left:6318;top:3490;width:321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6454;top:3540;width:9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0,3607" to="6317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1,3607" to="6818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5,3434" to="6389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7,3433" to="6693,35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6,3700" to="6388,3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9,3700" to="6693,3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20;top:3433;width:678;height:381">
                  <v:oval id="shape_0" stroked="t" o:allowincell="f" style="position:absolute;left:5298;top:3490;width:321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5434;top:3540;width:97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0,3607" to="5297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1,3607" to="5798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5,3434" to="5369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7,3433" to="5673,35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6,3700" to="5368,3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3700" to="5673,3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460,1714" to="5460,3484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60,3727" to="5460,4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714" to="8500,4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8,1752" to="3708,4757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48,1752" to="4048,4757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28,1752" to="4428,4770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48,1752" to="3348,4095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740;top:1714;width:559;height:1324">
                  <v:line id="shape_0" from="5740,1714" to="574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020,1714" to="602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300,1714" to="630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00;top:1714;width:279;height:1324">
                  <v:line id="shape_0" from="7100,1714" to="710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380,1714" to="738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660,1714" to="7660,3038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7940,1714" to="7940,3038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8220,1714" to="8220,3038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8500,1714" to="8500,3496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540;top:1714;width:278;height:1324">
                  <v:line id="shape_0" from="6540,1714" to="654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820,1714" to="6820,3038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40;top:3433;width:679;height:381">
                  <v:oval id="shape_0" stroked="t" o:allowincell="f" style="position:absolute;left:7319;top:3490;width:321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7455;top:3542;width:97;height:1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0,3607" to="7318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1,3607" to="7819,3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5,3434" to="7390,3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7,3433" to="7694,35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7,3700" to="7390,37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9,3700" to="7694,3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308;top:4096;width:79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20;top:4096;width:79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60;top:4083;width:79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028,5166" to="4028,5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8,5459" to="5499,5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5166" to="5480,5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8,5472" to="4768,5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8,5166" to="4427,5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8;top:4820;width:31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4824;width:31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V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7;top:4820;width:31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V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8;top:4824;width:31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V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5764;width:223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AC 120V 或 24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16"/>
        </w:rPr>
        <w:t xml:space="preserve">             </w:t>
      </w:r>
      <w:r>
        <w:rPr>
          <w:b/>
          <w:sz w:val="16"/>
        </w:rPr>
        <w:tab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1323" w:leader="none"/>
        </w:tabs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i/>
          <w:spacing w:val="20"/>
          <w:sz w:val="40"/>
          <w:bdr w:val="single" w:sz="4" w:space="0" w:color="000000"/>
        </w:rPr>
        <w:t xml:space="preserve"> 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D-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1220</w:t>
      </w:r>
      <w:r>
        <w:rPr>
          <w:b/>
          <w:bCs/>
          <w:i/>
          <w:iCs/>
          <w:spacing w:val="20"/>
          <w:sz w:val="56"/>
          <w:bdr w:val="single" w:sz="4" w:space="0" w:color="000000"/>
        </w:rPr>
        <w:t>X</w:t>
      </w:r>
      <w:r>
        <w:rPr>
          <w:b/>
          <w:bCs/>
          <w:spacing w:val="20"/>
          <w:sz w:val="56"/>
          <w:bdr w:val="single" w:sz="4" w:space="0" w:color="000000"/>
        </w:rPr>
        <w:t xml:space="preserve"> </w:t>
      </w:r>
      <w:r>
        <w:rPr>
          <w:b/>
          <w:bCs/>
          <w:spacing w:val="20"/>
          <w:sz w:val="32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  </w:t>
      </w:r>
      <w:r>
        <w:rPr>
          <w:b/>
          <w:bCs/>
          <w:i/>
          <w:iCs/>
          <w:spacing w:val="20"/>
          <w:sz w:val="4"/>
          <w:u w:val="single"/>
        </w:rPr>
        <w:t xml:space="preserve"> </w:t>
      </w:r>
      <w:r>
        <w:rPr>
          <w:b/>
          <w:bCs/>
          <w:i/>
          <w:iCs/>
          <w:spacing w:val="20"/>
          <w:sz w:val="4"/>
          <w:u w:val="single"/>
        </w:rPr>
        <w:t xml:space="preserve">     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   </w:t>
      </w:r>
      <w:r>
        <w:rPr>
          <w:b/>
          <w:bCs/>
          <w:i/>
          <w:iCs/>
          <w:spacing w:val="20"/>
          <w:sz w:val="2"/>
          <w:u w:val="single"/>
        </w:rPr>
        <w:t xml:space="preserve">                 </w:t>
      </w:r>
      <w:r>
        <w:rPr>
          <w:b/>
          <w:bCs/>
          <w:i/>
          <w:iCs/>
          <w:spacing w:val="20"/>
          <w:sz w:val="2"/>
          <w:u w:val="single"/>
        </w:rPr>
        <w:t xml:space="preserve">    </w:t>
      </w:r>
      <w:r>
        <w:rPr>
          <w:b/>
          <w:bCs/>
          <w:i/>
          <w:iCs/>
          <w:spacing w:val="20"/>
          <w:sz w:val="2"/>
          <w:u w:val="single"/>
        </w:rPr>
        <w:t xml:space="preserve"> </w:t>
      </w:r>
      <w:r>
        <w:rPr>
          <w:rFonts w:eastAsia="超研澤中圓;Arial Unicode MS" w:ascii="超研澤中圓;Arial Unicode MS" w:hAnsi="超研澤中圓;Arial Unicode MS"/>
          <w:b/>
          <w:bCs/>
          <w:iCs/>
          <w:spacing w:val="20"/>
          <w:sz w:val="2"/>
        </w:rPr>
        <w:t xml:space="preserve">    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  <w:szCs w:val="40"/>
        </w:rPr>
        <w:t>位址</w:t>
      </w:r>
      <w:r>
        <w:rPr>
          <w:rFonts w:ascii="超研澤中圓;Arial Unicode MS" w:hAnsi="超研澤中圓;Arial Unicode MS" w:eastAsia="超研澤中圓;Arial Unicode MS"/>
          <w:b/>
          <w:bCs/>
          <w:iCs/>
          <w:spacing w:val="20"/>
          <w:sz w:val="40"/>
        </w:rPr>
        <w:t>設定</w:t>
      </w:r>
      <w:r>
        <w:rPr>
          <w:rFonts w:ascii="超研澤中圓;Arial Unicode MS" w:hAnsi="超研澤中圓;Arial Unicode MS" w:cs="Arial" w:eastAsia="超研澤中圓;Arial Unicode MS"/>
          <w:b/>
          <w:sz w:val="40"/>
        </w:rPr>
        <w:t>方式</w:t>
      </w:r>
    </w:p>
    <w:p>
      <w:pPr>
        <w:pStyle w:val="Normal"/>
        <w:rPr>
          <w:rFonts w:ascii="新細明體;PMingLiU" w:hAnsi="新細明體;PMingLiU" w:eastAsia="超研澤中圓;Arial Unicode MS" w:cs="Arial"/>
          <w:b/>
          <w:b/>
          <w:sz w:val="40"/>
          <w:szCs w:val="40"/>
          <w:shd w:fill="D8D8D8" w:val="clear"/>
        </w:rPr>
      </w:pPr>
      <w:r>
        <w:rPr>
          <w:rFonts w:eastAsia="超研澤中圓;Arial Unicode MS" w:cs="Arial" w:ascii="新細明體;PMingLiU" w:hAnsi="新細明體;PMingLiU"/>
          <w:b/>
          <w:sz w:val="40"/>
          <w:szCs w:val="40"/>
          <w:shd w:fill="D8D8D8" w:val="clear"/>
        </w:rPr>
      </w:r>
    </w:p>
    <w:p>
      <w:pPr>
        <w:pStyle w:val="Normal"/>
        <w:rPr>
          <w:rFonts w:ascii="新細明體;PMingLiU" w:hAnsi="新細明體;PMingLiU" w:cs="Arial"/>
          <w:sz w:val="40"/>
          <w:szCs w:val="40"/>
          <w:shd w:fill="D8D8D8" w:val="clear"/>
          <w:lang w:val="en-US" w:eastAsia="en-US"/>
        </w:rPr>
      </w:pPr>
      <w:r>
        <w:rPr>
          <w:rFonts w:cs="Arial" w:ascii="新細明體;PMingLiU" w:hAnsi="新細明體;PMingLiU"/>
          <w:sz w:val="40"/>
          <w:szCs w:val="4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00965</wp:posOffset>
                </wp:positionV>
                <wp:extent cx="5143500" cy="1803400"/>
                <wp:effectExtent l="6350" t="6350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03240"/>
                          <a:chOff x="0" y="0"/>
                          <a:chExt cx="5143680" cy="180324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0"/>
                            <a:ext cx="8380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29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143680" cy="14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7080" y="762120"/>
                            <a:ext cx="216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49536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49536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52388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698400"/>
                            <a:ext cx="431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7080"/>
                              <a:ext cx="393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4280"/>
                              <a:ext cx="431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2320"/>
                              <a:ext cx="1522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55872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56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7640" y="393840"/>
                            <a:ext cx="43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52"/>
                                  <w:bCs/>
                                  <w:rFonts w:ascii="Script MT Bold" w:hAnsi="Script MT Bold" w:eastAsia="新細明體;PMingLiU" w:cs="Script MT Bold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407520"/>
                            <a:ext cx="41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-122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23880"/>
                            <a:ext cx="1015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63640"/>
                            <a:ext cx="222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18440"/>
                            <a:ext cx="106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79920"/>
                            <a:ext cx="153000" cy="15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76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86364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863640"/>
                            <a:ext cx="2235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863640"/>
                            <a:ext cx="222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0"/>
                              <a:ext cx="1054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6280"/>
                              <a:ext cx="152280" cy="15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5000" y="1422360"/>
                            <a:ext cx="317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05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460520"/>
                            <a:ext cx="507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7800" y="1020600"/>
                            <a:ext cx="42480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360" y="-81360"/>
                              <a:ext cx="26208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30960"/>
                              <a:ext cx="1980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" y="37440"/>
                                <a:ext cx="87480" cy="12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" y="36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536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60" y="72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" y="96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120" y="10512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7800" y="1296000"/>
                            <a:ext cx="424800" cy="30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120" y="-60120"/>
                              <a:ext cx="304200" cy="42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4120"/>
                              <a:ext cx="265320" cy="266760"/>
                            </a:xfrm>
                          </wpg:grpSpPr>
                          <wps:wsp>
                            <wps:cNvSpPr/>
                            <wps:spPr>
                              <a:xfrm rot="4969200">
                                <a:off x="13320" y="14400"/>
                                <a:ext cx="23868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43200" y="43920"/>
                                <a:ext cx="1789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32840" y="709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69480" y="13248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86040" y="83520"/>
                                <a:ext cx="183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96120" y="17280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9200">
                                <a:off x="145080" y="17532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.95pt;width:405pt;height:142pt" coordorigin="1180,159" coordsize="8100,2840">
                <v:line id="shape_0" from="1600,159" to="2919,6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0,159" to="8839,6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00,159" to="7519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80;top:639;width:8099;height:23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00;top:1359;width:340;height:200">
                  <v:rect id="shape_0" fillcolor="white" stroked="t" o:allowincell="f" style="position:absolute;left:7900;top:1359;width:33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123;top:1419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1240;top:939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939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80;top:2559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820;top:1259;width:680;height:1000">
                  <v:oval id="shape_0" fillcolor="white" stroked="t" o:allowincell="f" style="position:absolute;left:6860;top:1259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880;top:1279;width:79;height:79">
                    <v:line id="shape_0" from="6880,1319" to="6959,1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0,1279" to="6920,1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00;top:1259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40;top:1259;width:11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840;top:1459;width:61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820;top:2019;width:680;height:80">
                    <v:oval id="shape_0" fillcolor="white" stroked="t" o:allowincell="f" style="position:absolute;left:682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01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820;top:2179;width:680;height:80">
                    <v:oval id="shape_0" fillcolor="white" stroked="t" o:allowincell="f" style="position:absolute;left:682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4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6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8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0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20;top:2179;width:79;height:7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6860;top:1719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20;top:1719;width:239;height:2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20;top:1279;width:79;height:79">
                    <v:line id="shape_0" from="7120,1319" to="7199,1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0,1279" to="7160,1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0;top:1279;width:79;height:79">
                    <v:line id="shape_0" from="7360,1319" to="7439,1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0,1279" to="7400,13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0;top:1039;width:220;height:220">
                  <v:oval id="shape_0" fillcolor="white" stroked="t" o:allowincell="f" style="position:absolute;left:194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190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280;top:1039;width:220;height:220">
                  <v:oval id="shape_0" fillcolor="white" stroked="t" o:allowincell="f" style="position:absolute;left:232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28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660;top:1039;width:220;height:220">
                  <v:oval id="shape_0" fillcolor="white" stroked="t" o:allowincell="f" style="position:absolute;left:270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66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060;top:1039;width:220;height:220">
                  <v:oval id="shape_0" fillcolor="white" stroked="t" o:allowincell="f" style="position:absolute;left:310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06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420;top:1039;width:220;height:220">
                  <v:oval id="shape_0" fillcolor="white" stroked="t" o:allowincell="f" style="position:absolute;left:346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42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800;top:1039;width:220;height:220">
                  <v:oval id="shape_0" fillcolor="white" stroked="t" o:allowincell="f" style="position:absolute;left:384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380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200;top:1039;width:220;height:220">
                  <v:oval id="shape_0" fillcolor="white" stroked="t" o:allowincell="f" style="position:absolute;left:424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20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600;top:1039;width:220;height:220">
                  <v:oval id="shape_0" fillcolor="white" stroked="t" o:allowincell="f" style="position:absolute;left:464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60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980;top:1039;width:220;height:220">
                  <v:oval id="shape_0" fillcolor="white" stroked="t" o:allowincell="f" style="position:absolute;left:502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498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380;top:1039;width:220;height:220">
                  <v:oval id="shape_0" fillcolor="white" stroked="t" o:allowincell="f" style="position:absolute;left:542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38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5740;top:1039;width:220;height:220">
                  <v:oval id="shape_0" fillcolor="white" stroked="t" o:allowincell="f" style="position:absolute;left:578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574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140;top:1039;width:220;height:220">
                  <v:oval id="shape_0" fillcolor="white" stroked="t" o:allowincell="f" style="position:absolute;left:6180;top:1079;width:139;height:1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6140;top:1039;width:219;height:2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7586;top:779;width:687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52"/>
                            <w:bCs/>
                            <w:rFonts w:ascii="Script MT Bold" w:hAnsi="Script MT Bold" w:eastAsia="新細明體;PMingLiU" w:cs="Script MT Bold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801;width:649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-122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40;top:2559;width:15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820;top:1519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12;top:1763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875;top:1702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08;top:1519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00;top:1763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263;top:1702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89;top:1519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80;top:1763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640;top:1702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89;top:1519;width:350;height:7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81;top:1763;width:166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3044;top:1702;width:240;height:2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372;top:1519;width:351;height:760">
                  <v:rect id="shape_0" fillcolor="white" stroked="t" o:allowincell="f" style="position:absolute;left:3372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64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427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60;top:1519;width:351;height:760">
                  <v:rect id="shape_0" fillcolor="white" stroked="t" o:allowincell="f" style="position:absolute;left:3760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852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3815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148;top:1519;width:351;height:760">
                  <v:rect id="shape_0" fillcolor="white" stroked="t" o:allowincell="f" style="position:absolute;left:4148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240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203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536;top:1519;width:352;height:760">
                  <v:rect id="shape_0" fillcolor="white" stroked="t" o:allowincell="f" style="position:absolute;left:4536;top:1519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28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591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924;top:1519;width:352;height:760">
                  <v:rect id="shape_0" fillcolor="white" stroked="t" o:allowincell="f" style="position:absolute;left:4924;top:1519;width:351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016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4979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313;top:1519;width:351;height:760">
                  <v:rect id="shape_0" fillcolor="white" stroked="t" o:allowincell="f" style="position:absolute;left:5313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405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368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701;top:1519;width:351;height:760">
                  <v:rect id="shape_0" fillcolor="white" stroked="t" o:allowincell="f" style="position:absolute;left:5701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793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5756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089;top:1519;width:351;height:760">
                  <v:rect id="shape_0" fillcolor="white" stroked="t" o:allowincell="f" style="position:absolute;left:6089;top:1519;width:350;height: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81;top:1763;width:165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6144;top:1702;width:239;height:2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6920;top:2399;width:49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480;top:2459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80;top:2459;width:79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886;top:1638;width:413;height:669">
                  <v:rect id="shape_0" stroked="t" o:allowincell="f" style="position:absolute;left:7887;top:1639;width:412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40;top:1815;width:311;height:312">
                    <v:oval id="shape_0" fillcolor="white" stroked="t" o:allowincell="f" style="position:absolute;left:7941;top:1815;width:310;height:311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991;top:1874;width:139;height:193">
                      <v:oval id="shape_0" fillcolor="white" stroked="t" o:allowincell="f" style="position:absolute;left:8103;top:1874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993;top:1958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8;top:1884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27;top:2026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102;top:2039;width:28;height: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7853;top:2104;width:479;height:669">
                  <v:rect id="shape_0" stroked="t" o:allowincell="f" style="position:absolute;left:7854;top:2106;width:478;height:668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7919;top:2260;width:376;height:374">
                    <v:oval id="shape_0" fillcolor="white" stroked="t" o:allowincell="f" style="position:absolute;left:7920;top:2260;width:375;height:373;mso-wrap-style:none;v-text-anchor:middle;rotation:8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967;top:2307;width:281;height:279;mso-wrap-style:none;v-text-anchor:middle;rotation:83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9;top:2350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09;top:2447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35;top:2369;width:28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50;top:2510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127;top:2513;width:29;height:27;mso-wrap-style:none;v-text-anchor:middle;rotation:83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sz w:val="40"/>
          <w:szCs w:val="40"/>
          <w:shd w:fill="D8D8D8" w:val="clear"/>
        </w:rPr>
      </w:pPr>
      <w:r>
        <w:rPr>
          <w:rFonts w:cs="Arial" w:ascii="新細明體;PMingLiU" w:hAnsi="新細明體;PMingLiU"/>
          <w:sz w:val="40"/>
          <w:szCs w:val="40"/>
          <w:shd w:fill="D8D8D8" w:val="clear"/>
        </w:rPr>
      </w:r>
    </w:p>
    <w:p>
      <w:pPr>
        <w:pStyle w:val="Normal"/>
        <w:rPr>
          <w:rFonts w:ascii="新細明體;PMingLiU" w:hAnsi="新細明體;PMingLiU" w:cs="Arial"/>
          <w:sz w:val="40"/>
          <w:szCs w:val="40"/>
          <w:shd w:fill="D8D8D8" w:val="clear"/>
        </w:rPr>
      </w:pPr>
      <w:r>
        <w:rPr>
          <w:rFonts w:cs="Arial" w:ascii="新細明體;PMingLiU" w:hAnsi="新細明體;PMingLiU"/>
          <w:sz w:val="40"/>
          <w:szCs w:val="40"/>
          <w:shd w:fill="D8D8D8" w:val="clear"/>
        </w:rPr>
      </w:r>
    </w:p>
    <w:p>
      <w:pPr>
        <w:pStyle w:val="Normal"/>
        <w:rPr>
          <w:rFonts w:ascii="新細明體;PMingLiU" w:hAnsi="新細明體;PMingLiU" w:cs="Arial"/>
          <w:sz w:val="40"/>
          <w:szCs w:val="40"/>
          <w:shd w:fill="D8D8D8" w:val="clear"/>
        </w:rPr>
      </w:pPr>
      <w:r>
        <w:rPr>
          <w:rFonts w:cs="Arial" w:ascii="新細明體;PMingLiU" w:hAnsi="新細明體;PMingLiU"/>
          <w:sz w:val="40"/>
          <w:szCs w:val="40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  <w:sz w:val="40"/>
          <w:szCs w:val="40"/>
          <w:shd w:fill="D8D8D8" w:val="clear"/>
        </w:rPr>
      </w:pPr>
      <w:r>
        <w:rPr>
          <w:rFonts w:cs="Arial" w:ascii="新細明體;PMingLiU" w:hAnsi="新細明體;PMingLiU"/>
          <w:b/>
          <w:sz w:val="40"/>
          <w:szCs w:val="40"/>
          <w:shd w:fill="D8D8D8" w:val="clear"/>
        </w:rPr>
      </w:r>
    </w:p>
    <w:p>
      <w:pPr>
        <w:pStyle w:val="Normal"/>
        <w:spacing w:lineRule="atLeast" w:line="0"/>
        <w:ind w:left="-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left="-40" w:hanging="0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     </w:t>
      </w:r>
    </w:p>
    <w:p>
      <w:pPr>
        <w:pStyle w:val="Normal"/>
        <w:spacing w:lineRule="atLeast" w:line="0"/>
        <w:ind w:left="-4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步驟一：同時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+ </w:t>
      </w:r>
      <w:r>
        <w:rPr>
          <w:b/>
          <w:spacing w:val="20"/>
          <w:sz w:val="28"/>
          <w:szCs w:val="28"/>
        </w:rPr>
        <w:t>”</w:t>
      </w:r>
      <w:r>
        <w:rPr>
          <w:b/>
          <w:spacing w:val="20"/>
          <w:sz w:val="28"/>
          <w:szCs w:val="28"/>
        </w:rPr>
        <w:t>和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-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兩個按鍵，則顯示幕前三位數字會轉為閃</w:t>
      </w:r>
    </w:p>
    <w:p>
      <w:pPr>
        <w:pStyle w:val="Normal"/>
        <w:spacing w:lineRule="atLeast" w:line="0"/>
        <w:ind w:left="-80" w:firstLine="480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爍狀態，表示可以調整主機的起始迴路</w:t>
      </w:r>
    </w:p>
    <w:p>
      <w:pPr>
        <w:pStyle w:val="Normal"/>
        <w:spacing w:lineRule="atLeast" w:line="0"/>
        <w:ind w:left="-80" w:first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-80" w:firstLine="40"/>
        <w:rPr/>
      </w:pPr>
      <w:r>
        <w:rPr>
          <w:b/>
          <w:spacing w:val="20"/>
          <w:sz w:val="28"/>
          <w:szCs w:val="28"/>
        </w:rPr>
        <w:t>步驟二：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+ </w:t>
      </w:r>
      <w:r>
        <w:rPr>
          <w:b/>
          <w:spacing w:val="20"/>
          <w:sz w:val="28"/>
          <w:szCs w:val="28"/>
        </w:rPr>
        <w:t>”</w:t>
      </w:r>
      <w:r>
        <w:rPr>
          <w:b/>
          <w:spacing w:val="20"/>
          <w:sz w:val="28"/>
          <w:szCs w:val="28"/>
        </w:rPr>
        <w:t>鍵，可遞增主機的起始迴路，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-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鍵，可遞減主機的</w:t>
      </w:r>
    </w:p>
    <w:p>
      <w:pPr>
        <w:pStyle w:val="Normal"/>
        <w:spacing w:lineRule="atLeast" w:line="0"/>
        <w:ind w:left="-80" w:firstLine="480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起始迴路</w:t>
      </w:r>
    </w:p>
    <w:p>
      <w:pPr>
        <w:pStyle w:val="Normal"/>
        <w:spacing w:lineRule="atLeast" w:line="0"/>
        <w:ind w:left="-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-80" w:firstLine="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步驟三：當調整至所需的起始迴路後，再同時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+ </w:t>
      </w:r>
      <w:r>
        <w:rPr>
          <w:b/>
          <w:spacing w:val="20"/>
          <w:sz w:val="28"/>
          <w:szCs w:val="28"/>
        </w:rPr>
        <w:t>”</w:t>
      </w:r>
      <w:r>
        <w:rPr>
          <w:b/>
          <w:spacing w:val="20"/>
          <w:sz w:val="28"/>
          <w:szCs w:val="28"/>
        </w:rPr>
        <w:t>和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-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兩個按鍵，</w:t>
      </w:r>
    </w:p>
    <w:p>
      <w:pPr>
        <w:pStyle w:val="Normal"/>
        <w:spacing w:lineRule="atLeast" w:line="0"/>
        <w:ind w:left="-80" w:firstLine="480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則顯示幕的最後一位數字會轉為閃爍狀態，表示可以調整主</w:t>
      </w:r>
    </w:p>
    <w:p>
      <w:pPr>
        <w:pStyle w:val="Normal"/>
        <w:spacing w:lineRule="atLeast" w:line="0"/>
        <w:ind w:left="-80" w:firstLine="480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機的調光曲線</w:t>
      </w:r>
    </w:p>
    <w:p>
      <w:pPr>
        <w:pStyle w:val="Normal"/>
        <w:spacing w:lineRule="atLeast" w:line="0"/>
        <w:ind w:left="-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-80" w:hanging="0"/>
        <w:rPr/>
      </w:pPr>
      <w:r>
        <w:rPr>
          <w:b/>
          <w:spacing w:val="20"/>
          <w:sz w:val="28"/>
          <w:szCs w:val="28"/>
        </w:rPr>
        <w:t>步驟四：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+ </w:t>
      </w:r>
      <w:r>
        <w:rPr>
          <w:b/>
          <w:spacing w:val="20"/>
          <w:sz w:val="28"/>
          <w:szCs w:val="28"/>
        </w:rPr>
        <w:t>”</w:t>
      </w:r>
      <w:r>
        <w:rPr>
          <w:b/>
          <w:spacing w:val="20"/>
          <w:sz w:val="28"/>
          <w:szCs w:val="28"/>
        </w:rPr>
        <w:t>鍵，可更換至上一組調光曲線，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-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鍵，可更換至下</w:t>
      </w:r>
    </w:p>
    <w:p>
      <w:pPr>
        <w:pStyle w:val="Normal"/>
        <w:spacing w:lineRule="atLeast" w:line="0"/>
        <w:ind w:left="-80" w:firstLine="480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一組調光曲線</w:t>
      </w:r>
    </w:p>
    <w:p>
      <w:pPr>
        <w:pStyle w:val="Normal"/>
        <w:spacing w:lineRule="atLeast" w:line="0"/>
        <w:ind w:left="-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-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步驟五：當調整至所需的調光曲線後，再同時按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+ </w:t>
      </w:r>
      <w:r>
        <w:rPr>
          <w:b/>
          <w:spacing w:val="20"/>
          <w:sz w:val="28"/>
          <w:szCs w:val="28"/>
        </w:rPr>
        <w:t>”</w:t>
      </w:r>
      <w:r>
        <w:rPr>
          <w:b/>
          <w:spacing w:val="20"/>
          <w:sz w:val="28"/>
          <w:szCs w:val="28"/>
        </w:rPr>
        <w:t>和</w:t>
      </w:r>
      <w:r>
        <w:rPr>
          <w:b/>
          <w:spacing w:val="20"/>
          <w:sz w:val="28"/>
          <w:szCs w:val="28"/>
        </w:rPr>
        <w:t>”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-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兩個按鍵，</w:t>
      </w:r>
    </w:p>
    <w:p>
      <w:pPr>
        <w:pStyle w:val="Normal"/>
        <w:spacing w:lineRule="atLeast" w:line="0"/>
        <w:ind w:left="-80" w:firstLine="480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則顯示幕將回復至正常顯示狀態</w:t>
      </w:r>
    </w:p>
    <w:p>
      <w:pPr>
        <w:pStyle w:val="Normal"/>
        <w:spacing w:lineRule="atLeast" w:line="0"/>
        <w:ind w:left="-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ind w:left="1683" w:hanging="176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步驟六：必須執行完上述步驟，才算完成設定，主機將會記憶所設定的值</w:t>
      </w:r>
    </w:p>
    <w:p>
      <w:pPr>
        <w:pStyle w:val="Normal"/>
        <w:spacing w:lineRule="atLeast" w:line="0"/>
        <w:ind w:left="1678" w:hanging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當下次開機時，將依新設定的起始迴路及調光曲線</w:t>
      </w:r>
    </w:p>
    <w:p>
      <w:pPr>
        <w:pStyle w:val="Normal"/>
        <w:spacing w:lineRule="atLeast" w:line="0"/>
        <w:ind w:left="2643" w:hanging="2242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eastAsia="Times New Roman"/>
          <w:b/>
          <w:sz w:val="16"/>
        </w:rPr>
        <w:t xml:space="preserve">           </w:t>
      </w:r>
      <w:r>
        <w:rPr>
          <w:rFonts w:eastAsia="Times New Roman"/>
          <w:b/>
          <w:sz w:val="16"/>
        </w:rPr>
        <w:t xml:space="preserve">                 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線性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  <w:u w:val="single"/>
        </w:rPr>
        <w:t>-0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線性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  <w:u w:val="single"/>
        </w:rPr>
        <w:t>-1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     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線性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  <w:u w:val="single"/>
        </w:rPr>
        <w:t>-2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     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線性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  <w:u w:val="single"/>
        </w:rPr>
        <w:t>-3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    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  <w:u w:val="single"/>
        </w:rPr>
        <w:t>線性</w:t>
      </w:r>
      <w:r>
        <w:rPr>
          <w:rFonts w:cs="新細明體;PMingLiU" w:ascii="新細明體;PMingLiU" w:hAnsi="新細明體;PMingLiU"/>
          <w:b/>
          <w:spacing w:val="20"/>
          <w:sz w:val="16"/>
          <w:szCs w:val="16"/>
          <w:u w:val="single"/>
        </w:rPr>
        <w:t>-4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b/>
          <w:b/>
          <w:spacing w:val="20"/>
          <w:sz w:val="12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9525</wp:posOffset>
                </wp:positionV>
                <wp:extent cx="4140200" cy="617220"/>
                <wp:effectExtent l="6985" t="635" r="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617400"/>
                          <a:chOff x="0" y="0"/>
                          <a:chExt cx="4140360" cy="617400"/>
                        </a:xfrm>
                      </wpg:grpSpPr>
                      <wps:wsp>
                        <wps:cNvSpPr/>
                        <wps:spPr>
                          <a:xfrm flipV="1">
                            <a:off x="0" y="67320"/>
                            <a:ext cx="54612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75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0588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17640"/>
                            <a:ext cx="317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666880" y="312480"/>
                            <a:ext cx="317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5320" y="7560"/>
                            <a:ext cx="63504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"/>
                              <a:ext cx="59688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7560"/>
                            <a:ext cx="63504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" y="7560"/>
                              <a:ext cx="59688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7560"/>
                            <a:ext cx="63504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440"/>
                              <a:ext cx="0" cy="59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0.75pt;width:326pt;height:48.55pt" coordorigin="2200,15" coordsize="6520,971">
                <v:line id="shape_0" from="2200,121" to="3059,9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00,15" to="220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975" to="319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27" to="638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969" to="737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60;top:43;width:499;height:4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400;top:507;width:499;height:459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720;top:27;width:999;height:954">
                  <v:line id="shape_0" from="7720,27" to="7720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969" to="8719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720;top:49;width:939;height:91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500;top:27;width:999;height:954">
                  <v:line id="shape_0" from="3500,27" to="3500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969" to="4499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11;top:39;width:939;height:919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920;top:27;width:999;height:954">
                  <v:line id="shape_0" from="4920,27" to="4920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969" to="5919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29" to="5261,9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1,29" to="5860,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/>
      </w:pPr>
      <w:r>
        <w:rPr>
          <w:rFonts w:eastAsia="Arial" w:cs="Arial" w:ascii="Arial" w:hAnsi="Arial"/>
          <w:sz w:val="12"/>
          <w:lang w:val="en-US" w:eastAsia="en-US"/>
        </w:rPr>
        <w:t xml:space="preserve">        </w:t>
      </w:r>
      <w:r>
        <w:rPr>
          <w:rFonts w:eastAsia="Arial" w:cs="Arial" w:ascii="Arial" w:hAnsi="Arial"/>
          <w:sz w:val="12"/>
          <w:lang w:val="en-US" w:eastAsia="en-US"/>
        </w:rPr>
        <w:t xml:space="preserve">                    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DC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/>
      </w:pPr>
      <w:r>
        <w:rPr>
          <w:rFonts w:eastAsia="Times New Roman"/>
          <w:sz w:val="14"/>
          <w:szCs w:val="14"/>
          <w:lang w:val="en-US" w:eastAsia="en-US"/>
        </w:rPr>
        <w:t xml:space="preserve">       </w:t>
      </w:r>
      <w:r>
        <w:rPr>
          <w:rFonts w:eastAsia="Times New Roman"/>
          <w:sz w:val="14"/>
          <w:szCs w:val="14"/>
          <w:lang w:val="en-US" w:eastAsia="en-US"/>
        </w:rPr>
        <w:t xml:space="preserve">                  </w:t>
      </w:r>
      <w:r>
        <w:rPr>
          <w:sz w:val="14"/>
          <w:szCs w:val="14"/>
          <w:lang w:val="en-US" w:eastAsia="en-US"/>
        </w:rPr>
        <w:t>0~10V</w:t>
      </w:r>
      <w:r>
        <w:rPr>
          <w:sz w:val="12"/>
        </w:rPr>
        <w:t xml:space="preserve">   </w:t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-160" w:leader="none"/>
        </w:tabs>
        <w:spacing w:lineRule="atLeast" w:line="0"/>
        <w:ind w:left="-60" w:firstLine="20"/>
        <w:rPr/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>DMX 512</w:t>
      </w:r>
    </w:p>
    <w:p>
      <w:pPr>
        <w:pStyle w:val="Normal"/>
        <w:spacing w:lineRule="atLeast" w:line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bCs/>
          <w:i/>
          <w:i/>
          <w:spacing w:val="20"/>
          <w:sz w:val="40"/>
        </w:rPr>
      </w:pPr>
      <w:r>
        <w:rPr>
          <w:rFonts w:eastAsia="新細明體;PMingLiU" w:cs="Arial" w:ascii="Arial" w:hAnsi="Arial"/>
          <w:b/>
          <w:bCs/>
          <w:i/>
          <w:spacing w:val="20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黑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8"/>
        </w:tabs>
        <w:ind w:left="2858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9"/>
        </w:tabs>
        <w:ind w:left="283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新細明體;PMingLiU"/>
      <w:b/>
      <w:bCs/>
      <w:spacing w:val="20"/>
      <w:sz w:val="32"/>
    </w:rPr>
  </w:style>
  <w:style w:type="paragraph" w:styleId="2">
    <w:name w:val="本文縮排 2"/>
    <w:basedOn w:val="Normal"/>
    <w:qFormat/>
    <w:pPr>
      <w:spacing w:lineRule="atLeast" w:line="0"/>
      <w:ind w:left="488" w:firstLine="980"/>
    </w:pPr>
    <w:rPr>
      <w:rFonts w:eastAsia="新細明體;PMingLiU"/>
      <w:b/>
      <w:bC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Jack</dc:creator>
  <dc:description/>
  <cp:keywords/>
  <dc:language>en-US</dc:language>
  <cp:lastModifiedBy>Customer</cp:lastModifiedBy>
  <cp:lastPrinted>2000-06-15T15:49:00Z</cp:lastPrinted>
  <dcterms:modified xsi:type="dcterms:W3CDTF">2018-03-01T00:43:00Z</dcterms:modified>
  <cp:revision>20</cp:revision>
  <dc:subject/>
  <dc:title> Magic                   </dc:title>
</cp:coreProperties>
</file>