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i/>
          <w:i/>
          <w:iCs/>
          <w:spacing w:val="20"/>
          <w:sz w:val="40"/>
          <w:shd w:fill="D8D8D8" w:val="clear"/>
        </w:rPr>
      </w:pPr>
      <w:r>
        <w:rPr>
          <w:rFonts w:eastAsia="Arial" w:cs="Arial" w:ascii="Arial" w:hAnsi="Arial"/>
          <w:b/>
          <w:bCs/>
          <w:i/>
          <w:iCs/>
          <w:spacing w:val="20"/>
          <w:sz w:val="5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56"/>
          <w:bdr w:val="single" w:sz="4" w:space="0" w:color="000000"/>
        </w:rPr>
        <w:t>RS-DMX</w:t>
      </w:r>
      <w:r>
        <w:rPr>
          <w:rFonts w:cs="Arial" w:ascii="Arial" w:hAnsi="Arial"/>
          <w:b/>
          <w:bCs/>
          <w:i/>
          <w:iCs/>
          <w:spacing w:val="20"/>
          <w:sz w:val="4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pacing w:val="20"/>
          <w:sz w:val="32"/>
          <w:szCs w:val="32"/>
          <w:u w:val="single"/>
        </w:rPr>
        <w:t xml:space="preserve">          </w:t>
      </w:r>
      <w:r>
        <w:rPr>
          <w:rFonts w:eastAsia="超研澤中圓;Arial Unicode MS" w:cs="Arial" w:ascii="Arial" w:hAnsi="Arial"/>
          <w:bCs/>
          <w:spacing w:val="20"/>
          <w:sz w:val="40"/>
        </w:rPr>
        <w:t xml:space="preserve"> </w:t>
      </w:r>
      <w:r>
        <w:rPr>
          <w:rFonts w:eastAsia="超研澤中圓;Arial Unicode MS" w:cs="Arial" w:ascii="Arial" w:hAnsi="Arial"/>
          <w:bCs/>
          <w:iCs/>
          <w:spacing w:val="20"/>
          <w:sz w:val="40"/>
        </w:rPr>
        <w:t>RS-232</w:t>
      </w:r>
      <w:r>
        <w:rPr>
          <w:rFonts w:ascii="Arial" w:hAnsi="Arial" w:cs="Arial" w:eastAsia="超研澤中圓;Arial Unicode MS"/>
          <w:bCs/>
          <w:iCs/>
          <w:spacing w:val="20"/>
          <w:sz w:val="40"/>
        </w:rPr>
        <w:t>轉</w:t>
      </w:r>
      <w:r>
        <w:rPr>
          <w:rFonts w:eastAsia="超研澤中圓;Arial Unicode MS" w:cs="Arial" w:ascii="Arial" w:hAnsi="Arial"/>
          <w:bCs/>
          <w:iCs/>
          <w:spacing w:val="20"/>
          <w:sz w:val="40"/>
        </w:rPr>
        <w:t>DMX512</w:t>
      </w:r>
      <w:r>
        <w:rPr>
          <w:rFonts w:ascii="Arial" w:hAnsi="Arial" w:cs="Arial" w:eastAsia="超研澤中圓;Arial Unicode MS"/>
          <w:bCs/>
          <w:iCs/>
          <w:spacing w:val="20"/>
          <w:sz w:val="40"/>
        </w:rPr>
        <w:t>解碼器</w:t>
      </w:r>
      <w:r>
        <w:rPr>
          <w:rFonts w:ascii="Arial" w:hAnsi="Arial" w:cs="Arial" w:eastAsia="Arial"/>
          <w:b/>
          <w:bCs/>
          <w:i/>
          <w:iCs/>
          <w:spacing w:val="20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36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20"/>
          <w:sz w:val="36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345</wp:posOffset>
                </wp:positionH>
                <wp:positionV relativeFrom="paragraph">
                  <wp:posOffset>255905</wp:posOffset>
                </wp:positionV>
                <wp:extent cx="4173855" cy="5014595"/>
                <wp:effectExtent l="508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5014440"/>
                          <a:chOff x="0" y="0"/>
                          <a:chExt cx="4173840" cy="5014440"/>
                        </a:xfrm>
                      </wpg:grpSpPr>
                      <wpg:grpSp>
                        <wpg:cNvGrpSpPr/>
                        <wpg:grpSpPr>
                          <a:xfrm>
                            <a:off x="0" y="2054160"/>
                            <a:ext cx="4173840" cy="29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0"/>
                              <a:ext cx="1331640" cy="46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040" y="2731680"/>
                              <a:ext cx="1225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20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DMX512</w:t>
                                </w: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bCs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輸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6000">
                              <a:off x="3555720" y="11091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電源開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6000">
                              <a:off x="2575440" y="243000"/>
                              <a:ext cx="610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電源輸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6000">
                              <a:off x="2241360" y="1971720"/>
                              <a:ext cx="100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20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RS-232</w:t>
                                </w: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bCs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輸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6000">
                              <a:off x="27000" y="2314080"/>
                              <a:ext cx="64692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bCs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電源輸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bCs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指示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6000">
                              <a:off x="716760" y="1770120"/>
                              <a:ext cx="652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bCs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信號傳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bCs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指示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1680" y="1215000"/>
                              <a:ext cx="518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760" y="471960"/>
                              <a:ext cx="0" cy="73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1477800"/>
                              <a:ext cx="0" cy="50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646560"/>
                              <a:ext cx="0" cy="110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600840"/>
                              <a:ext cx="504720" cy="168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168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6000">
                              <a:off x="891360" y="5860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6000">
                              <a:off x="993240" y="5353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1800" y="9000"/>
                              <a:ext cx="1724760" cy="74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3880" y="770400"/>
                              <a:ext cx="38160" cy="53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840" y="764640"/>
                              <a:ext cx="1244520" cy="51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1314360"/>
                              <a:ext cx="129024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4400"/>
                              <a:ext cx="1845360" cy="83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360" y="1279080"/>
                              <a:ext cx="45720" cy="6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46520"/>
                              <a:ext cx="1778040" cy="85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9440"/>
                              <a:ext cx="14040" cy="58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6000">
                              <a:off x="2909880" y="11714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8960" y="1201320"/>
                              <a:ext cx="11052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1800" cy="14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052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36080"/>
                                <a:ext cx="9792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8280"/>
                                <a:ext cx="180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080" y="1224360"/>
                              <a:ext cx="368280" cy="34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080" y="70560"/>
                                <a:ext cx="20016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44280"/>
                                  <a:ext cx="144720" cy="73800"/>
                                </a:xfrm>
                              </wpg:grpSpPr>
                              <wps:wsp>
                                <wps:cNvSpPr/>
                                <wps:spPr>
                                  <a:xfrm rot="47400">
                                    <a:off x="0" y="59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31320" y="43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63360" y="266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97200" y="14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13032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7480"/>
                                    <a:ext cx="180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040"/>
                                    <a:ext cx="19188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320" y="0"/>
                                    <a:ext cx="180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2520"/>
                                    <a:ext cx="19800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88920"/>
                                  <a:ext cx="11232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47400">
                                    <a:off x="0" y="45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30960" y="291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63360" y="126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9756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8280" cy="34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9760"/>
                                  <a:ext cx="6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6840"/>
                                  <a:ext cx="34992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0"/>
                                  <a:ext cx="6840" cy="18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320"/>
                                  <a:ext cx="361800" cy="15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79920" y="1270800"/>
                              <a:ext cx="897840" cy="942840"/>
                            </a:xfrm>
                          </wpg:grpSpPr>
                          <wps:wsp>
                            <wps:cNvSpPr/>
                            <wps:spPr>
                              <a:xfrm rot="14542200">
                                <a:off x="697680" y="752760"/>
                                <a:ext cx="242640" cy="50760"/>
                              </a:xfrm>
                              <a:prstGeom prst="parallelogram">
                                <a:avLst>
                                  <a:gd name="adj" fmla="val 697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42200">
                                <a:off x="623520" y="797760"/>
                                <a:ext cx="242640" cy="50760"/>
                              </a:xfrm>
                              <a:prstGeom prst="parallelogram">
                                <a:avLst>
                                  <a:gd name="adj" fmla="val 71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29400">
                                <a:off x="455040" y="462600"/>
                                <a:ext cx="414000" cy="305280"/>
                              </a:xfrm>
                              <a:prstGeom prst="cube">
                                <a:avLst>
                                  <a:gd name="adj" fmla="val 20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0400">
                                <a:off x="212040" y="-21240"/>
                                <a:ext cx="17964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660">
                                    <a:moveTo>
                                      <a:pt x="127" y="0"/>
                                    </a:moveTo>
                                    <a:cubicBezTo>
                                      <a:pt x="63" y="91"/>
                                      <a:pt x="0" y="183"/>
                                      <a:pt x="23" y="256"/>
                                    </a:cubicBezTo>
                                    <a:cubicBezTo>
                                      <a:pt x="46" y="329"/>
                                      <a:pt x="243" y="369"/>
                                      <a:pt x="263" y="436"/>
                                    </a:cubicBezTo>
                                    <a:cubicBezTo>
                                      <a:pt x="283" y="503"/>
                                      <a:pt x="213" y="581"/>
                                      <a:pt x="143" y="6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11200">
                                <a:off x="555840" y="43488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11200">
                                <a:off x="25560" y="1800"/>
                                <a:ext cx="38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3840" y="1703160"/>
                              <a:ext cx="0" cy="104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2640" y="1334880"/>
                              <a:ext cx="24120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0680"/>
                                <a:ext cx="181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29960"/>
                                <a:ext cx="183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27880"/>
                                <a:ext cx="183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31400"/>
                                <a:ext cx="19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600" y="0"/>
                            <a:ext cx="3713400" cy="188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0880"/>
                              <a:ext cx="90000" cy="82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493920"/>
                              <a:ext cx="90000" cy="82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317520"/>
                              <a:ext cx="3294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10"/>
                                    <w:szCs w:val="1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DMX5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10"/>
                                    <w:szCs w:val="1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886320"/>
                              <a:ext cx="291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10"/>
                                    <w:szCs w:val="1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RS-2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pacing w:val="10"/>
                                    <w:szCs w:val="12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in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373320"/>
                              <a:ext cx="680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2"/>
                                    <w:szCs w:val="12"/>
                                    <w:bCs/>
                                    <w:rFonts w:ascii="超研澤粗黑;新細明體" w:hAnsi="超研澤粗黑;新細明體" w:eastAsia="超研澤粗黑;新細明體" w:cs="Arial"/>
                                    <w:color w:val="auto"/>
                                    <w:lang w:val="en-US" w:eastAsia="zh-TW" w:bidi="ar-SA"/>
                                  </w:rPr>
                                  <w:t>電源輸入指示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490320"/>
                              <a:ext cx="680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2"/>
                                    <w:szCs w:val="12"/>
                                    <w:bCs/>
                                    <w:rFonts w:ascii="超研澤粗黑;新細明體" w:hAnsi="超研澤粗黑;新細明體" w:eastAsia="超研澤粗黑;新細明體" w:cs="Arial"/>
                                    <w:color w:val="auto"/>
                                    <w:lang w:val="en-US" w:eastAsia="zh-TW" w:bidi="ar-SA"/>
                                  </w:rPr>
                                  <w:t>信號傳輸指示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280" y="689040"/>
                              <a:ext cx="184644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464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Communication rate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eastAsia="新細明體;PMingLiU" w:cs="Arial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9600  n  8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Data Form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eastAsia="新細明體;PMingLiU" w:cs="Arial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[ESC]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新細明體;PMingLiU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>[CR]</w:t>
                                  </w:r>
                                </w:p>
                                <w:p>
                                  <w:pPr>
                                    <w:tabs>
                                      <w:tab w:val="left" w:pos="1872" w:leader="none"/>
                                    </w:tabs>
                                    <w:overflowPunct w:val="false"/>
                                    <w:bidi w:val="0"/>
                                    <w:spacing w:lineRule="atLeast" w:line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ASCII：     1B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cs="Arial" w:ascii="超研澤粗黑;新細明體" w:hAnsi="超研澤粗黑;新細明體" w:eastAsia="超研澤粗黑;新細明體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kern w:val="2"/>
                                      <w:spacing w:val="10"/>
                                      <w:szCs w:val="1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"/>
                                      <w:szCs w:val="2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ascii="超研澤中圓;Arial Unicode MS" w:hAnsi="超研澤中圓;Arial Unicode MS" w:eastAsia="超研澤中圓;Arial Unicode MS" w:cs="Arial"/>
                                      <w:color w:val="auto"/>
                                      <w:lang w:val="en-US" w:eastAsia="zh-TW" w:bidi="ar-SA"/>
                                    </w:rPr>
                                    <w:t>迴路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cs="Arial" w:ascii="超研澤粗黑;新細明體" w:hAnsi="超研澤粗黑;新細明體" w:eastAsia="超研澤粗黑;新細明體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ascii="超研澤中圓;Arial Unicode MS" w:hAnsi="超研澤中圓;Arial Unicode MS" w:eastAsia="超研澤中圓;Arial Unicode MS" w:cs="Arial"/>
                                      <w:color w:val="auto"/>
                                      <w:lang w:val="en-US" w:eastAsia="zh-TW" w:bidi="ar-SA"/>
                                    </w:rPr>
                                    <w:t>亮度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10"/>
                                      <w:szCs w:val="10"/>
                                      <w:rFonts w:eastAsia="細明體;MingLiU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0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2880" y="216000"/>
                                <a:ext cx="290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720" y="1080"/>
                                  <a:ext cx="4716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72600" y="218520"/>
                                <a:ext cx="2718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360"/>
                                  <a:ext cx="439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7200" y="1389960"/>
                              <a:ext cx="262620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052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38"/>
                                      <w:i/>
                                      <w:kern w:val="2"/>
                                      <w:spacing w:val="10"/>
                                      <w:szCs w:val="38"/>
                                      <w:bCs/>
                                      <w:rFonts w:ascii="Script MT Bold" w:hAnsi="Script MT Bold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Magic</w:t>
                                  </w:r>
                                  <w:r>
                                    <w:rPr>
                                      <w:i/>
                                      <w:kern w:val="2"/>
                                      <w:spacing w:val="10"/>
                                      <w:bCs/>
                                      <w:sz w:val="32"/>
                                      <w:u w:val="single"/>
                                      <w:szCs w:val="32"/>
                                      <w:rFonts w:ascii="Script MT Bold" w:hAnsi="Script MT Bold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kern w:val="2"/>
                                      <w:spacing w:val="10"/>
                                      <w:bCs/>
                                      <w:u w:val="single"/>
                                      <w:sz w:val="2"/>
                                      <w:szCs w:val="2"/>
                                      <w:rFonts w:ascii="Script MT Bold" w:hAnsi="Script MT Bold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kern w:val="2"/>
                                      <w:spacing w:val="10"/>
                                      <w:bCs/>
                                      <w:u w:val="single"/>
                                      <w:sz w:val="2"/>
                                      <w:szCs w:val="2"/>
                                      <w:b/>
                                      <w:rFonts w:ascii="Script MT Bold" w:hAnsi="Script MT Bold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kern w:val="2"/>
                                      <w:spacing w:val="10"/>
                                      <w:bCs/>
                                      <w:u w:val="single"/>
                                      <w:b/>
                                      <w:sz w:val="16"/>
                                      <w:szCs w:val="16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RS-DM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266040"/>
                                <a:ext cx="18568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pacing w:val="20"/>
                                      <w:szCs w:val="12"/>
                                      <w:bCs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RS-232 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pacing w:val="20"/>
                                      <w:szCs w:val="12"/>
                                      <w:bCs/>
                                      <w:rFonts w:ascii="Arial" w:hAnsi="Arial" w:cs="Arial" w:eastAsia="超研澤粗黑;新細明體"/>
                                      <w:color w:val="auto"/>
                                      <w:lang w:val="en-US" w:eastAsia="zh-TW" w:bidi="ar-SA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pacing w:val="20"/>
                                      <w:szCs w:val="12"/>
                                      <w:bCs/>
                                      <w:rFonts w:ascii="Arial" w:hAnsi="Arial" w:cs="Arial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DMX512 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pacing w:val="20"/>
                                      <w:szCs w:val="12"/>
                                      <w:bCs/>
                                      <w:rFonts w:cs="Arial" w:ascii="超研澤中圓;Arial Unicode MS" w:hAnsi="超研澤中圓;Arial Unicode MS" w:eastAsia="超研澤中圓;Arial Unicode MS"/>
                                      <w:color w:val="auto"/>
                                      <w:lang w:val="en-US" w:eastAsia="zh-TW" w:bidi="ar-SA"/>
                                    </w:rPr>
                                    <w:t>解碼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720" y="1197000"/>
                              <a:ext cx="455760" cy="2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" y="109080"/>
                                <a:ext cx="42552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pacing w:val="10"/>
                                      <w:szCs w:val="12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DC 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592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9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2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0"/>
                                      <w:szCs w:val="16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360" y="1080"/>
                                <a:ext cx="856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0"/>
                                      <w:szCs w:val="16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720" y="34200"/>
                                <a:ext cx="622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71640"/>
                                <a:ext cx="9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72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1485360"/>
                              <a:ext cx="38160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69840"/>
                                <a:ext cx="4068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0"/>
                                <a:ext cx="8568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960" y="680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882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127440"/>
                                <a:ext cx="1969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pacing w:val="10"/>
                                      <w:szCs w:val="12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S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20.15pt;width:328.05pt;height:394.85pt" coordorigin="2147,403" coordsize="6561,7897">
                <v:group id="shape_0" style="position:absolute;left:2147;top:3639;width:6561;height:4661">
                  <v:line id="shape_0" from="2178,3638" to="4274,43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2;top:7940;width:19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20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DMX512</w:t>
                          </w: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bCs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輸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5384;width:960;height:359;mso-wrap-style:square;v-text-anchor:top;rotation: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電源開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4020;width:960;height:403;mso-wrap-style:square;v-text-anchor:top;rotation: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電源輸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6743;width:1583;height:359;mso-wrap-style:square;v-text-anchor:top;rotation: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20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RS-232</w:t>
                          </w: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bCs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輸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7282;width:1018;height:687;mso-wrap-style:square;v-text-anchor:top;rotation: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bCs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電源輸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bCs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指示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5;top:6425;width:1027;height:674;mso-wrap-style:square;v-text-anchor:top;rotation: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bCs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信號傳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bCs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指示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4,5551" to="7689,555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8,4381" to="6578,554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5965" to="6120,676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4656" to="3778,639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83;top:4584;width:794;height:2659">
                    <v:line id="shape_0" from="2683,4588" to="3477,45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5,4584" to="2685,724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551;top:4561;width:119;height:119;mso-wrap-style:none;v-text-anchor:middle;rotation:4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11;top:4481;width:119;height:119;mso-wrap-style:none;v-text-anchor:middle;rotation:4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276,3652" to="6991,48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6,4851" to="7015,56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9,4842" to="7008,56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9,5708" to="6980,66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7,4369" to="5052,56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4,5652" to="5025,6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2,5286" to="4951,66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0,4377" to="2171,5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29;top:5482;width:169;height:169;mso-wrap-style:none;v-text-anchor:middle;rotation:4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477;top:5530;width:172;height:283">
                    <v:line id="shape_0" from="6476,5582" to="6478,58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6,5530" to="6649,55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744" to="6631,57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6,5543" to="6638,57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1;top:5566;width:579;height:542">
                    <v:group id="shape_0" style="position:absolute;left:5949;top:5677;width:313;height:307">
                      <v:group id="shape_0" style="position:absolute;left:5988;top:5747;width:228;height:116">
                        <v:oval id="shape_0" fillcolor="black" stroked="t" o:allowincell="f" style="position:absolute;left:5988;top:5840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037;top:5815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088;top:5789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141;top:5769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193;top:5747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949;top:5677;width:313;height:307">
                        <v:line id="shape_0" from="5949,5815" to="5951,59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49,5841" to="6250,598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3,5677" to="6255,58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2,5681" to="6263,582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15;top:5817;width:177;height:94">
                        <v:oval id="shape_0" fillcolor="black" stroked="t" o:allowincell="f" style="position:absolute;left:6015;top:5888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064;top:5863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115;top:5837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6169;top:5817;width:22;height:22;mso-wrap-style:none;v-text-anchor:middle;rotation:1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5791;top:5566;width:579;height:542">
                      <v:line id="shape_0" from="5791,5802" to="5801,61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1,5860" to="6341,61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5,5566" to="6355,58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1,5573" to="6370,58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64;top:5605;width:1441;height:137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25;top:6824;width:381;height:79;mso-wrap-style:none;v-text-anchor:middle;rotation:242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08;top:6895;width:381;height:79;mso-wrap-style:none;v-text-anchor:middle;rotation:242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241;top:6367;width:651;height:480;mso-wrap-style:none;v-text-anchor:middle;rotation:240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283,660" path="m127,0c63,91,0,183,23,256c46,329,243,369,263,436c283,503,213,581,143,660e" stroked="t" o:allowincell="f" style="position:absolute;left:6859;top:5606;width:282;height:953;mso-wrap-style:none;v-text-anchor:middle;rotation:128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7400;top:6324;width:59;height:75;mso-wrap-style:none;v-text-anchor:middle;rotation:108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565;top:5642;width:59;height:195;mso-wrap-style:none;v-text-anchor:middle;rotation:153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line id="shape_0" from="5460,6320" to="5460,797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2;top:5740;width:380;height:520">
                    <v:oval id="shape_0" fillcolor="white" stroked="t" o:allowincell="f" style="position:absolute;left:5222;top:5740;width:379;height:5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5269;top:5804;width:284;height:38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15;top:5945;width:28;height:38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5400;top:6099;width:28;height:38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oval id="shape_0" fillcolor="white" stroked="t" o:allowincell="f" style="position:absolute;left:5482;top:5947;width:29;height:3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</v:group>
                <v:group id="shape_0" style="position:absolute;left:2734;top:403;width:5848;height:2965">
                  <v:rect id="shape_0" fillcolor="white" stroked="t" o:allowincell="f" style="position:absolute;left:2734;top:403;width:4931;height:28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754;top:1003;width:141;height:12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4;top:1181;width:141;height:12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35;top:903;width:518;height:3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10"/>
                              <w:szCs w:val="1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DMX5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10"/>
                              <w:szCs w:val="1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1799;width:458;height:3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10"/>
                              <w:szCs w:val="1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RS-2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pacing w:val="10"/>
                              <w:szCs w:val="12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in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991;width:1071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2"/>
                              <w:szCs w:val="12"/>
                              <w:bCs/>
                              <w:rFonts w:ascii="超研澤粗黑;新細明體" w:hAnsi="超研澤粗黑;新細明體" w:eastAsia="超研澤粗黑;新細明體" w:cs="Arial"/>
                              <w:color w:val="auto"/>
                              <w:lang w:val="en-US" w:eastAsia="zh-TW" w:bidi="ar-SA"/>
                            </w:rPr>
                            <w:t>電源輸入指示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1175;width:1071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2"/>
                              <w:szCs w:val="12"/>
                              <w:bCs/>
                              <w:rFonts w:ascii="超研澤粗黑;新細明體" w:hAnsi="超研澤粗黑;新細明體" w:eastAsia="超研澤粗黑;新細明體" w:cs="Arial"/>
                              <w:color w:val="auto"/>
                              <w:lang w:val="en-US" w:eastAsia="zh-TW" w:bidi="ar-SA"/>
                            </w:rPr>
                            <w:t>信號傳輸指示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68;top:1488;width:2908;height:556">
                    <v:shape id="shape_0" stroked="t" o:allowincell="f" style="position:absolute;left:3668;top:1488;width:2907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Communication rate</w:t>
                            </w: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eastAsia="新細明體;PMingLiU" w:cs="Arial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9600  n  8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ata Form</w:t>
                            </w: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eastAsia="新細明體;PMingLiU" w:cs="Arial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[ESC]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  <w:t>[CR]</w:t>
                            </w:r>
                          </w:p>
                          <w:p>
                            <w:pPr>
                              <w:tabs>
                                <w:tab w:val="left" w:pos="187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72" w:hanging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SCII：     1B </w:t>
                            </w: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cs="Arial" w:ascii="超研澤粗黑;新細明體" w:hAnsi="超研澤粗黑;新細明體" w:eastAsia="超研澤粗黑;新細明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kern w:val="2"/>
                                <w:spacing w:val="10"/>
                                <w:szCs w:val="1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10"/>
                                <w:sz w:val="2"/>
                                <w:szCs w:val="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ascii="超研澤中圓;Arial Unicode MS" w:hAnsi="超研澤中圓;Arial Unicode MS" w:eastAsia="超研澤中圓;Arial Unicode MS" w:cs="Arial"/>
                                <w:color w:val="auto"/>
                                <w:lang w:val="en-US" w:eastAsia="zh-TW" w:bidi="ar-SA"/>
                              </w:rPr>
                              <w:t>迴路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cs="Arial" w:ascii="超研澤粗黑;新細明體" w:hAnsi="超研澤粗黑;新細明體" w:eastAsia="超研澤粗黑;新細明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ascii="超研澤中圓;Arial Unicode MS" w:hAnsi="超研澤中圓;Arial Unicode MS" w:eastAsia="超研澤中圓;Arial Unicode MS" w:cs="Arial"/>
                                <w:color w:val="auto"/>
                                <w:lang w:val="en-US" w:eastAsia="zh-TW" w:bidi="ar-SA"/>
                              </w:rPr>
                              <w:t>亮度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pacing w:val="10"/>
                                <w:sz w:val="10"/>
                                <w:szCs w:val="10"/>
                                <w:rFonts w:eastAsia="細明體;MingLiU" w:ascii="Arial" w:hAnsi="Arial" w:cs="Arial"/>
                                <w:color w:val="auto"/>
                                <w:lang w:val="en-US" w:eastAsia="zh-TW" w:bidi="ar-SA"/>
                              </w:rPr>
                              <w:t>0D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none"/>
                    </v:shape>
                    <v:group id="shape_0" style="position:absolute;left:5090;top:1828;width:457;height:59">
                      <v:group id="shape_0" style="position:absolute;left:5090;top:1828;width:66;height:59">
                        <v:line id="shape_0" from="5091,1828" to="5091,18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90,1888" to="5156,18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4;top:1830;width:74;height:54">
                        <v:line id="shape_0" from="5474,1884" to="5539,18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1830" to="5548,188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72;top:1832;width:427;height:55">
                      <v:group id="shape_0" style="position:absolute;left:5672;top:1832;width:62;height:55">
                        <v:line id="shape_0" from="5673,1832" to="5673,18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2,1888" to="5734,18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31;top:1833;width:68;height:50">
                        <v:line id="shape_0" from="6031,1884" to="6092,18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00,1833" to="6100,188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446;top:2592;width:4136;height:776">
                    <v:shape id="shape_0" stroked="f" o:allowincell="f" style="position:absolute;left:4446;top:2592;width:3433;height: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38"/>
                                <w:i/>
                                <w:kern w:val="2"/>
                                <w:spacing w:val="10"/>
                                <w:szCs w:val="38"/>
                                <w:bCs/>
                                <w:rFonts w:ascii="Script MT Bold" w:hAnsi="Script MT Bold" w:eastAsia="新細明體;PMingLiU" w:cs="Arial"/>
                                <w:color w:val="auto"/>
                                <w:lang w:val="en-US" w:eastAsia="zh-TW" w:bidi="ar-SA"/>
                              </w:rPr>
                              <w:t>Magic</w:t>
                            </w:r>
                            <w:r>
                              <w:rPr>
                                <w:i/>
                                <w:kern w:val="2"/>
                                <w:spacing w:val="10"/>
                                <w:bCs/>
                                <w:sz w:val="32"/>
                                <w:u w:val="single"/>
                                <w:szCs w:val="32"/>
                                <w:rFonts w:ascii="Script MT Bold" w:hAnsi="Script MT Bold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kern w:val="2"/>
                                <w:spacing w:val="10"/>
                                <w:bCs/>
                                <w:u w:val="single"/>
                                <w:sz w:val="2"/>
                                <w:szCs w:val="2"/>
                                <w:rFonts w:ascii="Script MT Bold" w:hAnsi="Script MT Bold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kern w:val="2"/>
                                <w:spacing w:val="10"/>
                                <w:bCs/>
                                <w:u w:val="single"/>
                                <w:sz w:val="2"/>
                                <w:szCs w:val="2"/>
                                <w:b/>
                                <w:rFonts w:ascii="Script MT Bold" w:hAnsi="Script MT Bold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kern w:val="2"/>
                                <w:spacing w:val="10"/>
                                <w:bCs/>
                                <w:u w:val="single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RS-DM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8;top:3011;width:2923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20"/>
                                <w:szCs w:val="12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RS-232 </w:t>
                            </w:r>
                            <w:r>
                              <w:rPr>
                                <w:sz w:val="12"/>
                                <w:kern w:val="2"/>
                                <w:spacing w:val="20"/>
                                <w:szCs w:val="12"/>
                                <w:bCs/>
                                <w:rFonts w:ascii="Arial" w:hAnsi="Arial" w:cs="Arial" w:eastAsia="超研澤粗黑;新細明體"/>
                                <w:color w:val="auto"/>
                                <w:lang w:val="en-US" w:eastAsia="zh-TW" w:bidi="ar-SA"/>
                              </w:rPr>
                              <w:t xml:space="preserve">to </w:t>
                            </w:r>
                            <w:r>
                              <w:rPr>
                                <w:sz w:val="12"/>
                                <w:kern w:val="2"/>
                                <w:spacing w:val="20"/>
                                <w:szCs w:val="12"/>
                                <w:bCs/>
                                <w:rFonts w:ascii="Arial" w:hAnsi="Arial" w:cs="Arial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DMX512 </w:t>
                            </w:r>
                            <w:r>
                              <w:rPr>
                                <w:sz w:val="12"/>
                                <w:kern w:val="2"/>
                                <w:spacing w:val="20"/>
                                <w:szCs w:val="12"/>
                                <w:bCs/>
                                <w:rFonts w:cs="Arial" w:ascii="超研澤中圓;Arial Unicode MS" w:hAnsi="超研澤中圓;Arial Unicode MS" w:eastAsia="超研澤中圓;Arial Unicode MS"/>
                                <w:color w:val="auto"/>
                                <w:lang w:val="en-US" w:eastAsia="zh-TW" w:bidi="ar-SA"/>
                              </w:rPr>
                              <w:t>解碼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34;top:2288;width:717;height:384">
                    <v:shape id="shape_0" stroked="f" o:allowincell="f" style="position:absolute;left:2882;top:2460;width:669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10"/>
                                <w:szCs w:val="12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DC 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034;top:2329;width:141;height:14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953,2414" to="3025,24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34;top:2288;width:7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0"/>
                                <w:szCs w:val="16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1;top:2290;width:13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0"/>
                                <w:szCs w:val="16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204;top:2342;width:97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140,2401" to="3281,24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088;top:2378;width:39;height:3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2882;top:2742;width:601;height:383">
                    <v:oval id="shape_0" stroked="t" o:allowincell="f" style="position:absolute;left:3038;top:2852;width:63;height:6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882,2884" to="3036,28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1,2742" to="3225,2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256;top:2850;width:62;height:63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315,2881" to="3482,2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86;top:2943;width:309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10"/>
                                <w:szCs w:val="12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S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6"/>
        </w:rPr>
      </w:pPr>
      <w:r>
        <w:rPr>
          <w:rFonts w:cs="Arial" w:ascii="Arial" w:hAnsi="Arial"/>
          <w:bCs/>
          <w:iCs/>
          <w:spacing w:val="20"/>
          <w:sz w:val="36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6"/>
        </w:rPr>
      </w:pPr>
      <w:r>
        <w:rPr>
          <w:rFonts w:cs="Arial" w:ascii="Arial" w:hAnsi="Arial"/>
          <w:bCs/>
          <w:iCs/>
          <w:spacing w:val="20"/>
          <w:sz w:val="36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6"/>
        </w:rPr>
      </w:pPr>
      <w:r>
        <w:rPr>
          <w:rFonts w:cs="Arial" w:ascii="Arial" w:hAnsi="Arial"/>
          <w:bCs/>
          <w:iCs/>
          <w:spacing w:val="20"/>
          <w:sz w:val="36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2"/>
          <w:szCs w:val="32"/>
        </w:rPr>
      </w:pPr>
      <w:r>
        <w:rPr>
          <w:rFonts w:cs="Arial" w:ascii="Arial" w:hAnsi="Arial"/>
          <w:bCs/>
          <w:iC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2"/>
          <w:szCs w:val="32"/>
        </w:rPr>
      </w:pPr>
      <w:r>
        <w:rPr>
          <w:rFonts w:cs="Arial" w:ascii="Arial" w:hAnsi="Arial"/>
          <w:bCs/>
          <w:iC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2"/>
          <w:szCs w:val="32"/>
        </w:rPr>
      </w:pPr>
      <w:r>
        <w:rPr>
          <w:rFonts w:cs="Arial" w:ascii="Arial" w:hAnsi="Arial"/>
          <w:bCs/>
          <w:iC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2"/>
          <w:szCs w:val="32"/>
        </w:rPr>
      </w:pPr>
      <w:r>
        <w:rPr>
          <w:rFonts w:cs="Arial" w:ascii="Arial" w:hAnsi="Arial"/>
          <w:bCs/>
          <w:iC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2"/>
          <w:szCs w:val="32"/>
        </w:rPr>
      </w:pPr>
      <w:r>
        <w:rPr>
          <w:rFonts w:cs="Arial" w:ascii="Arial" w:hAnsi="Arial"/>
          <w:bCs/>
          <w:iC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2"/>
          <w:szCs w:val="32"/>
        </w:rPr>
      </w:pPr>
      <w:r>
        <w:rPr>
          <w:rFonts w:cs="Arial" w:ascii="Arial" w:hAnsi="Arial"/>
          <w:bCs/>
          <w:iC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20"/>
          <w:sz w:val="36"/>
          <w:szCs w:val="32"/>
        </w:rPr>
      </w:pPr>
      <w:r>
        <w:rPr>
          <w:rFonts w:cs="Arial" w:ascii="Arial" w:hAnsi="Arial"/>
          <w:bCs/>
          <w:iCs/>
          <w:spacing w:val="20"/>
          <w:sz w:val="36"/>
          <w:szCs w:val="32"/>
        </w:rPr>
      </w:r>
    </w:p>
    <w:p>
      <w:pPr>
        <w:pStyle w:val="Normal"/>
        <w:rPr>
          <w:rFonts w:ascii="Arial" w:hAnsi="Arial" w:cs="Arial"/>
          <w:bCs/>
          <w:iCs/>
          <w:spacing w:val="20"/>
          <w:sz w:val="12"/>
          <w:szCs w:val="12"/>
        </w:rPr>
      </w:pPr>
      <w:r>
        <w:rPr>
          <w:rFonts w:cs="Arial" w:ascii="Arial" w:hAnsi="Arial"/>
          <w:bCs/>
          <w:iCs/>
          <w:spacing w:val="20"/>
          <w:sz w:val="12"/>
          <w:szCs w:val="12"/>
        </w:rPr>
      </w:r>
    </w:p>
    <w:p>
      <w:pPr>
        <w:pStyle w:val="Normal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tbl>
      <w:tblPr>
        <w:tblW w:w="8322" w:type="dxa"/>
        <w:jc w:val="left"/>
        <w:tblInd w:w="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644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信號格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[ESC]  W  0000  0000  [CR]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  <w:t>ASCII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7465</wp:posOffset>
                      </wp:positionV>
                      <wp:extent cx="584200" cy="85090"/>
                      <wp:effectExtent l="5715" t="63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84960"/>
                                <a:chOff x="0" y="0"/>
                                <a:chExt cx="58428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320" y="4320"/>
                                  <a:ext cx="939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84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2.95pt;width:45.95pt;height:6.65pt" coordorigin="1860,59" coordsize="919,133">
                      <v:group id="shape_0" style="position:absolute;left:1860;top:59;width:134;height:133">
                        <v:line id="shape_0" from="1861,59" to="1861,1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0,193" to="1994,1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2;top:66;width:147;height:122">
                        <v:line id="shape_0" from="2632,187" to="2764,1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0,66" to="2780,18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43815</wp:posOffset>
                      </wp:positionV>
                      <wp:extent cx="584200" cy="85090"/>
                      <wp:effectExtent l="5715" t="63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84960"/>
                                <a:chOff x="0" y="0"/>
                                <a:chExt cx="58428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320" y="4320"/>
                                  <a:ext cx="939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84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3.45pt;width:45.95pt;height:6.65pt" coordorigin="3006,69" coordsize="919,133">
                      <v:group id="shape_0" style="position:absolute;left:3006;top:69;width:134;height:133">
                        <v:line id="shape_0" from="3007,69" to="3007,1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06,203" to="3140,2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8;top:76;width:147;height:122">
                        <v:line id="shape_0" from="3778,197" to="3910,1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26,76" to="3926,19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1B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pacing w:val="20"/>
                <w:sz w:val="28"/>
                <w:szCs w:val="28"/>
              </w:rPr>
              <w:t>迴路</w:t>
            </w:r>
            <w:r>
              <w:rPr>
                <w:rFonts w:ascii="Arial" w:hAnsi="Arial" w:cs="Arial" w:eastAsia="Arial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pacing w:val="20"/>
                <w:sz w:val="28"/>
                <w:szCs w:val="28"/>
              </w:rPr>
              <w:t>亮度</w:t>
            </w:r>
            <w:r>
              <w:rPr>
                <w:rFonts w:ascii="Arial" w:hAnsi="Arial" w:cs="Arial" w:eastAsia="Arial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pacing w:val="20"/>
                <w:sz w:val="20"/>
              </w:rPr>
              <w:t xml:space="preserve"> 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0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傳送速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9600 n 8 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信號輸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RS-232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電源指示燈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傳送指示燈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輸入埠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Com 2 ( </w:t>
            </w:r>
            <w:r>
              <w:rPr>
                <w:rFonts w:ascii="Arial" w:hAnsi="Arial" w:cs="Arial"/>
                <w:spacing w:val="20"/>
                <w:sz w:val="28"/>
                <w:szCs w:val="28"/>
              </w:rPr>
              <w:t>測試程式</w:t>
            </w:r>
            <w:r>
              <w:rPr>
                <w:rFonts w:ascii="Arial" w:hAnsi="Arial" w:cs="Arial" w:eastAsia="Arial"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輸出信號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MX 512 ( 1990 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輸出埠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LR ( 3pin</w:t>
            </w:r>
            <w:r>
              <w:rPr>
                <w:rFonts w:ascii="Arial" w:hAnsi="Arial" w:cs="Arial"/>
                <w:sz w:val="28"/>
                <w:szCs w:val="28"/>
              </w:rPr>
              <w:t>或</w:t>
            </w:r>
            <w:r>
              <w:rPr>
                <w:rFonts w:cs="Arial" w:ascii="Arial" w:hAnsi="Arial"/>
                <w:sz w:val="28"/>
                <w:szCs w:val="28"/>
              </w:rPr>
              <w:t>5pin</w:t>
            </w:r>
            <w:r>
              <w:rPr>
                <w:rFonts w:ascii="Arial" w:hAnsi="Arial" w:cs="Arial"/>
                <w:sz w:val="28"/>
                <w:szCs w:val="28"/>
              </w:rPr>
              <w:t>母座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電源輸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C 110V </w:t>
            </w:r>
            <w:r>
              <w:rPr>
                <w:rFonts w:ascii="Arial" w:hAnsi="Arial" w:cs="Arial"/>
                <w:sz w:val="28"/>
                <w:szCs w:val="28"/>
              </w:rPr>
              <w:t>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0V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外觀尺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L ×100W ×50H mm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/>
                <w:spacing w:val="20"/>
                <w:sz w:val="28"/>
                <w:szCs w:val="28"/>
              </w:rPr>
              <w:t>重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1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kg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超研澤粗黑;新細明體"/>
          <w:spacing w:val="20"/>
          <w:sz w:val="28"/>
          <w:szCs w:val="28"/>
        </w:rPr>
        <w:t>例：</w:t>
      </w:r>
      <w:r>
        <w:rPr>
          <w:rFonts w:eastAsia="超研澤粗黑;新細明體" w:cs="Arial" w:ascii="Arial" w:hAnsi="Arial"/>
          <w:bCs/>
          <w:spacing w:val="20"/>
          <w:sz w:val="28"/>
          <w:szCs w:val="28"/>
        </w:rPr>
        <w:t xml:space="preserve">[ESC]  W  0234  0155  [CR] </w:t>
      </w:r>
    </w:p>
    <w:p>
      <w:pPr>
        <w:pStyle w:val="Normal"/>
        <w:spacing w:lineRule="atLeast" w:line="0"/>
        <w:ind w:firstLine="640"/>
        <w:rPr/>
      </w:pPr>
      <w:r>
        <w:rPr>
          <w:rFonts w:ascii="Arial" w:hAnsi="Arial" w:cs="Arial" w:eastAsia="超研澤粗黑;新細明體"/>
          <w:spacing w:val="20"/>
          <w:sz w:val="28"/>
          <w:szCs w:val="28"/>
        </w:rPr>
        <w:t>輸出第</w:t>
      </w:r>
      <w:r>
        <w:rPr>
          <w:rFonts w:eastAsia="超研澤粗黑;新細明體" w:cs="Arial" w:ascii="Arial" w:hAnsi="Arial"/>
          <w:spacing w:val="20"/>
          <w:sz w:val="28"/>
          <w:szCs w:val="28"/>
        </w:rPr>
        <w:t>234</w:t>
      </w:r>
      <w:r>
        <w:rPr>
          <w:rFonts w:ascii="Arial" w:hAnsi="Arial" w:cs="Arial" w:eastAsia="超研澤粗黑;新細明體"/>
          <w:spacing w:val="20"/>
          <w:sz w:val="28"/>
          <w:szCs w:val="28"/>
        </w:rPr>
        <w:t>迴路；亮度為</w:t>
      </w:r>
      <w:r>
        <w:rPr>
          <w:rFonts w:eastAsia="超研澤粗黑;新細明體" w:cs="Arial" w:ascii="Arial" w:hAnsi="Arial"/>
          <w:spacing w:val="20"/>
          <w:sz w:val="28"/>
          <w:szCs w:val="28"/>
        </w:rPr>
        <w:t>155  (</w:t>
      </w:r>
      <w:r>
        <w:rPr>
          <w:rFonts w:ascii="Arial" w:hAnsi="Arial" w:cs="Arial" w:eastAsia="超研澤粗黑;新細明體"/>
          <w:spacing w:val="20"/>
          <w:sz w:val="28"/>
          <w:szCs w:val="28"/>
        </w:rPr>
        <w:t>迴路為</w:t>
      </w:r>
      <w:r>
        <w:rPr>
          <w:rFonts w:eastAsia="超研澤粗黑;新細明體" w:cs="Arial" w:ascii="Arial" w:hAnsi="Arial"/>
          <w:spacing w:val="20"/>
          <w:sz w:val="28"/>
          <w:szCs w:val="28"/>
        </w:rPr>
        <w:t>0~255</w:t>
      </w:r>
      <w:r>
        <w:rPr>
          <w:rFonts w:ascii="Arial" w:hAnsi="Arial" w:cs="Arial" w:eastAsia="超研澤粗黑;新細明體"/>
          <w:spacing w:val="20"/>
          <w:sz w:val="28"/>
          <w:szCs w:val="28"/>
        </w:rPr>
        <w:t>；亮度為</w:t>
      </w:r>
      <w:r>
        <w:rPr>
          <w:rFonts w:eastAsia="超研澤粗黑;新細明體" w:cs="Arial" w:ascii="Arial" w:hAnsi="Arial"/>
          <w:spacing w:val="20"/>
          <w:sz w:val="28"/>
          <w:szCs w:val="28"/>
        </w:rPr>
        <w:t>0~255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8"/>
      <w:outlineLvl w:val="1"/>
    </w:pPr>
    <w:rPr>
      <w:spacing w:val="20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陳玉鳳</dc:creator>
  <dc:description/>
  <dc:language>en-US</dc:language>
  <cp:lastModifiedBy>Customer</cp:lastModifiedBy>
  <cp:lastPrinted>2014-09-03T15:43:00Z</cp:lastPrinted>
  <dcterms:modified xsi:type="dcterms:W3CDTF">2017-05-31T07:14:00Z</dcterms:modified>
  <cp:revision>2</cp:revision>
  <dc:subject/>
  <dc:title>RS-232轉DMX512解碼板</dc:title>
</cp:coreProperties>
</file>